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 ………. października  2024 roku  w Kórniku pomiędz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astem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Gminą Kórnik z siedzibą w Kórniku, przy Placu Niepodległości 1, 62-035 Kórnik, </w:t>
      </w: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a Miasta i Gminy Kórnik</w:t>
      </w:r>
      <w:r>
        <w:rPr>
          <w:rFonts w:cs="Arial" w:ascii="Arial" w:hAnsi="Arial"/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</w:t>
      </w:r>
      <w:r>
        <w:rPr>
          <w:rFonts w:cs="Arial" w:ascii="Arial" w:hAnsi="Arial"/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zwanym dalej „Wykonawcą”   łącznie zwani także  „Stronam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w rezultacie dokonania przez Zamawiającego wyboru oferty Wykonawcy w postępowaniu, do którego nie stosuje się ustawy Prawo zamówień publicznych, w związku z przepisem art. 2 ust. 1 pkt. 1 tej ustawy została zawarta umowa o następującej treści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zedmiotem niniejszej umowy jest przewodowy system nagłośnieniowy wbudowany w blaty stołów dla Biura Rady Miejskiej w Kórniku ul. Rynek 1 (Bnin) wyszczególniony w Załączniku nr 1 do niemniejszej umowy – „Zakres towaru i prac”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godne z wymaganiami określonymi przez Zamawiającego </w:t>
      </w:r>
      <w:r>
        <w:rPr>
          <w:rFonts w:cs="Arial" w:ascii="Arial" w:hAnsi="Arial"/>
          <w:color w:val="000000"/>
          <w:sz w:val="22"/>
          <w:szCs w:val="22"/>
        </w:rPr>
        <w:t>postępowaniu na platformie OpenNexus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………. </w:t>
      </w:r>
      <w:r>
        <w:rPr>
          <w:rFonts w:cs="Arial" w:ascii="Arial" w:hAnsi="Arial"/>
          <w:sz w:val="22"/>
          <w:szCs w:val="22"/>
        </w:rPr>
        <w:t>oraz z ofertą stanowiącą  załącznik nr 2 do niniejszej umowy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Wykonawca gwarantuje, że posiada wiedzę i umiejętności do wykonania zamówionych prac oraz oświadcza i że dysponuje w ramach prowadzonej działalności minimum dwoma inżynierami z potwierdzonym przez producenta doświadczeniem we wdrażaniu ofertowanego systemu wydruk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.Wykonanie umowy  potwierdzone zostanie protokołem odbioru </w:t>
      </w:r>
      <w:r>
        <w:rPr>
          <w:rFonts w:cs="Arial" w:ascii="Arial" w:hAnsi="Arial"/>
          <w:sz w:val="22"/>
          <w:szCs w:val="22"/>
          <w:lang w:val="pl-PL"/>
        </w:rPr>
        <w:t xml:space="preserve">prac </w:t>
      </w:r>
      <w:r>
        <w:rPr>
          <w:rFonts w:cs="Arial" w:ascii="Arial" w:hAnsi="Arial"/>
          <w:sz w:val="22"/>
          <w:szCs w:val="22"/>
        </w:rPr>
        <w:t xml:space="preserve">podpisanym przez upoważnionych przedstawicieli obu Stron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Protokół odbioru </w:t>
      </w:r>
      <w:r>
        <w:rPr>
          <w:rFonts w:cs="Arial" w:ascii="Arial" w:hAnsi="Arial"/>
          <w:sz w:val="22"/>
          <w:szCs w:val="22"/>
          <w:lang w:val="pl-PL"/>
        </w:rPr>
        <w:t xml:space="preserve">prac </w:t>
      </w:r>
      <w:r>
        <w:rPr>
          <w:rFonts w:cs="Arial" w:ascii="Arial" w:hAnsi="Arial"/>
          <w:sz w:val="22"/>
          <w:szCs w:val="22"/>
        </w:rPr>
        <w:t>będzie podstawą do wystawienia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wykonania przedmiotu umowy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9 listopada 2024 rok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bowiązuje się do dostarczenia przedmiotu umowy na własny ko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m dostaw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montażu przedmiotu umowy </w:t>
      </w:r>
      <w:r>
        <w:rPr>
          <w:rFonts w:cs="Arial" w:ascii="Arial" w:hAnsi="Arial"/>
          <w:bCs/>
          <w:sz w:val="22"/>
          <w:szCs w:val="22"/>
        </w:rPr>
        <w:t xml:space="preserve">będz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udynek </w:t>
      </w:r>
      <w:r>
        <w:rPr>
          <w:rFonts w:cs="Arial" w:ascii="Arial" w:hAnsi="Arial"/>
          <w:b/>
          <w:bCs/>
          <w:sz w:val="22"/>
          <w:szCs w:val="22"/>
          <w:lang w:val="pl-PL"/>
        </w:rPr>
        <w:t>Biuro Rady Miejskiej, ul. Rynek 1 , 62-035 Kórni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Wykonawca otrzyma wynagrodzenie  w wysokości:</w:t>
        <w:br/>
        <w:t xml:space="preserve">ogółem net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…  </w:t>
      </w:r>
      <w:r>
        <w:rPr>
          <w:rFonts w:cs="Arial" w:ascii="Arial" w:hAnsi="Arial"/>
          <w:color w:val="000000"/>
          <w:sz w:val="22"/>
          <w:szCs w:val="22"/>
        </w:rPr>
        <w:t xml:space="preserve">zł słownie ………………………………………….00 /100, ogółem brutto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 xml:space="preserve">  zł ………………………………………………… złotych 00/100, w tym podatek VAT 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Zamawiający dokona zapłaty wynagrodzenia przelewem na kont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terminie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3. Zamawiający informuje, iż w związku z wejściem w życie ustawy z dnia 9 sierpnia 2019 r o zmianie ustawy o podatku od towarów i usług oraz niektórych innych ustaw (Dz.U. z 2019 r., poz 1751),  powinien dokonywać płatności należnego wynagrodzenia Zleceniobiorcy z zastosowaniem mechanizmu podzielonej płatności tzw. "split payment"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jest płatnikiem podatku VAT i upoważnia Wykonawcę do wystawienia faktury bez podpisu odbior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ane do faktur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IASTO I GMINA KÓRNIK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Plac Niepodległości 1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62-035 Kórni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P : 777-27-17-606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>Faktury należy dostarczyć: w formie papierowej na adres Miasto i Gmina Pl. Niepodległości 1, 62-035 Kórnik; w formie elektronicznej na adres email:: faktury@kornik.p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 netto, o którym mowa w § 4 ust. 1 niniejszej umowy - za każdy dzień opóźnienia w </w:t>
      </w:r>
      <w:r>
        <w:rPr>
          <w:rFonts w:cs="Arial" w:ascii="Arial" w:hAnsi="Arial"/>
          <w:sz w:val="22"/>
          <w:szCs w:val="22"/>
          <w:lang w:val="pl-PL"/>
        </w:rPr>
        <w:t>wykonaniu</w:t>
      </w:r>
      <w:r>
        <w:rPr>
          <w:rFonts w:cs="Arial" w:ascii="Arial" w:hAnsi="Arial"/>
          <w:sz w:val="22"/>
          <w:szCs w:val="22"/>
        </w:rPr>
        <w:t xml:space="preserve"> przedmiotu umowy; 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</w:t>
      </w:r>
      <w:r>
        <w:rPr>
          <w:rFonts w:cs="Arial" w:ascii="Arial" w:hAnsi="Arial"/>
          <w:sz w:val="22"/>
          <w:szCs w:val="22"/>
          <w:lang w:val="pl-PL"/>
        </w:rPr>
        <w:t xml:space="preserve"> za które odpowiada zamawiający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dochodzenia od Wykonawcy odszkodowania uzupełniającego na zasadach ogólnych, jeżeli wartość powstałej szkody przekroczy wysokość kar umownych zastrzeżonych w umowie , maksymalnie do wysokości wynagrodzenia określonego w § 4 ust. 1 niniejszej umowy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z należnego mu wynagrodzenia za dostarczany przedmiot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raz z dostawą przedmiotu umowy Wykonawca przekaże Zamawiającemu potwierdzenie 2 letniej Gwarancji Producenta w miejscu.</w:t>
      </w:r>
    </w:p>
    <w:p>
      <w:pPr>
        <w:pStyle w:val="TextBody"/>
        <w:spacing w:lineRule="auto" w:line="360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xtBody"/>
        <w:spacing w:lineRule="auto" w:line="360"/>
        <w:ind w:left="1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. Przedstawicielem do kontaktów roboczych ze strony Zamawiającego będzie:</w:t>
      </w:r>
      <w:r>
        <w:rPr>
          <w:rFonts w:cs="Arial" w:ascii="Arial" w:hAnsi="Arial"/>
          <w:sz w:val="22"/>
          <w:szCs w:val="22"/>
          <w:lang w:val="pl-PL"/>
        </w:rPr>
        <w:t xml:space="preserve"> Helena Cyranik radamiejska@kornik.pl Tel 453 021 545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Przedstawicielem do kontaktów roboczych ze strony Wykonawcy będzie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. 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. Zamawiający, zgodnie z art. 28 ust. 1, Rozporządzenia Parlamentu Europejskiego Rady (UE) 2016/679 z dnia 27 kwietnia 2016r. w sprawie ochrony osób fizycznych w związku z przetwarzaniem danych osobowych i w sprawie swobodnego przepływu takich danych oraz uchylenia dyrektywy 95/46/WE (ogólne rozporządzenie o ochronie danych) zwanego dalej „RODO“, powierza wykonawcy do przetwarzania dane zgromadzone w serwerze i macierzach danych, wyłącznie w celu wykonania zobowiązań wynikających z niniejszej Umow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Zamawiający przekazywać będzie wykonawcy dane osobowe zgromadzone w infrastrukturze urzędowej, o których mowa w ust. 1, w sposób uzgodniony przez strony, zapewniający zachowanie danych w poufności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Wykonawca jest upoważniony do gromadzenia, utrwalania, przechowywania danych zgromadzonych w infrastrukturze urzędowej, jak też wyświetlania danych - w zakresie w jakim jest to potrzebne w celu świadczenia na rzecz Zamawiającego usług określonych w niniejszej umowie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Przy przetwarzaniu danych osobowych wykonawca zobowiązuje się do stosowania środków technicznych i organizacyjnych zapewniających ochronę danych w zakresie określonym w art. 32 RO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Wykonawca zobowiązuje się, że po wykonaniu usług określonych w niniejszej umowie albo po rezygnacji Zamawiającego z usług, do usunięcia wszystkich danych wraz z danymi osobowymi jakie otrzymał od Zamawiającego w sposób uniemożliwiający ich odtworzeni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Poświadczenie usunięcia danych oraz danych osobowych potwierdzone będzie w protokole odbioru prac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Wykonawca z przyczyn leżących po jego stronie opóźni się przez okres dwóch </w:t>
      </w:r>
      <w:r>
        <w:rPr>
          <w:rFonts w:cs="Arial" w:ascii="Arial" w:hAnsi="Arial"/>
          <w:spacing w:val="-1"/>
          <w:sz w:val="22"/>
          <w:szCs w:val="22"/>
        </w:rPr>
        <w:t xml:space="preserve">tygodni </w:t>
      </w:r>
      <w:r>
        <w:rPr>
          <w:rFonts w:cs="Arial" w:ascii="Arial" w:hAnsi="Arial"/>
          <w:sz w:val="22"/>
          <w:szCs w:val="22"/>
        </w:rPr>
        <w:t>z rozpoczęciem wykonywania przedmiotu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organ egzekucyjny wyda postanowienie o zajęciu majątku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świadczenia o odstąpieniu od umowy może nastąpić w formie pisemnej w terminie do 14 dni od daty powzięcia wiadomości o zaistnieniu ww. okolicz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zastosowanie mają odpowiednio przepisy Kodeksu Cywilnego i inne związane z jej przedmiotem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1  - Zakres prac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86"/>
        <w:gridCol w:w="708"/>
      </w:tblGrid>
      <w:tr>
        <w:trPr>
          <w:trHeight w:val="3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Lp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Pozy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Liczba</w:t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8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z funkcją zarządzania dyskusją i głosowaniem – w postaci plików mp3  USB lub karta SDCARD oraz wyjściem dźwięku w postaci mini j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1</w:t>
            </w:r>
          </w:p>
        </w:tc>
      </w:tr>
      <w:tr>
        <w:trPr>
          <w:trHeight w:val="6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Moduł mikrofonu przewodnicząceg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rzeznaczony do zabud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2</w:t>
            </w:r>
          </w:p>
        </w:tc>
      </w:tr>
      <w:tr>
        <w:trPr>
          <w:trHeight w:val="6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Moduł mikrofonu radneg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 przeznaczony do zabudow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13</w:t>
            </w:r>
          </w:p>
        </w:tc>
      </w:tr>
      <w:tr>
        <w:trPr>
          <w:trHeight w:val="6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Moduł głośnika wysokiej jakości.  przeznaczony do zabudo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15</w:t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Mikrofony na gęsiej szyjce 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ługości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m,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wyposażony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iankę.</w:t>
            </w:r>
            <w:r>
              <w:rPr>
                <w:rFonts w:cs="Arial" w:ascii="Arial" w:hAnsi="Arial"/>
                <w:spacing w:val="-9"/>
                <w:w w:val="115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15</w:t>
            </w:r>
          </w:p>
        </w:tc>
      </w:tr>
      <w:tr>
        <w:trPr>
          <w:trHeight w:val="41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Uchwyt montażowy do pulpi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15</w:t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Kolumna głośnikowa PoE x 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zasilaniem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oE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ocy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wymiarach 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>120x150x370</w:t>
            </w:r>
            <w:r>
              <w:rPr>
                <w:rFonts w:cs="Arial" w:ascii="Arial" w:hAnsi="Arial"/>
                <w:spacing w:val="-2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mm </w:t>
            </w:r>
            <w:r>
              <w:rPr>
                <w:rFonts w:cs="Arial" w:ascii="Arial" w:hAnsi="Arial"/>
                <w:spacing w:val="5"/>
                <w:w w:val="115"/>
                <w:sz w:val="20"/>
                <w:szCs w:val="20"/>
              </w:rPr>
              <w:t xml:space="preserve"> dla odsłuchu dla urzęd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1</w:t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Prace stolarskie w stołach sesyjnych na miejscu, Kórnik, ul.Rynek 1 w siedzibie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1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Komplet okabl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1</w:t>
            </w:r>
          </w:p>
        </w:tc>
      </w:tr>
      <w:tr>
        <w:trPr>
          <w:trHeight w:val="62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Montaż</w:t>
            </w:r>
          </w:p>
          <w:p>
            <w:pPr>
              <w:pStyle w:val="TableParagraph"/>
              <w:spacing w:before="58" w:after="0"/>
              <w:ind w:left="4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Wizyta w urzędzie celem podłączenia i konfiguracji urząd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1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łącznik nr 2   Oferta OpenNexus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rFonts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jc w:val="right"/>
    </w:pPr>
    <w:rPr>
      <w:rFonts w:ascii="Gill Sans MT" w:hAnsi="Gill Sans MT" w:eastAsia="Gill Sans MT" w:cs="Gill Sans 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7:00Z</dcterms:created>
  <dc:creator>Sakowska</dc:creator>
  <dc:description/>
  <cp:keywords/>
  <dc:language>en-US</dc:language>
  <cp:lastModifiedBy>przemoq</cp:lastModifiedBy>
  <cp:lastPrinted>2022-07-11T11:15:00Z</cp:lastPrinted>
  <dcterms:modified xsi:type="dcterms:W3CDTF">2024-09-24T09:14:00Z</dcterms:modified>
  <cp:revision>19</cp:revision>
  <dc:subject/>
  <dc:title>Załącznik nr 5 do SIWZ</dc:title>
</cp:coreProperties>
</file>