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100" w:hanging="0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„Świadczenie usług w zakresie publicznego transportu zbiorowego w gminnych przewozach pasażerskich Gminy Rawicz”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>nr BZPiF.2710.28.2022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.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………………….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..…..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 …………………………………………………………………………………………………………………………………….…………………….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..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 ………………………………………………………………………………………………………………………………………………….……….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 xml:space="preserve">Świadczenie usług w zakresie publicznego transportu zbiorowego w gminnych przewozach pasażerskich </w:t>
      <w:br/>
      <w:t>Gminy Rawicz</w:t>
    </w:r>
    <w:r>
      <w:rPr>
        <w:rFonts w:cs="Tahoma" w:ascii="Tahoma" w:hAnsi="Tahoma"/>
        <w:sz w:val="14"/>
        <w:szCs w:val="14"/>
      </w:rPr>
      <w:t xml:space="preserve">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  <w:t xml:space="preserve">Specyfikacja Warunków Zamówienia nr BZPiF.2710.28.2022 - zał. nr 4  </w:t>
    </w:r>
  </w:p>
  <w:p>
    <w:pPr>
      <w:pStyle w:val="Head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2-10-19T11:27:00Z</dcterms:modified>
  <cp:revision>12</cp:revision>
  <dc:subject/>
  <dc:title>Oferta</dc:title>
</cp:coreProperties>
</file>