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(INTERNAT) USŁUGA: UT-1/XI/2024</w:t>
        <w:tab/>
        <w:tab/>
        <w:tab/>
        <w:tab/>
        <w:tab/>
        <w:tab/>
        <w:tab/>
        <w:t>Listopad: 2024</w:t>
        <w:br/>
        <w:t>Zespół Szkół CKR w Sandomierz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ŚWIADCZENIE OFERTOWE NA WYCENĘ WYKONANIA MONTAŻU I KONFIGURACJI</w:t>
        <w:br/>
      </w:r>
      <w:r>
        <w:rPr>
          <w:rFonts w:cs="Calibri" w:ascii="Calibri" w:hAnsi="Calibri"/>
          <w:b/>
          <w:bCs/>
          <w:u w:val="single"/>
        </w:rPr>
        <w:t>SYSTEMU MONITORINGU WIZYJNEGO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Działając z pominięciem Ustawy z dnia 11 września 2019r PZP, tekst obowiązujący z aktualnymi zmianami. </w:t>
      </w:r>
      <w:r>
        <w:rPr>
          <w:rFonts w:cs="Calibri" w:ascii="Calibri" w:hAnsi="Calibri"/>
          <w:b/>
          <w:color w:val="FF0000"/>
          <w:sz w:val="22"/>
          <w:szCs w:val="22"/>
        </w:rPr>
        <w:t>Zamówienia poniżej kwoty: 130 000 złotych netto nie wymagające stosowania Ustawy PZP</w:t>
      </w:r>
      <w:r>
        <w:rPr>
          <w:rFonts w:cs="Calibri" w:ascii="Calibri" w:hAnsi="Calibri"/>
          <w:b/>
          <w:sz w:val="22"/>
          <w:szCs w:val="22"/>
        </w:rPr>
        <w:br/>
        <w:t>Przy aktualnym na 2024r kursie złotego dla PZP.</w:t>
        <w:br/>
        <w:t xml:space="preserve">Postępowanie prowadzone na zlecenie zamawiającego: </w:t>
      </w:r>
      <w:r>
        <w:rPr>
          <w:rFonts w:cs="Calibri" w:ascii="Calibri" w:hAnsi="Calibri"/>
          <w:b/>
          <w:bCs/>
          <w:sz w:val="22"/>
          <w:szCs w:val="22"/>
        </w:rPr>
        <w:t>Zespół Szkół Centrum Kształcenia Rolniczego</w:t>
        <w:br/>
        <w:t>im. Ziemi Sandomierskiej w Sandomierzu-Mokoszyni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 Mokoszyńska 1, 27-600 Sandomierz.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wydatków: INTERNAT Rozdział budżetowy: 8541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Grupa §4000 (zbiorczy)-OGÓLNY zakup materiałów i wyposażenia, zakup usług różnych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>Niniejszym oświadczam, że znana mi jest treść i zakres zadania polegającego na wykonaniu:</w:t>
        <w:br/>
      </w:r>
      <w:r>
        <w:rPr>
          <w:rFonts w:cs="Calibri" w:ascii="Calibri" w:hAnsi="Calibri"/>
          <w:b/>
          <w:bCs/>
        </w:rPr>
        <w:t>SYSTEMU MONITORINGU WIZYJNEGO (system telewizji przemysłowej)</w:t>
        <w:br/>
        <w:t>WG. WYZNACZONYCH PARAMETRÓW TECHNICZNYCH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obiekcie internat ZSCKR w Sandomierzu, przy ulicy Mokoszyńskiej 6, 27-600 Sandomierz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ównocześnie PRZEDSTAWIAM OFERTĘ CENOWĄ NA </w:t>
      </w:r>
      <w:r>
        <w:rPr>
          <w:rFonts w:cs="Calibri" w:ascii="Calibri" w:hAnsi="Calibri"/>
          <w:b/>
          <w:bCs/>
        </w:rPr>
        <w:t>WYKONYWANIE ZADANIA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  <w:br/>
      </w:r>
      <w:r>
        <w:rPr>
          <w:rFonts w:cs="Calibri" w:ascii="Calibri" w:hAnsi="Calibri"/>
          <w:b/>
          <w:bCs/>
          <w:sz w:val="20"/>
          <w:szCs w:val="20"/>
        </w:rPr>
        <w:t>SYSTEM MONITORINGU WIZYJNEGO WYKONAĆ WG. WYZNACZONEJ PONIŻEJ SPECYFIKACJI TECHNICZNEJ-PODSTAWOWE PARAMETRY WYMAGANE PRZEZ ZAMAWIAJĄCEGO.</w:t>
        <w:br/>
      </w:r>
      <w:r>
        <w:rPr>
          <w:rFonts w:cs="Calibri" w:ascii="Calibri" w:hAnsi="Calibri"/>
          <w:b/>
          <w:bCs/>
          <w:color w:val="FF0000"/>
          <w:sz w:val="20"/>
          <w:szCs w:val="20"/>
        </w:rPr>
        <w:t>DO WYCENY MOŻNA ZASTOSOWAĆ SPRZĘT O RÓWNOWAŻNYCH LUB WYŻSZYCH PARAMETRACH TECHNICZNYCH.</w:t>
        <w:br/>
        <w:t>ZAMAWIAJĄCY NIE DOPUSZCZA ZASTOSOWANIA SPRZĘTU O NIŻSZYCH NIŻ PODANE (WYMAGANE) PARAMETRACH TECHNICZNYCH.</w:t>
      </w:r>
      <w:r>
        <w:rPr>
          <w:rFonts w:cs="Calibri" w:ascii="Calibri" w:hAnsi="Calibri"/>
          <w:b/>
          <w:bCs/>
          <w:sz w:val="20"/>
          <w:szCs w:val="20"/>
        </w:rPr>
        <w:br/>
        <w:t>PRZED WYCENĄ PRZEPROWADZIĆ WIZJĘ PRZEBIEGU-USYTUŁOWANIA SYSTEMU W TERENIE-BUDYNKU.</w:t>
        <w:br/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CENA I OPIS WYMAGAŃ TECHNICZNYCH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5979"/>
        <w:gridCol w:w="1188"/>
        <w:gridCol w:w="2249"/>
      </w:tblGrid>
      <w:tr>
        <w:trPr>
          <w:trHeight w:val="2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 (wymagane parametry techniczne)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/jedn. miary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za całość pozycji (wpisać):</w:t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jestrator IP 4K NVR Hikvision DS.-7732NXI-I4/S</w:t>
              <w:br/>
              <w:t>(32 kan,256Mb/s,4xSATA K22371), lub równoważ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u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ysk HDD 3,5” western Digital Purple 8TB Sata III 6Gb/s,128MB WD84PURZ (M89325), lub równoważ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sztu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mera IP sufitowa Hikvision DS.-2CD1343G2-I</w:t>
              <w:br/>
              <w:t>(4MPIx,2,8mm,0,01lx,IR do 30m,MD2,0, H26 K00512), lub równoważ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sztu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uszka montażowo-łączeniowa DS.-1280ZJ-S do kamer komp. Hikvision,</w:t>
              <w:br/>
              <w:t>lub równoważ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sztu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fa RACK 19”12U600mm wisząca Signal ( R912022), lub równoważ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sztu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fa RACK 19” 18U 600mm wisząca Signal (R9120223), lub równoważ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u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tch panel 24 porty 5e+ uchwyt na kabl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sztu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stwa zasilająca AC 230V do szafy rack 19, 9 gniazd z wyłącznikiem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sztu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ganizer kabli poziomy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 sztu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witch TL-SG1016D TP-Link 16x10/100/1000 (N29940), lub równoważ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u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witch Gigabit PoE TP-Link TL-SG1218MPE 16xGE(16xPoE) 2xsfp802.3af/AT 192W N29966, lub równoważ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 sztu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witch Gigabit PoE Ultipower 0800af802.af8xrj45 N29995,</w:t>
              <w:br/>
              <w:t>lub równoważ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u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mera IP obrotowa ZEWNĘTRZNA Hikvision DS.-2De4425IW-DE</w:t>
              <w:br/>
              <w:t>(4MPIx,4,8-120mm,zoom optx25,IRdo100m,PoE+IP65) K17914,</w:t>
              <w:br/>
              <w:t xml:space="preserve">lub równoważn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u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mera color VU IP kompaktowa panoram. Hikvision DS.-2CD2T87G2P-LSU/SL(8MPIx,4mm,0,0005lx), K03937, lub równoważ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sztu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ód Netset UTP5e, lub równoważ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m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Switch PoE TP-Link TL-SL2428P Smart 24xFE2xsfp802.3af/at250W Omada sdn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29962, lub równoważ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u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ć (wpisać)</w:t>
              <w:br/>
              <w:t>typ zastosowanego:</w:t>
            </w:r>
          </w:p>
        </w:tc>
      </w:tr>
      <w:tr>
        <w:trPr>
          <w:trHeight w:val="2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całość materiały net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kompl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taż i konfiguracja systemu net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usług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ednorazowa usługa szkoleniowa dla osób korzystając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bsługujących syste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usług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w % i wartość w zł stawki VAT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CAŁOŚĆ BRUTT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WYKONANIE CAŁOŚCI SYSTEMU W MAKSYMALNYM TERMINIE DO: 10 DNI OD PISEMNEJ AKCEPTACJI OFERTY PRZEZ ZAMAWIAJĄCEGO ZA POMOCĄ PLATFORMY ZAKUPOWEJ ON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CAŁOŚCI ZAMÓWIENIA TYLKO PO CENIE Z POWYŻSZEJ OFERTY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UDZIELI 3 LATA GWARANCJI NA CAŁOŚĆ ZAMÓWIENIA</w:t>
        <w:br/>
        <w:t>(SPRZĘT MATERIAŁY TECHNICZNE I WYKONANĄ USŁUGĘ) OD DATY ODEBRANIA ROBÓT PRZEZ ZAMAWIAJĄCEGO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W PRZYPADKU NIE DOTRZYMANIA TERMINU LUB REZYGNACJI Z WYKONANIA PRZEDMIOTU ZAMÓWIENIA Wykonawca zapłaci Zamawiającemu karę handlową w wysokości 0,5% wartości całego zamówienia brutto za każde 2 dni zwłoki od ustalonego terminu wykonania.</w:t>
        <w:br/>
      </w:r>
      <w:r>
        <w:rPr>
          <w:rFonts w:cs="Calibri" w:ascii="Calibri" w:hAnsi="Calibri"/>
          <w:b/>
          <w:sz w:val="22"/>
          <w:szCs w:val="22"/>
        </w:rPr>
        <w:t>Przy odstąpieniu od realizacji zamówienia z przyczyn, za które odpowiedzialność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nosi Wykonawca</w:t>
      </w:r>
      <w:r>
        <w:rPr>
          <w:rFonts w:cs="Calibri" w:ascii="Calibri" w:hAnsi="Calibri"/>
          <w:b/>
          <w:sz w:val="22"/>
          <w:szCs w:val="22"/>
        </w:rPr>
        <w:t xml:space="preserve"> zapłaci On zamawiającemu karę handlową w wysokości 5% wartości całości zamówienia brutto.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 PO WYKONANIU ZAMÓWIENIA I ODEBRANIA ROBÓT PRZEZ ZAMAWIAJĄCEGO.</w:t>
        <w:br/>
        <w:t>Przelew 14 dni od daty wykonania usługi i akceptacji prawidłowo wystawionej faktury VAT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zelkie dodatkowe koszty, w tym koszty użytego sprzętu i transportu, po stronie Wykonawcy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ponuję wykonanie całości zamówienia za kwotę: ……………………………zł brutto (wpisać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  <w:u w:val="single"/>
        </w:rPr>
        <w:t>Oświadczenie w zakresie wypełniania obowiązków informacyjnych przewidzianych w art. 13 lub art. 14 RODO</w:t>
        <w:br/>
      </w: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 wobec osób fizycznych,</w:t>
        <w:br/>
        <w:t>od których dane osobowe bezpośrednio lub pośrednio pozyskałem w celu ubiegania się o udzielenie zamówienia w niniejszym postępowaniu*</w:t>
        <w:br/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*W przypadku,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iadam niezbędną wiedzę i doświadczenie do wykonania powierzonego mi zadania.</w:t>
        <w:br/>
        <w:t>Ponoszę odpowiedzialność za prawidłowe, zgodne ze sztuką wykonanie usług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KCEPTUJĘ WARUNKI ZAPYT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odpis i pieczęć Wykonawcy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ahnschrift" w:hAnsi="Bahnschrift" w:eastAsia="Times New Roman" w:cs="Bahnschrif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4-11-26T19:39:00Z</cp:lastPrinted>
  <dcterms:modified xsi:type="dcterms:W3CDTF">2024-11-26T18:44:00Z</dcterms:modified>
  <cp:revision>446</cp:revision>
  <dc:subject/>
  <dc:title/>
</cp:coreProperties>
</file>