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SZKOŁA) USŁUGA: UT-1/XII/2024</w:t>
        <w:tab/>
        <w:tab/>
        <w:tab/>
        <w:tab/>
        <w:tab/>
        <w:tab/>
        <w:tab/>
        <w:t>Grudzień: 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OFERTOWE NA WYCENĘ WYKONANIA MONTAŻU I KONFIGURACJI</w:t>
        <w:br/>
      </w:r>
      <w:r>
        <w:rPr>
          <w:rFonts w:cs="Calibri" w:ascii="Calibri" w:hAnsi="Calibri"/>
          <w:b/>
          <w:bCs/>
          <w:u w:val="single"/>
        </w:rPr>
        <w:t>SYSTEMU MONITORINGU WIZYJNEGO I WEWNĘTRZNEGO SYSTEMU SIECI INTERNETOWEJ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SZKOŁA Rozdział budżetowy: 801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Niniejszym oświadczam, że znana mi jest treść i zakres zadania polegającego na wykonaniu:</w:t>
        <w:br/>
      </w:r>
      <w:r>
        <w:rPr>
          <w:rFonts w:cs="Calibri" w:ascii="Calibri" w:hAnsi="Calibri"/>
          <w:b/>
          <w:bCs/>
        </w:rPr>
        <w:t>SYSTEMU MONITORINGU WIZYJNEGO (system telewizji przemysłowej) i wewnętrznego systemu sieci internetowej. WG. WYZNACZONYCH PARAMETRÓW TECHNICZ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Na obiektach:</w:t>
        <w:br/>
        <w:t>Budynek szkoły ZSCKR w Sandomierzu, przy ulicy Mokoszyńskiej 1, 27-600 Sandomierz.</w:t>
        <w:br/>
      </w:r>
      <w:r>
        <w:rPr>
          <w:rFonts w:cs="Calibri" w:ascii="Calibri" w:hAnsi="Calibri"/>
          <w:b/>
          <w:bCs/>
          <w:color w:val="FF0000"/>
        </w:rPr>
        <w:t>(System monitoringu wizyjnego)</w:t>
        <w:br/>
      </w:r>
      <w:r>
        <w:rPr>
          <w:rFonts w:cs="Calibri" w:ascii="Calibri" w:hAnsi="Calibri"/>
          <w:b/>
          <w:bCs/>
        </w:rPr>
        <w:t xml:space="preserve">Budynek warsztatów weterynarii nr 3 (dawna stajnia) </w:t>
        <w:br/>
        <w:t>Obiekt Warsztatów Praktycznej Nauki Zawodu ZSCKR w Sandomierzu,</w:t>
        <w:br/>
        <w:t xml:space="preserve">przy ulicy Mokoszyńskiej 4, 27-600 Sandomierz. </w:t>
      </w:r>
      <w:r>
        <w:rPr>
          <w:rFonts w:cs="Calibri" w:ascii="Calibri" w:hAnsi="Calibri"/>
          <w:b/>
          <w:bCs/>
          <w:color w:val="FF0000"/>
        </w:rPr>
        <w:t>(Wewnętrzny system sieci internetowej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ównocześnie PRZEDSTAWIAM OFERTĘ CENOWĄ NA </w:t>
      </w:r>
      <w:r>
        <w:rPr>
          <w:rFonts w:cs="Calibri" w:ascii="Calibri" w:hAnsi="Calibri"/>
          <w:b/>
          <w:bCs/>
          <w:sz w:val="28"/>
          <w:szCs w:val="28"/>
        </w:rPr>
        <w:t>WYKONYWANIE ZADANI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  <w:br/>
      </w:r>
      <w:r>
        <w:rPr>
          <w:rFonts w:cs="Calibri" w:ascii="Calibri" w:hAnsi="Calibri"/>
          <w:b/>
          <w:bCs/>
          <w:sz w:val="20"/>
          <w:szCs w:val="20"/>
        </w:rPr>
        <w:t>SYSTEM MONITORINGU WIZYJNEGO I WEWNĘTRZNY SYSTEM SIECI INTERNETOWEJ WYKONAĆ WG. WYZNACZONEJ PONIŻEJ SPECYFIKACJI TECHNICZNEJ PODSTAWOWE PARAMETRY WYMAGANE PRZEZ ZAMAWIAJĄCEGO.</w:t>
        <w:br/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 WYCENY MOŻNA ZASTOSOWAĆ SPRZĘT O RÓWNOWAŻNYCH LUB WYŻSZYCH PARAMETRACH TECHNICZNYCH.</w:t>
        <w:br/>
        <w:t>ZAMAWIAJĄCY NIE DOPUSZCZA ZASTOSOWANIA SPRZĘTU O NIŻSZYCH NIŻ PODANE (WYMAGANE) PARAMETRACH TECHNICZ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ny system monitoringu wizyjnego kompatybilny i skonfigurowany z istniejącymi systemami monitoringu</w:t>
        <w:br/>
        <w:t>w obiektach: szkoła, internat i warsztaty praktycznej nauki zawodu.</w:t>
        <w:br/>
        <w:t>Cześć kamer systemu monitoringu wizyjnego w obiekcie szkoły zamontować z użyciem istniejącego oprzewodowania. Do nowych kamer dołożonych do istniejącego systemu monitoringu w obiekcie szkoła zastosować nowe oprzewodowanie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NTAŻU DOKONAĆ W MIEJSCACH WSKAZANYCH PRZY WYKONANIU PRZEZ ZAMAWIAJĄCEGO-</w:t>
        <w:br/>
        <w:t>UŻYTKOWNIKA SYSTEMU.</w:t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I OPIS WYMAGAŃ TECHNICZNYCH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193"/>
        <w:gridCol w:w="1141"/>
        <w:gridCol w:w="2083"/>
      </w:tblGrid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 (wymagane parametry techniczne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/jedn. miary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za całość pozycji (wpisać):</w:t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estrator IP 4K NVR Hikvision DS.-7732NXI-I4/S (32 kan,256Mb/s,4xSATA), lub równoważne.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wewnątrz budynku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k HDD 3,5” western Digital Purple 8TB Sata III 6Gb/s,128MB WD84PURZ, 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wewnątrz budynku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IP kopułowa Hikvision DS.-2CD1347G2H-LIU (4MPix,2,8mm,0,001lx,hybr.osw do 30m,audio,)  1W,16Szk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6 sztuk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 sztu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zewnętrzna Ip kompaktowa Hikvision DS.-2C2T87G2H-LISU/SL (8MPIx,0,0005lx), 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2 sztuki na obiekcie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IP obrotowa zewnętrzna Hikvision DS.-2DE7A232IW-AEB(T5)</w:t>
              <w:br/>
              <w:t>(2MPix,4,8-153mm, zoomopt32x,Ir do 200m, acusense)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color zewnętrzna VU IP kompaktowa panoram. Hikvision DS.-2CD2T87G2P-LSU/SL(8MPIx,4mm,0,0005lx)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4 sztuki na obiekcie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szka montażowo-łączeniowa DS.-1280ZJ-S do kamer komp. Hikvis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wg. potrzeb na obiektach szkoła i warszta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szka montażowo-łączeniowa Ds.-1280ZJ-X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wg. potrzeb na obiektach szkoła i warszta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przewodowy punkt dostępowy EAP225,AC1350,2,4GHz,PoE802.3af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fa RACK 19” 18U 600mm wisząca Signa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tch panel 24 porty 5e+ uchwyt na kab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2 sztuki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wa zasilająca AC230V do szafy rack 19 9 gniazd z wyłącznikie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zer kabli poziom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ółka do szafy rack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3 sztuki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witch PoE TP-LinkTL-SG1218MPE16xGE(16xPoE)2xsfp802.3af/at19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 sztu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witch Gigabit PoE TP-Link TL-SL2428P Smart 24xFE(24POE)2xsfp802.3af/AT 250womadasdn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 sztu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witch Gigabit PoE Ultipower PRO0208afat8xfe,2xgf802afa/AT,120W AC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2 sztuki na obiekcie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fa RACK 19” 18U 600mm wisząca Signal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1 sztuka na obiekcie szkoły</w:t>
              <w:br/>
              <w:t>Montaż 1 sztuka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ód Netset UTP5e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500mb na obiekcie szkoły</w:t>
              <w:br/>
              <w:t>Montaż 100mb na obiekcie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m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materiały n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biekt szkoły i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kompl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aż i konfiguracja systemu n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biekt szkoły i warsztat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usług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dnorazowa usługa szkoleniowa dla osób korzystając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obsługujących system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ystem monitoringu obiekt szkoł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usług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w % i wartość w zł stawki VAT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biekt szkoły i warsztat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BRUTT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biekt szkoły i warsztat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YKONANIE CAŁOŚCI SYSTEMU W MAKSYMALNYM TERMINIE DO: 30.12.202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CAŁOŚCI ZAMÓWIENIA TYLKO PO CENIE Z POWYŻSZEJ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UDZIELI 3 LATA GWARANCJI NA CAŁOŚĆ ZAMÓWIENIA</w:t>
        <w:br/>
        <w:t>(SPRZĘT MATERIAŁY TECHNICZNE I WYKONANĄ USŁUGĘ) OD DATY ODEBRANIA ROBÓT PRZEZ ZAMAWIAJĄCEGO.</w:t>
        <w:br/>
        <w:t>Zamawiający wymaga bezpłatnego przeglądy systemu monitoringu wizyjnego na obiekcie szkoły</w:t>
        <w:br/>
        <w:t>minimum 2 razy w roku przez okres trwania gwarancj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TERMINU LUB REZYGNACJI Z WYKONANIA PRZEDMIOTU ZAMÓWIENIA Wykonawca zapłaci Zamawiającemu karę handlową w wysokości 5% 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ZAMÓWIENIA I ODEBRANIA ROBÓT PRZEZ ZAMAWIAJĄCEGO.</w:t>
        <w:br/>
        <w:t>Przelew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Wykonawcy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nuję wykonanie całości zamówienia za kwotę: ……………………………zł brutto (wpisać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iadam niezbędną wiedzę i doświadczenie do wykonania powierzonego mi zadania.</w:t>
        <w:br/>
        <w:t>Ponoszę odpowiedzialność za prawidłowe, zgodne ze sztuką wykonanie usług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Wykonaw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2-18T09:37:00Z</cp:lastPrinted>
  <dcterms:modified xsi:type="dcterms:W3CDTF">2024-12-18T08:41:00Z</dcterms:modified>
  <cp:revision>462</cp:revision>
  <dc:subject/>
  <dc:title/>
</cp:coreProperties>
</file>