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3 do SWZ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ENIE WYKONAWCY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KOSTKI BRUKOWEJ I POZOSTAŁYCH WYROBÓW BETON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IZP.271.3.1.202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 oraz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rodowego. 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4-02-05T13:55:00Z</dcterms:modified>
  <cp:revision>33</cp:revision>
  <dc:subject/>
  <dc:title/>
</cp:coreProperties>
</file>