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: RP.2151. ….202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 …………………………………….. w Łubnianach pomiędzy:</w:t>
      </w:r>
    </w:p>
    <w:p>
      <w:pPr>
        <w:pStyle w:val="Zawartotabeli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Łubniany z/s ul Opolska 104,46-024 Łubnian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posiad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m numer identyfikacyjny NIP 991-034-49-13, REGON 531413142,</w:t>
      </w:r>
    </w:p>
    <w:p>
      <w:pPr>
        <w:pStyle w:val="Normal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– Paweł Wąsia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karbnik Gminy – Joanna Marciniak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lej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zamówienia nie ma zastosowania ustawa z dnia 11.09.2019 r. Prawo zamówień publicznych (tj. Dz.U. 2024 poz. 1320.), zgodnie z jej art. 2 ust. 1 pkt 1.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Przedmiot umowy obejmuje monta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ozdób świątecznych na stanowiska słupowe oraz przyłączenie ww. ozdób do sieci oświetlenia drogowego przy ul. Opolskiej i ul. Kościelnej </w:t>
        <w:br/>
        <w:t>w Łubnian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ozdób świątecznych na stanowiska słupowe oraz przyłączenie ww. ozdób do sieci oświetlenia drogowego przy ul. Oleskiej i ul. Wolności w Jeł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ozdób świątecznych na stanowiska słupowe oraz przyłączenie ww. ozdób do sieci oświetlenia drogowego przy ul. Szerokiej w Biadaczu. 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zadania należy wykonać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udowę iluminacji w sołectwie Łubniany na 20 słupach energetycznych o nr: 114, 215 (przy Łubniańskim Ośrodku Kultury ul. Opolska 49), 202, 842, 429, 426, 416. Dodatkowo, na słupach nieoznakowanych, znajdujących się na terenie posesji w Łubnianach, ul. Opolska 66, 69, 70A, 72, 71, 93, 95, 99, 105, 109, 111, 117 oraz na skrzyżowaniu ul. Opolskiej i Kościelnej( naprzeciwko kościoła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budowę iluminacji w sołectwie Jełowa na 15 słupach energetycznych o nr: 151, 188, 189 (przy ul. Oleskiej) oraz 128, 145, 146, 147, 154, 160, 162, 169, 172, 182, 183, 232 ( przy ul. Wolności).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udowę iluminacji w sołectwie Biadacz na 17 słupach energetycznych o nr: 26, 236, 239, 125, 123, 112, 109, 52, 50, 151, 31, 33, 35, 127, 238, 227, 229 (przy ul. Szerokiej)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Zabudowa nastąpi na podstawie zgody Tauron Dystrybucja TD24-10-0313806-03, która stanowi </w:t>
      </w:r>
      <w:r>
        <w:rPr>
          <w:rFonts w:cs="Calibri"/>
          <w:b/>
          <w:color w:val="000000"/>
          <w:sz w:val="24"/>
          <w:szCs w:val="24"/>
        </w:rPr>
        <w:t>Załącznik nr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1 </w:t>
      </w:r>
      <w:r>
        <w:rPr>
          <w:rFonts w:cs="Calibri"/>
          <w:color w:val="000000"/>
          <w:sz w:val="24"/>
          <w:szCs w:val="24"/>
        </w:rPr>
        <w:t>tej umowy.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łączenie dekoracji świątecznej na stanowiskach słupowych do sieci oświetlenia drogowego.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łączenie nastąpi zgodnie z warunkami wydanymi przez Tauron Nowe Technologie zawartymi w piśmie TNT/NMI/ww/2024/307, które stanowią </w:t>
      </w:r>
      <w:r>
        <w:rPr>
          <w:rFonts w:cs="Calibri"/>
          <w:b/>
          <w:color w:val="000000"/>
          <w:sz w:val="24"/>
          <w:szCs w:val="24"/>
        </w:rPr>
        <w:t>Załącznik nr 2</w:t>
      </w:r>
      <w:r>
        <w:rPr>
          <w:rFonts w:cs="Calibri"/>
          <w:color w:val="000000"/>
          <w:sz w:val="24"/>
          <w:szCs w:val="24"/>
        </w:rPr>
        <w:t xml:space="preserve"> tej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zdoby – iluminacje świąteczne zostaną odebrane przez Wykonawcę od Zamawiającego do 01.12.2024 r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9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owodem przekazania iluminacji do montażu będzie podpisany przez strony umowy protokół przekazani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Termin wykonania przedmiotu umowy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lonego w § 1 ustala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do 01</w:t>
      </w:r>
      <w:r>
        <w:rPr>
          <w:rFonts w:cs="Calibri" w:ascii="Calibri" w:hAnsi="Calibri"/>
          <w:bCs/>
        </w:rPr>
        <w:t>.12.2024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  <w:bCs/>
        </w:rPr>
      </w:pPr>
      <w:r>
        <w:rPr>
          <w:rFonts w:eastAsia="TimesNewRoman;MS Mincho"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</w:t>
      </w:r>
      <w:r>
        <w:rPr>
          <w:rFonts w:eastAsia="TimesNewRoman;MS Mincho"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>ZKI STRO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426" w:hanging="405"/>
        <w:contextualSpacing/>
        <w:jc w:val="both"/>
        <w:rPr/>
      </w:pPr>
      <w:r>
        <w:rPr>
          <w:rFonts w:cs="Calibri"/>
          <w:sz w:val="24"/>
          <w:szCs w:val="24"/>
        </w:rPr>
        <w:t>Wykonawca 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a, 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ace wykona osobi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e, rzetelnie, zgodnie z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ymi zasadami i przepisami oraz, 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posiada odpowiednie wymagane prawem kwalifikacje </w:t>
        <w:br/>
        <w:t>i uprawnienia do realizacji zakresu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1. niniejszej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ez zgody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przekaz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raw i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wynik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z umowy innym osobom w cz</w:t>
      </w:r>
      <w:r>
        <w:rPr>
          <w:rFonts w:eastAsia="TimesNewRoman;MS Mincho"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 lub cał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ykonawca dla właściwej realizacji przedmiotu umowy zapewnia: stan gotowości do prowadzenia robót - kontakt przez telefon komórkowy z pracownikiem Wykonawcy oraz dostateczną ilość sił i środków gwarantujących terminowe i jakościowe wykonanie zakresu rzeczowego przedmiotu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Wykonawca zobowiązuje się do oznakowania prowadzonych prac zgodnie z obowiązującymi przepisami o ruchu drogowy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ykonawca ponosi odpowiedzialność za prowadzone prace, w tym za bezpieczeństwo w strefie prowadzonych prac. Wykonawca ponosi pełną odpowiedzialność za ewentualne szkody powstałe w trakcie prowadzenia prac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Wykonawca zobowiązany jest do usunięcia w trakcie realizacji przedmiotu umowy wszelkich zgłoszonych przez Zamawiającego usterek w realizacji przedmiotu umowy, w tym korekty oraz awarii sprzętu oświetleniowego, w terminie 3 dni od zgłosz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05"/>
        <w:contextualSpacing/>
        <w:jc w:val="both"/>
        <w:rPr/>
      </w:pPr>
      <w:r>
        <w:rPr>
          <w:rFonts w:cs="Calibri"/>
          <w:sz w:val="24"/>
          <w:szCs w:val="24"/>
        </w:rPr>
        <w:t>Strony z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zajemnie powiadami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 pi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mie o zaistniałych przeszkodach </w:t>
        <w:br/>
        <w:t>w wypełnianiu z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</w:t>
      </w:r>
      <w:r>
        <w:rPr>
          <w:rFonts w:eastAsia="TimesNewRoman;MS Mincho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mownych podczas wykonywania prac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ykonanie przedmiotu umowy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1 ustal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ynagrodzenie w łącznej kwocie wysoko</w:t>
      </w:r>
      <w:r>
        <w:rPr>
          <w:rFonts w:eastAsia="TimesNewRoman;MS Mincho" w:cs="Calibri"/>
          <w:sz w:val="24"/>
          <w:szCs w:val="24"/>
        </w:rPr>
        <w:t>ś</w:t>
      </w:r>
      <w:bookmarkStart w:id="0" w:name="_Hlk12361527"/>
      <w:r>
        <w:rPr>
          <w:rFonts w:cs="Calibri"/>
          <w:sz w:val="24"/>
          <w:szCs w:val="24"/>
        </w:rPr>
        <w:t>ci</w:t>
      </w:r>
      <w:bookmarkEnd w:id="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netto(słownie:………………….. ) VAT - …………., kwota brutto …………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Zadanie będzie realizowane ze środków przeznaczonych na Fundusz Sołecki</w:t>
        <w:br/>
        <w:t>a) dla sołectwa Łubniany w ramach zadania funduszu sołeckiego pn. „Utrzymanie terenów i obiektów sołeckich” - w kwocie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cs="Calibri"/>
          <w:b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netto (słownie:………………….. ) VAT - …………., kwota brutto …………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>b) dla sołectwa Jełowa w ramach zadania funduszu sołeckiego pn. „Bieżące utrzymanie obiektów, infrastruktury i pielęgnacja terenów zielonych sołectwa” - w kwocie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cs="Calibri"/>
          <w:b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netto (słownie:………………….. ) VAT - …………., kwota brutto …………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dla sołectwa Biadacz w ramach zadania funduszu sołeckiego pn. „Utrzymanie i doposażenie obiektów i terenów zielonych sołectwa” - w kwocie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</w:t>
      </w:r>
      <w:r>
        <w:rPr>
          <w:rFonts w:cs="Calibri"/>
          <w:b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netto (słownie:………………….. ) VAT - …………., kwota brutto …………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ykonawca wystawi faktur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ko</w:t>
      </w:r>
      <w:r>
        <w:rPr>
          <w:rFonts w:eastAsia="TimesNewRoman;MS Mincho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ow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d warunkiem odebrania przez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</w:t>
        <w:br/>
        <w:t>i spisania Protokołu Odbioru Przedmiotu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</w:t>
      </w:r>
      <w:r>
        <w:rPr>
          <w:rFonts w:eastAsia="Times New Roman" w:cs="Calibri"/>
          <w:sz w:val="24"/>
          <w:szCs w:val="24"/>
        </w:rPr>
        <w:t>oświadcza, że będzie realizować płatność za faktury z zastosowaniem mechanizmu podzielonej płatności, tzw. split payment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Termin płat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faktury: 14 dni od dnia otrzymania faktury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 przypadku zwłoki w zapłacie faktury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płaci ustawowe odsetk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ostanie przekazana przelewem na konto Wykonawcy wskazane w fakturz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   Fakturę należy wystawić n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bywca :  </w:t>
      </w:r>
      <w:r>
        <w:rPr>
          <w:rFonts w:cs="Calibri" w:ascii="Calibri" w:hAnsi="Calibri"/>
          <w:b/>
        </w:rPr>
        <w:t>Gmina Łubniany  46-024 Łubniany ul. Opolska 104, NIP : 9910344913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łatnik </w:t>
      </w:r>
      <w:r>
        <w:rPr>
          <w:rFonts w:cs="Calibri" w:ascii="Calibri" w:hAnsi="Calibri"/>
          <w:b/>
        </w:rPr>
        <w:t xml:space="preserve">:      Urząd Gminy Łubniany 46-024 Łubniany ul. Opolska 104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Strony ustal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dpowiedzialno</w:t>
      </w:r>
      <w:r>
        <w:rPr>
          <w:rFonts w:eastAsia="TimesNewRoman;MS Mincho" w:cs="Calibri" w:ascii="Calibri" w:hAnsi="Calibri"/>
        </w:rPr>
        <w:t xml:space="preserve">ść </w:t>
      </w:r>
      <w:r>
        <w:rPr>
          <w:rFonts w:cs="Calibri" w:ascii="Calibri" w:hAnsi="Calibri"/>
        </w:rPr>
        <w:t>za niewykonanie lub nienal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yte wykonanie zobo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MS Mincho" w:cs="Calibri" w:ascii="Calibri" w:hAnsi="Calibri"/>
        </w:rPr>
        <w:t xml:space="preserve">ń </w:t>
      </w:r>
      <w:r>
        <w:rPr>
          <w:rFonts w:cs="Calibri" w:ascii="Calibri" w:hAnsi="Calibri"/>
        </w:rPr>
        <w:t>umownych w formie kar umownych, w nast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ch przypadkach i wysok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ach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  <w:sz w:val="24"/>
          <w:szCs w:val="24"/>
        </w:rPr>
      </w:pPr>
      <w:r>
        <w:rPr>
          <w:rFonts w:cs="Calibri"/>
          <w:sz w:val="24"/>
          <w:szCs w:val="24"/>
        </w:rPr>
        <w:t>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płaci Wykonawcy kary umowne w przypadku odst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pienia od umowy </w:t>
        <w:br/>
        <w:t>z przyczyn, za które odpowiada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, w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20 % wynagrodzenia brutto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4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kary umowne w przypadku odst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pienia od umowy </w:t>
        <w:br/>
        <w:t>z przyczyn, za które odpowiada Wykonawca , w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20 % wynagrodzenia brutto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4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kary umowne w przypadku opó</w:t>
      </w:r>
      <w:r>
        <w:rPr>
          <w:rFonts w:eastAsia="TimesNewRoman;MS Mincho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ienia w oddaniu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n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wykonanego przedmiotu umowy, w wysok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1 % wynagrodzenia brutto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4 umowy, za k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dzie</w:t>
      </w:r>
      <w:r>
        <w:rPr>
          <w:rFonts w:eastAsia="TimesNewRoman;MS Mincho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opó</w:t>
      </w:r>
      <w:r>
        <w:rPr>
          <w:rFonts w:eastAsia="TimesNewRoman;MS Mincho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ieni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szkoda spowodowana nie wykonaniem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u wynik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 niniejszej umowy przekracza wysok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kar umownych, poszkodowana tym strona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, niezale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nie </w:t>
        <w:br/>
        <w:t>od kar umownych, dochodzi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dszkodowania na zasadach ogólnych Kodeksu Cywiln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6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ykonawca zapewni gwarancję na wykonanie swoich prac przez okres ekspozycji iluminacji na stanowiskach słupow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oraz Wykonawca określają, każdy ze swojej strony, osobę odpowiedzialną za realizację Umowy oraz kontakty z drugą Stroną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zamawiającego: Sylwia Heisig-Brzana – tel.: 774270579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oby takie mogą być w każdej chwili zmienione w drodze pisemnego zawiadomienia drugiej Strony Umowy. Zmiana taka nie stanowi zmiany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E KO</w:t>
      </w:r>
      <w:r>
        <w:rPr>
          <w:rFonts w:eastAsia="TimesNewRoman;MS Mincho"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</w:rPr>
        <w:t>COW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8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Zmiana postanowie</w:t>
      </w:r>
      <w:r>
        <w:rPr>
          <w:rFonts w:eastAsia="TimesNewRoman;MS Mincho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niniejszej Umowy 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ast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 zgod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bu stron wyr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i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ie pod rygorem niew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takiej zmian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Spory wynikłe na tle realizacji niniejszej umowy rozpatrywa</w:t>
      </w:r>
      <w:r>
        <w:rPr>
          <w:rFonts w:eastAsia="TimesNewRoman;MS Mincho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S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 wła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y miejscowo dla siedziby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niniejsz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Umow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maj</w:t>
      </w:r>
      <w:r>
        <w:rPr>
          <w:rFonts w:eastAsia="TimesNewRoman;MS Mincho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astosowanie powszechnie obow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pisy prawa, a w szczególn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Kodeksu Cywilnego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ona w czterech jednobrzmi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egzemplarzach, z których jeden egzemplarz otrzymuje Wykonawca, a trzy egzemplarze otrzymuje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9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O PRZETWARZANIU DANYCH OSOBOWYCH</w:t>
      </w:r>
    </w:p>
    <w:p>
      <w:pPr>
        <w:pStyle w:val="Drukpk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4.05.2016, str. 1), dalej „RODO”, Zamawiający informuje, że: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administratorem danych osobowych jest: Wójt Gminy Łubniany. Dane kontaktowe: </w:t>
        <w:br/>
        <w:t xml:space="preserve">ul. Opolska 104, 46-024 Łubniany, tel. 77 42 70 533; adres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ug@lubniany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)</w:t>
        <w:tab/>
        <w:t>inspektorem ochrony danych osobowych Zamawiającego jest: Andrzej Pawłowicz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)</w:t>
        <w:tab/>
        <w:t>dane osobowe przetwarzane będą na podstawie art. 6 ust. 1 lit. c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, w celach związanych z realizacją niniejszej umowy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odbiorcami danych osobowych będą osoby lub podmioty, którym udostępniona zostanie dokumentacja postępowania poprzedzającego zawarcie umowy oraz umowa, w tym na podstawie przepisów ustawy o dostępie do informacji publicznej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5)</w:t>
        <w:tab/>
        <w:t>w odniesieniu do danych osobowych zawartych w niniejszej umowie decyzje nie będą podejmowane w sposób zautomatyzowany, stosownie do art. 22 RODO; dane nie zostaną również przekazane do państwa trzeciego ani organizacji międzynarodowej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 xml:space="preserve">dane będą przetwarzane przez okres przechowywania akt określony przez przepisy odrębne, jednak nie krócej niż do końca okresu przedawnienia roszczeń wynikających </w:t>
        <w:br/>
        <w:t>z niniejszej umowy, ustalonego zgodnie z przepisami Kodeksu cywilnego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podanie danych jest dobrowolne, jednak konieczne dla zawarcia niniejszej umowy.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Wykonawcy przysługuje: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na podstawie art. 15 RODO – prawo d ostępu do własnych danych osobowych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b)</w:t>
        <w:tab/>
        <w:t>na podstawie art. 16 RODO – prawo do sprostowania własnych danych osobowych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c)</w:t>
        <w:tab/>
        <w:t>na podstawie art. 18 RODO – prawo żądania od administratora ograniczenia przetwarzania danych osobowych z zastrzeżeniem przypadków, o których mowa w ar</w:t>
      </w:r>
      <w:r>
        <w:rPr>
          <w:rStyle w:val="NoBreak"/>
          <w:rFonts w:cs="Calibri" w:ascii="Calibri" w:hAnsi="Calibri"/>
          <w:sz w:val="24"/>
          <w:szCs w:val="24"/>
        </w:rPr>
        <w:t>t. 1</w:t>
      </w:r>
      <w:r>
        <w:rPr>
          <w:rFonts w:cs="Calibri" w:ascii="Calibri" w:hAnsi="Calibri"/>
          <w:sz w:val="24"/>
          <w:szCs w:val="24"/>
        </w:rPr>
        <w:t xml:space="preserve">8 ust. 2 RODO, 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 xml:space="preserve">prawo do wniesienia skargi do Prezesa Urzędu Ochrony Danych Osobowych, </w:t>
        <w:br/>
        <w:t xml:space="preserve">gdy Wykonawca uzna, że przetwarzanie danych osobowych jest niezgodne z prawem. 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Wykonawcy nie przysługuje prawo wniesienia sprzeciwu. 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MAWI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:                     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łącznik nr 1: Zgoda Tauron Dystrybucja S.A. - TD24-10-0313806-03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łącznik nr 2: Warunki wydane przez Tauron Nowe Technologie S.A. TNT/NMI/ww/2024/307.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Break">
    <w:name w:val="No Break"/>
    <w:qFormat/>
    <w:rPr/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suppressAutoHyphens w:val="false"/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bnia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4:00Z</dcterms:created>
  <dc:creator>Smolka Rafał</dc:creator>
  <dc:description/>
  <cp:keywords/>
  <dc:language>en-US</dc:language>
  <cp:lastModifiedBy>Monika Patrzek</cp:lastModifiedBy>
  <cp:lastPrinted>2023-12-05T10:03:00Z</cp:lastPrinted>
  <dcterms:modified xsi:type="dcterms:W3CDTF">2024-11-15T12:44:00Z</dcterms:modified>
  <cp:revision>2</cp:revision>
  <dc:subject/>
  <dc:title> </dc:title>
</cp:coreProperties>
</file>