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ogłoszenia z dnia 11.09.2023 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Do: </w:t>
      </w:r>
      <w:r>
        <w:rPr>
          <w:rFonts w:cs="Times New Roman" w:ascii="Times New Roman" w:hAnsi="Times New Roman"/>
          <w:b/>
          <w:sz w:val="24"/>
          <w:szCs w:val="24"/>
        </w:rPr>
        <w:t>Gmina Miasto Krosno, ul. Lwowska 28a, 38-400 Krosno</w:t>
      </w:r>
      <w:r>
        <w:rPr>
          <w:rFonts w:cs="Times New Roman" w:ascii="Times New Roman" w:hAnsi="Times New Roman"/>
          <w:sz w:val="24"/>
          <w:szCs w:val="24"/>
        </w:rPr>
        <w:t xml:space="preserve"> (nazwa i adres Zamawiającego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fertę składa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tel. …………………. E - mail 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dotyczące zamówienia o wartości nieprzekraczającej </w:t>
        <w:br/>
        <w:t xml:space="preserve">130 000 złotych </w:t>
      </w:r>
      <w:r>
        <w:rPr>
          <w:rFonts w:eastAsia="Calibri" w:cs="Times New Roman" w:ascii="Times New Roman" w:hAnsi="Times New Roman"/>
          <w:sz w:val="24"/>
          <w:szCs w:val="24"/>
        </w:rPr>
        <w:t>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ę materiałów biurowych w zwi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u z realizacj</w:t>
      </w:r>
      <w:r>
        <w:rPr>
          <w:rFonts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si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wzi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ia pn. „Utworzenie Bran</w:t>
      </w:r>
      <w:r>
        <w:rPr>
          <w:rFonts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owego Centrum Umiej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tno</w:t>
      </w:r>
      <w:r>
        <w:rPr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przy Zespole Szkó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ftowo-Gazowniczych im. Ignacego 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ukasiewicza w Kro</w:t>
      </w:r>
      <w:r>
        <w:rPr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nie w dziedzinie geologia, górnictwo otworowe i sieci gazowe”, realizowanego w ramach Krajowego Planu Odbudowy i Zwi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kszania Odporno</w:t>
      </w:r>
      <w:r>
        <w:rPr>
          <w:rFonts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, w Komponencie A „Odporno</w:t>
      </w:r>
      <w:r>
        <w:rPr>
          <w:rFonts w:cs="Times New Roman" w:ascii="Times New Roman" w:hAnsi="Times New Roman"/>
          <w:b/>
          <w:bCs/>
          <w:sz w:val="24"/>
          <w:szCs w:val="24"/>
        </w:rPr>
        <w:t>ś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konkurencyjno</w:t>
      </w:r>
      <w:r>
        <w:rPr>
          <w:rFonts w:cs="Times New Roman" w:ascii="Times New Roman" w:hAnsi="Times New Roman"/>
          <w:b/>
          <w:bCs/>
          <w:sz w:val="24"/>
          <w:szCs w:val="24"/>
        </w:rPr>
        <w:t>ś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spodarki”, jako inwestycja A3.1.1 „Wsparcie rozwoju nowoczesnego kszta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cenia zawodowego, szkolnictwa wy</w:t>
      </w:r>
      <w:r>
        <w:rPr>
          <w:rFonts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szego oraz uczenia si</w:t>
      </w:r>
      <w:r>
        <w:rPr>
          <w:rFonts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z ca</w:t>
      </w:r>
      <w:r>
        <w:rPr>
          <w:rFonts w:cs="Times New Roman" w:ascii="Times New Roman" w:hAnsi="Times New Roman"/>
          <w:b/>
          <w:bCs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cie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my ofertę następującej tre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za cenę netto ……………………………. z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ący podatek VAT ….. % .............................................................. z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 …………………………………………………………………..………….. zł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 ………………………………………………………………….…………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poznali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y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z warunkami realizacji zamówienia, w tym wzorem umowy </w:t>
        <w:br/>
        <w:t>i akceptujemy je bez zastrz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y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cenie ofertowej zos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u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 wszelkie koszty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kompleksow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realizac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dmiotu zamówienia, w tym wynik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postanowi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zawartych w zapytaniu ofertow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(data i podpis osoby upoważnionej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do podpisania oferty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ind w:left="3972" w:firstLine="70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8Num5z1">
    <w:name w:val="WW8Num5z1"/>
    <w:qFormat/>
    <w:rPr>
      <w:rFonts w:ascii="TimesNewRomanPSMT" w:hAnsi="TimesNewRomanPSMT" w:cs="TimesNewRomanPSMT"/>
      <w:b w:val="fals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ytuZnak">
    <w:name w:val="Tytuł Znak"/>
    <w:qFormat/>
    <w:rPr>
      <w:b/>
      <w:bCs/>
      <w:sz w:val="30"/>
      <w:szCs w:val="30"/>
      <w:u w:val="single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  <w:lang w:val="en-US" w:eastAsia="en-US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ms Rmn;Times New Roman" w:hAnsi="Tms Rmn;Times New Roman" w:cs="Tms Rmn;Times New Roman"/>
      <w:lang w:val="en-US" w:eastAsia="en-US"/>
    </w:rPr>
  </w:style>
  <w:style w:type="character" w:styleId="Tekstpodstawowywcity2Znak">
    <w:name w:val="Tekst podstawowy wcięty 2 Znak"/>
    <w:qFormat/>
    <w:rPr>
      <w:rFonts w:ascii="Tms Rmn;Times New Roman" w:hAnsi="Tms Rmn;Times New Roman" w:cs="Tms Rmn;Times New Roman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2:00Z</dcterms:created>
  <dc:creator>KROSNO</dc:creator>
  <dc:description/>
  <cp:keywords/>
  <dc:language>en-US</dc:language>
  <cp:lastModifiedBy>Izabela Urbanek</cp:lastModifiedBy>
  <cp:lastPrinted>2023-09-11T09:47:00Z</cp:lastPrinted>
  <dcterms:modified xsi:type="dcterms:W3CDTF">2023-09-11T07:47:00Z</dcterms:modified>
  <cp:revision>7</cp:revision>
  <dc:subject/>
  <dc:title>D</dc:title>
</cp:coreProperties>
</file>