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68"/>
        <w:rPr/>
      </w:pPr>
      <w:r>
        <w:rPr>
          <w:b/>
          <w:lang w:eastAsia="ar-SA"/>
        </w:rPr>
        <w:t>Nr sprawy:  AZP.274.10/2021</w:t>
      </w:r>
      <w:r>
        <w:rPr/>
        <w:tab/>
        <w:tab/>
        <w:tab/>
        <w:tab/>
      </w:r>
      <w:r>
        <w:rPr>
          <w:rFonts w:cs="Cambria"/>
          <w:b/>
          <w:bCs/>
          <w:color w:val="FF0000"/>
        </w:rPr>
        <w:t>Załącznik nr 1a do SWZ po zmianach z dnia 16.07.2021r.</w:t>
      </w:r>
    </w:p>
    <w:p>
      <w:pPr>
        <w:pStyle w:val="Normal"/>
        <w:spacing w:lineRule="auto" w:line="240" w:before="0" w:after="0"/>
        <w:jc w:val="center"/>
        <w:rPr>
          <w:rFonts w:eastAsia="Times New Roman" w:cs="Cambria"/>
          <w:b/>
          <w:b/>
          <w:bCs/>
          <w:kern w:val="2"/>
          <w:lang w:eastAsia="ar-SA"/>
        </w:rPr>
      </w:pPr>
      <w:r>
        <w:rPr>
          <w:rFonts w:eastAsia="Times New Roman" w:cs="Cambria"/>
          <w:b/>
          <w:bCs/>
          <w:kern w:val="2"/>
          <w:lang w:eastAsia="ar-SA"/>
        </w:rPr>
        <w:t>FORMULARZ OFEROWANYCH PARAMETRÓW TECHNICZNYCH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eastAsia="pl-PL"/>
        </w:rPr>
        <w:t xml:space="preserve">Dotyczy postępowania o udzielenie zamówienia publicznego </w:t>
      </w:r>
      <w:r>
        <w:rPr>
          <w:bCs/>
        </w:rPr>
        <w:t>pn.</w:t>
      </w:r>
      <w:r>
        <w:rPr>
          <w:b/>
          <w:bCs/>
        </w:rPr>
        <w:t xml:space="preserve"> Usługa kompleksowego utrzymania ciągłości druku wraz z dzierżawą nowych urządzeń na potrzeby Katolickiego Uniwersytetu Lubelskiego Jana Pawła II</w:t>
      </w:r>
    </w:p>
    <w:p>
      <w:pPr>
        <w:pStyle w:val="Heading3"/>
        <w:tabs>
          <w:tab w:val="clear" w:pos="708"/>
          <w:tab w:val="right" w:pos="10220" w:leader="none"/>
        </w:tabs>
        <w:rPr/>
      </w:pPr>
      <w:r>
        <w:rPr>
          <w:rFonts w:cs="Calibri" w:ascii="Calibri" w:hAnsi="Calibri"/>
        </w:rPr>
        <w:t>Urządzenie typu A</w:t>
        <w:tab/>
        <w:t>45</w:t>
      </w:r>
      <w:r>
        <w:rPr/>
        <w:t xml:space="preserve"> sztuk</w:t>
      </w:r>
    </w:p>
    <w:tbl>
      <w:tblPr>
        <w:tblW w:w="102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433"/>
        <w:gridCol w:w="402"/>
        <w:gridCol w:w="3261"/>
        <w:gridCol w:w="4124"/>
      </w:tblGrid>
      <w:tr>
        <w:trPr>
          <w:trHeight w:val="480" w:hRule="exact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owanego urządzenia</w:t>
            </w:r>
          </w:p>
        </w:tc>
        <w:tc>
          <w:tcPr>
            <w:tcW w:w="73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gridSpan w:val="2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</w:t>
            </w:r>
          </w:p>
        </w:tc>
        <w:tc>
          <w:tcPr>
            <w:tcW w:w="738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/model/kod producenta</w:t>
            </w:r>
          </w:p>
        </w:tc>
        <w:tc>
          <w:tcPr>
            <w:tcW w:w="738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1022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 czarno-biała A4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agani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parametry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rozmiar nośnik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nośnik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6-A4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funkcj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y druk dwustronny z każdego podajnik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druku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woln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a pamięć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256 MB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owani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40 str /min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/>
            </w:pPr>
            <w:r>
              <w:rPr>
                <w:rFonts w:cs="Calibri" w:ascii="Calibri" w:hAnsi="Calibri"/>
              </w:rPr>
              <w:t>Podajniki papieru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główny min. 25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boczny (ręczny) min. 100 ark.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nośniki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A6 – A4, formaty użytkownik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amatura 60-160 g/m2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zewnętrz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B 2.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 10/100/1000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w pionie i poziomie dla drukarki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: min. 600x600 dpi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sługa Active Director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zarządzania przez przeglądarkę (protokół HTTPS)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36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zasilając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a obsług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erowniki</w:t>
            </w:r>
          </w:p>
        </w:tc>
        <w:tc>
          <w:tcPr>
            <w:tcW w:w="4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Wiek urządzenia</w:t>
            </w:r>
          </w:p>
        </w:tc>
        <w:tc>
          <w:tcPr>
            <w:tcW w:w="366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 starsze niż 4 lat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39" w:right="839" w:gutter="0" w:header="0" w:top="1560" w:footer="0" w:bottom="64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08"/>
          <w:tab w:val="right" w:pos="10220" w:leader="none"/>
        </w:tabs>
        <w:rPr/>
      </w:pPr>
      <w:r>
        <w:rPr>
          <w:rFonts w:cs="Calibri" w:ascii="Calibri" w:hAnsi="Calibri"/>
        </w:rPr>
        <w:t xml:space="preserve">Urządzenie typu </w:t>
      </w:r>
      <w:bookmarkStart w:id="0" w:name="_GoBack3"/>
      <w:bookmarkEnd w:id="0"/>
      <w:r>
        <w:rPr>
          <w:rFonts w:cs="Calibri" w:ascii="Calibri" w:hAnsi="Calibri"/>
        </w:rPr>
        <w:t>B1</w:t>
        <w:tab/>
        <w:t>32</w:t>
      </w:r>
      <w:r>
        <w:rPr/>
        <w:t xml:space="preserve"> sztuk</w:t>
      </w:r>
    </w:p>
    <w:tbl>
      <w:tblPr>
        <w:tblW w:w="102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433"/>
        <w:gridCol w:w="2644"/>
        <w:gridCol w:w="1302"/>
        <w:gridCol w:w="3841"/>
      </w:tblGrid>
      <w:tr>
        <w:trPr>
          <w:trHeight w:val="480" w:hRule="atLeast"/>
        </w:trPr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owanego urządzenia</w:t>
            </w:r>
          </w:p>
        </w:tc>
        <w:tc>
          <w:tcPr>
            <w:tcW w:w="51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/model/kod producenta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MFP czarno-białe A4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agania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parametry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rozmiar nośnika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nośnika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6-A4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funkcje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rukarka, kopiarka, skaner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y druk dwustronny z każdego podajnik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utomatyczne skanowanie dwustronne minimum z jednego podajnika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druku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wolna, monochromatyczna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a pamięć i dysk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mięć: min. 1 G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ysk: min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>G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zabezpieczenia dysku kluczem minimum 256-bitowym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owania, kopiowania A4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40 str/min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e obciążenie miesięczne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100 000 str.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i papieru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</w:t>
            </w:r>
            <w:bookmarkStart w:id="1" w:name="OLE_LINK5"/>
            <w:bookmarkStart w:id="2" w:name="OLE_LINK4"/>
            <w:bookmarkStart w:id="3" w:name="OLE_LINK3"/>
            <w:bookmarkStart w:id="4" w:name="OLE_LINK2"/>
            <w:r>
              <w:rPr>
                <w:rFonts w:cs="Calibri" w:ascii="Calibri" w:hAnsi="Calibri"/>
                <w:sz w:val="20"/>
                <w:szCs w:val="20"/>
              </w:rPr>
              <w:t>utomatyczny podajnik dokumentów na min. 5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główny min. 5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boczny min. 100 ark.</w:t>
            </w:r>
            <w:bookmarkEnd w:id="1"/>
            <w:bookmarkEnd w:id="2"/>
            <w:bookmarkEnd w:id="3"/>
            <w:bookmarkEnd w:id="4"/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nośniki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A6 – A4, formaty użytkownik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amatura 60-120 g/m2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zewnętrzne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B 2.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 10/100/100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rt USB hosta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er dla dokumentów A4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</w:t>
            </w:r>
            <w:bookmarkStart w:id="5" w:name="_GoBack1"/>
            <w:r>
              <w:rPr>
                <w:rFonts w:cs="Calibri" w:ascii="Calibri" w:hAnsi="Calibri"/>
                <w:sz w:val="20"/>
                <w:szCs w:val="20"/>
              </w:rPr>
              <w:t>olorowy, sieciowy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kanowanie do: USB, e-mail, zasobu sieciowego SMB</w:t>
            </w:r>
            <w:bookmarkEnd w:id="5"/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kanowanie do formatów JPEG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ub JPG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FF, PDF, PDF/A, kompaktowy PDF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w pionie i poziomie dla drukarki i skanera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: min. 600x600 dp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er: min. 600x600 dpi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skanowania w kolorze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25 str/min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org. skanowania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tykowy panel sterowania minimum 7 cal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bezpiecznego drukowania, możliwość zamontowania czytnika kart zbliżeniowych w standardzie MIFAR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e usuwanie danych z pamięc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sługa Active Director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zarządzania przez przeglądarkę (protokół HTTPS)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3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mplet materiałów eksploatacyjnych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zasilając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a obsług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erowniki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Wiek urządzenia</w:t>
            </w:r>
          </w:p>
        </w:tc>
        <w:tc>
          <w:tcPr>
            <w:tcW w:w="3946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 starsze niż 4 lata</w:t>
            </w:r>
          </w:p>
        </w:tc>
        <w:tc>
          <w:tcPr>
            <w:tcW w:w="38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right" w:pos="10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right" w:pos="10220" w:leader="none"/>
        </w:tabs>
        <w:rPr/>
      </w:pPr>
      <w:r>
        <w:rPr/>
        <w:t>Urządzenie typu B2</w:t>
        <w:tab/>
        <w:t>15 sztuk</w:t>
      </w:r>
    </w:p>
    <w:tbl>
      <w:tblPr>
        <w:tblW w:w="102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433"/>
        <w:gridCol w:w="2644"/>
        <w:gridCol w:w="877"/>
        <w:gridCol w:w="4266"/>
      </w:tblGrid>
      <w:tr>
        <w:trPr>
          <w:trHeight w:val="480" w:hRule="atLeast"/>
        </w:trPr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owanego urządzenia</w:t>
            </w:r>
          </w:p>
        </w:tc>
        <w:tc>
          <w:tcPr>
            <w:tcW w:w="51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/model/kod producenta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MFP A4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agania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parametry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rozmiar nośnika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nośnika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6-A4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funkcje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rukarka, kopiarka, skaner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y druk dwustronny z każdego podajnik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utomatyczne skanowanie dwustronne minimum z jednego podajnika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druku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wolna, kolorowa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a pamięć i dysk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amięć: min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>G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ysk: min. 16 GB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funkcja zabezpieczenia dysku kluczem minimum 256-bitowym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owania, kopiowania A4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33 str/min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e obciążenie miesięczne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 90 000 str.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i papieru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 Light"/>
                <w:sz w:val="20"/>
                <w:szCs w:val="20"/>
                <w:lang w:eastAsia="pl-PL"/>
              </w:rPr>
            </w:pPr>
            <w:r>
              <w:rPr>
                <w:rFonts w:cs="Calibri Light"/>
                <w:sz w:val="20"/>
                <w:szCs w:val="20"/>
              </w:rPr>
              <w:t>podajnik automatyczny  nr 1  min. 1 x 500 ark. (80 g/m</w:t>
            </w:r>
            <w:r>
              <w:rPr>
                <w:rFonts w:cs="Calibri Light"/>
                <w:sz w:val="20"/>
                <w:szCs w:val="20"/>
                <w:vertAlign w:val="superscript"/>
              </w:rPr>
              <w:t>2</w:t>
            </w:r>
            <w:r>
              <w:rPr>
                <w:rFonts w:cs="Calibri Light"/>
                <w:sz w:val="20"/>
                <w:szCs w:val="20"/>
              </w:rPr>
              <w:t>), obsługa papieru 60-</w:t>
            </w:r>
            <w:r>
              <w:rPr>
                <w:rFonts w:cs="Calibri Light"/>
                <w:b/>
                <w:color w:val="FF0000"/>
                <w:sz w:val="20"/>
                <w:szCs w:val="20"/>
              </w:rPr>
              <w:t>120</w:t>
            </w:r>
            <w:r>
              <w:rPr>
                <w:rFonts w:cs="Calibri Light"/>
                <w:sz w:val="20"/>
                <w:szCs w:val="20"/>
              </w:rPr>
              <w:t xml:space="preserve"> g/m</w:t>
            </w:r>
            <w:r>
              <w:rPr>
                <w:rFonts w:cs="Calibri Light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 Light" w:ascii="Calibri" w:hAnsi="Calibri"/>
                <w:sz w:val="20"/>
                <w:szCs w:val="20"/>
              </w:rPr>
              <w:t>taca boczna na min. 100 ark. (A4, 80 g/m</w:t>
            </w:r>
            <w:r>
              <w:rPr>
                <w:rFonts w:cs="Calibri Light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 Light" w:ascii="Calibri" w:hAnsi="Calibri"/>
                <w:sz w:val="20"/>
                <w:szCs w:val="20"/>
              </w:rPr>
              <w:t xml:space="preserve">), obsługa papieru A6-A4, 60-210 g/m2   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nośniki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A6 – A4, formaty użytkownik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amatura 60-210 g/m2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zewnętrzne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B 2.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 10/100/100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rt USB hosta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er dla dokumentów A4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olorowy, sieciow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owanie do: USB, e-mail, zasobu sieciowego SMB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kanowanie do formatów JPEG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ub JPG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FF, PDF, PDF/A, kompaktowy PDF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w pionie i poziomie dla drukarki i skanera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: min. 600x600 dp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er: min. 600x600 dpi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skanowania w kolorze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/>
                <w:sz w:val="20"/>
                <w:szCs w:val="20"/>
                <w:lang w:val="en-US"/>
              </w:rPr>
              <w:t>simplex: min. 27 str. /duplex min 55 stro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/>
                <w:sz w:val="20"/>
                <w:szCs w:val="20"/>
                <w:lang w:val="en-US"/>
              </w:rPr>
              <w:t>jednoprzebiegowy DUAL SCAN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org. skanowania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tykowy panel sterowania minimum 7 cal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bezpiecznego drukowania, możliwość zamontowania czytnika kart zbliżeniowych w standardzie MIFAR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e usuwanie danych z pamięc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sługa Active Director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zarządzania przez przeglądarkę (protokół HTTPS)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3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mplet materiałów eksploatacyjnych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zasilając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a obsług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terowniki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top w:val="single" w:sz="4" w:space="0" w:color="000000"/>
              <w:left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Wiek urządzenia</w:t>
            </w:r>
          </w:p>
        </w:tc>
        <w:tc>
          <w:tcPr>
            <w:tcW w:w="3521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 starsze niż 4 lata</w:t>
            </w:r>
          </w:p>
        </w:tc>
        <w:tc>
          <w:tcPr>
            <w:tcW w:w="426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right" w:pos="10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right" w:pos="10220" w:leader="none"/>
        </w:tabs>
        <w:rPr/>
      </w:pPr>
      <w:r>
        <w:rPr/>
        <w:t xml:space="preserve">Urządzenie typu </w:t>
      </w:r>
      <w:bookmarkStart w:id="6" w:name="_GoBack4"/>
      <w:bookmarkEnd w:id="6"/>
      <w:r>
        <w:rPr/>
        <w:t>C</w:t>
        <w:tab/>
        <w:t>59 sztuk</w:t>
      </w:r>
    </w:p>
    <w:tbl>
      <w:tblPr>
        <w:tblW w:w="102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433"/>
        <w:gridCol w:w="2644"/>
        <w:gridCol w:w="1019"/>
        <w:gridCol w:w="4124"/>
      </w:tblGrid>
      <w:tr>
        <w:trPr>
          <w:trHeight w:val="480" w:hRule="atLeast"/>
        </w:trPr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owanego urządzenia</w:t>
            </w:r>
          </w:p>
        </w:tc>
        <w:tc>
          <w:tcPr>
            <w:tcW w:w="51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/model/kod producenta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MFP kolorowe A3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agani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parametry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rozmiar nośnik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3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nośnik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6-A3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funkcj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, kopiarka, skaner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y druk dwustronny z każdego podajnik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utomatyczne skanowanie dwustronne minimum z jednego podajni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druku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wolna, kolorow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a pamięć i dysk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mięć: min. 2G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ysk: min. 250 G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zabezpieczenia dysku kluczem minimum 256-bitowym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owania, kopiowania A4, A3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: min. 25 str/min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3: min. 10 str/min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e obciążenie miesięcz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40 000 str.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i papieru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y podajnik dokumentów na min. 1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nr 1 min. 5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nr 2 min. 5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boczny min. 50 ark.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nośniki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A3, A4, B4, B5, kopert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amatura 60-250 g/m2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zewnętrz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USB 2.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LAN 10/100/100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port hosta USB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er dla dokumentów A3 i A4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rowy, sieciow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owanie do: USB, e-mail, zasobu sieciowego SM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owanie do formatów JPEG, TIFF, PDF, PDF/A, kompaktowy PDF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rozdzielczość w pionie i poziomie dla drukarki i skaner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: 600x600 dp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er: 600x600 dpi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skanowani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4: min. </w:t>
            </w:r>
            <w:bookmarkStart w:id="7" w:name="_GoBack2"/>
            <w:bookmarkEnd w:id="7"/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70 </w:t>
            </w:r>
            <w:r>
              <w:rPr>
                <w:rFonts w:cs="Calibri" w:ascii="Calibri" w:hAnsi="Calibri"/>
                <w:sz w:val="20"/>
                <w:szCs w:val="20"/>
              </w:rPr>
              <w:t>str/min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org. skanowani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 - A3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sonalizowany panel LCD 8 cal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bezpiecznego drukowania (możliwość zamontowania czytnika kart zbliżeniowych w standardzie MIFAR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e usuwanie danych z pamięc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sługa Active Director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zarządzania przez przeglądarkę (protokół HTTPS)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mplet materiałów eksploatacyjnych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zasilając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a obsług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erownik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dykowany przez producenta stolik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tawa na kółkach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Wiek urządzenia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 starsze niż 4 lat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840" w:gutter="0" w:header="0" w:top="1560" w:footer="0" w:bottom="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08"/>
          <w:tab w:val="right" w:pos="10220" w:leader="none"/>
        </w:tabs>
        <w:rPr/>
      </w:pPr>
      <w:r>
        <w:rPr/>
        <w:t xml:space="preserve">Urządzenie typu </w:t>
      </w:r>
      <w:bookmarkStart w:id="8" w:name="_GoBack5"/>
      <w:bookmarkEnd w:id="8"/>
      <w:r>
        <w:rPr/>
        <w:t>D</w:t>
        <w:tab/>
        <w:t>2 sztuki</w:t>
      </w:r>
    </w:p>
    <w:tbl>
      <w:tblPr>
        <w:tblW w:w="1022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433"/>
        <w:gridCol w:w="2644"/>
        <w:gridCol w:w="1019"/>
        <w:gridCol w:w="4124"/>
      </w:tblGrid>
      <w:tr>
        <w:trPr>
          <w:trHeight w:val="480" w:hRule="atLeast"/>
        </w:trPr>
        <w:tc>
          <w:tcPr>
            <w:tcW w:w="507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owanego urządzenia</w:t>
            </w:r>
          </w:p>
        </w:tc>
        <w:tc>
          <w:tcPr>
            <w:tcW w:w="51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077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/model/kod producenta</w:t>
            </w:r>
          </w:p>
        </w:tc>
        <w:tc>
          <w:tcPr>
            <w:tcW w:w="5143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MFP kolorowe A3</w:t>
            </w:r>
          </w:p>
        </w:tc>
      </w:tr>
      <w:tr>
        <w:trPr/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agani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Zawartotabeliztem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parametry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rozmiar nośnik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3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nośnik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6-A3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funkcj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, kopiarka, skaner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y druk dwustronny z każdego podajnik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-  automatyczne skanowanie dwustronne minimum z jednego podajnik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druku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wolna, kolorow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a pamięć i dysk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mięć: min. 4 G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ysk: min. 250 G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zabezpieczenia dysku kluczem minimum 256-bitowym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drukowania, kopiowania A4, A3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: min. 50 str/min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3: min. 25 str/min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e obciążenie miesięcz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190 000 str.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niki papieru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y podajnik dokumentów na min. 1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nr 1 min. 5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nr 2 min. 5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nr 3 min. 2000 ark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ajnik boczny min. 50 ark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mawiający dopuszcza zaoferowanie urządzenia typ D wyposażonego w 2 podajniki na 550 arkuszy każdy oraz 2 podajniki po 1100 arkuszy każdy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nośniki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A3, A4, B4, B5, kopert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amatura 60-250 g/m2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 zewnętrz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USB 2.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LAN 10/100/1000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port hosta USB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e opcj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finiszer broszurujący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sz w:val="20"/>
                <w:szCs w:val="20"/>
              </w:rPr>
              <w:t>-arkuszowy zszywacz, 20-arkuszowa wykańczarka broszur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jemność odbiorcza: min. 2500 ark.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er dla dokumentów A3 i A4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rowy, sieciow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owanie do: USB, e-mail, zasobu sieciowego SMB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owanie do formatów JPEG, TIFF, PDF, PDF/A, kompaktowy PDF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w pionie i poziomie dla drukarki i skaner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ukarka: min. 600x600 dp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aner: min. 600x600 dpi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skanowani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: min. 80 str/min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org. skanowani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4 - A3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sonalizowany panel LCD 8 cal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unkcja bezpiecznego drukowania (możliwość zamontowania czytnika kart zbliżeniowych w standardzie MIFAR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e usuwanie danych z pamięc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sługa Active Director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zarządzania przez przeglądarkę (protokół HTTPS)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3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mplet materiałów eksploatacyjnych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zasilając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a obsług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erownik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dykowany przez producenta stolik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stawa na kółkach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zpogrubieniem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Wiek urządzenia</w:t>
            </w:r>
          </w:p>
        </w:tc>
        <w:tc>
          <w:tcPr>
            <w:tcW w:w="3663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Zawartotabeli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 starsze niż 4 lata</w:t>
            </w:r>
          </w:p>
        </w:tc>
        <w:tc>
          <w:tcPr>
            <w:tcW w:w="4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mbria"/>
          <w:kern w:val="2"/>
          <w:sz w:val="20"/>
          <w:szCs w:val="20"/>
          <w:lang w:eastAsia="ar-SA"/>
        </w:rPr>
      </w:pPr>
      <w:r>
        <w:rPr>
          <w:rFonts w:eastAsia="Times New Roman" w:cs="Cambria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rPr>
          <w:rFonts w:eastAsia="Times New Roman" w:cs="Cambri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mbri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rPr>
          <w:rFonts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rPr>
          <w:rFonts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DOKUMENT NALEŻY PODPISAĆ KWALIFIKOWANYM PODPISEM ELEKTRONICZNYM, </w:t>
        <w:br/>
        <w:t>PODPISEM ZAUFANYM LUB PODPISEM OSOBISTYM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39" w:right="839" w:gutter="0" w:header="0" w:top="1560" w:footer="0" w:bottom="6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color w:val="404040"/>
        <w:sz w:val="20"/>
      </w:rPr>
    </w:pPr>
    <w:r>
      <w:rPr>
        <w:color w:val="404040"/>
        <w:sz w:val="20"/>
      </w:rPr>
      <w:t>Al. Racławickie 14 | 20-950 Lublin | tel. +48 81 445 41 59 | dzp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color w:val="404040"/>
        <w:sz w:val="20"/>
      </w:rPr>
    </w:pPr>
    <w:r>
      <w:rPr>
        <w:color w:val="404040"/>
        <w:sz w:val="20"/>
      </w:rPr>
      <w:t>Al. Racławickie 14 | 20-950 Lublin | tel. +48 81 445 41 59 | dzp@kul.pl | www.kul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awartoramki"/>
      <w:keepNext w:val="true"/>
      <w:spacing w:before="120" w:after="200"/>
      <w:ind w:left="5664" w:hanging="0"/>
      <w:rPr>
        <w:sz w:val="24"/>
        <w:szCs w:val="24"/>
      </w:rPr>
    </w:pPr>
    <w:r>
      <w:rPr>
        <w:b/>
        <w:bCs/>
        <w:color w:val="000000"/>
        <w:sz w:val="24"/>
        <w:szCs w:val="24"/>
      </w:rPr>
      <w:t>Dział Zakupów i Zamówień Publicznych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61010</wp:posOffset>
          </wp:positionH>
          <wp:positionV relativeFrom="paragraph">
            <wp:posOffset>-669290</wp:posOffset>
          </wp:positionV>
          <wp:extent cx="7559675" cy="1075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awartoramki"/>
      <w:keepNext w:val="true"/>
      <w:spacing w:before="120" w:after="200"/>
      <w:ind w:left="5664" w:hanging="0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Dział Zakupów i Zamówień Publicznych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461010</wp:posOffset>
          </wp:positionH>
          <wp:positionV relativeFrom="paragraph">
            <wp:posOffset>-669290</wp:posOffset>
          </wp:positionV>
          <wp:extent cx="7559675" cy="1075690"/>
          <wp:effectExtent l="0" t="0" r="0" b="0"/>
          <wp:wrapNone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3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10280" cy="834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5.7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2610" cy="664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52.3pt;mso-wrap-distance-left:9.05pt;mso-wrap-distance-right:9.05pt;mso-wrap-distance-top:0pt;mso-wrap-distance-bottom:0pt;margin-top:394.95pt;mso-position-vertical-relative:page;margin-left:5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5z0">
    <w:name w:val="WW8Num5z0"/>
    <w:qFormat/>
    <w:rPr>
      <w:rFonts w:ascii="Calibri" w:hAnsi="Calibri" w:cs="Calibri"/>
      <w:bCs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10z1">
    <w:name w:val="WW8Num10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</w:rPr>
  </w:style>
  <w:style w:type="character" w:styleId="WW8Num14z0">
    <w:name w:val="WW8Num14z0"/>
    <w:qFormat/>
    <w:rPr>
      <w:rFonts w:cs="Arial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awartotabeliztem">
    <w:name w:val="Zawartość tabeli z tłem"/>
    <w:basedOn w:val="Zawartotabeli"/>
    <w:qFormat/>
    <w:pPr>
      <w:widowControl/>
      <w:suppressAutoHyphens w:val="false"/>
      <w:textAlignment w:val="baseline"/>
    </w:pPr>
    <w:rPr>
      <w:rFonts w:eastAsia="Times New Roman"/>
      <w:b/>
      <w:kern w:val="0"/>
      <w:sz w:val="20"/>
    </w:rPr>
  </w:style>
  <w:style w:type="paragraph" w:styleId="Zawartotabelizpogrubieniem">
    <w:name w:val="Zawartość tabeli z pogrubieniem"/>
    <w:basedOn w:val="Zawartotabeli"/>
    <w:qFormat/>
    <w:pPr>
      <w:widowControl/>
      <w:suppressAutoHyphens w:val="false"/>
      <w:textAlignment w:val="baseline"/>
    </w:pPr>
    <w:rPr>
      <w:rFonts w:eastAsia="Times New Roman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3:00Z</dcterms:created>
  <dc:creator>Stacja Graficzna 4</dc:creator>
  <dc:description/>
  <cp:keywords/>
  <dc:language>en-US</dc:language>
  <cp:lastModifiedBy>Aneta Łukasik-Dolak</cp:lastModifiedBy>
  <cp:lastPrinted>2021-07-16T16:46:00Z</cp:lastPrinted>
  <dcterms:modified xsi:type="dcterms:W3CDTF">2021-07-16T14:49:00Z</dcterms:modified>
  <cp:revision>16</cp:revision>
  <dc:subject/>
  <dc:title/>
</cp:coreProperties>
</file>