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remizy strażackiej we wsi Żołędnica – ETAP 2: budowa stanu surowego budynku remizy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20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</w:t>
        <w:br/>
        <w:t xml:space="preserve">w poniższych oświadczeniach są aktualne na dzień składania ofert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remizy strażackiej we wsi Żołędnica – ETAP 2: budowa stanu surowego budynku remizy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20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remizy strażackiej we wsi Żołędnica – ETAP 2: budowa stanu surowego budynku remizy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2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4-09-27T11:18:00Z</dcterms:modified>
  <cp:revision>46</cp:revision>
  <dc:subject/>
  <dc:title>Oferta</dc:title>
</cp:coreProperties>
</file>