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korek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ESPOŁU ZAKŁADÓW OPIEKI ZDROWOTNEJ IM. MARSZAŁKA JÓZEFA PIŁSUDSKIEGO W PŁOŃ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91/2024/PŁOŃ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/>
                <w:b/>
              </w:rPr>
            </w:pPr>
            <w:r>
              <w:rPr>
                <w:b/>
              </w:rPr>
              <w:t>Klauzula holowania pojazdu specjalistycz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2. 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141287"/>
      <w:bookmarkStart w:id="1" w:name="__Fieldmark__0_38614128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141287"/>
      <w:bookmarkStart w:id="3" w:name="__Fieldmark__1_38614128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6141287"/>
      <w:bookmarkStart w:id="5" w:name="__Fieldmark__2_38614128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6141287"/>
      <w:bookmarkStart w:id="7" w:name="__Fieldmark__3_38614128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2:00Z</dcterms:created>
  <dc:creator>Rafał Holanowski</dc:creator>
  <dc:description/>
  <cp:keywords/>
  <dc:language>en-US</dc:language>
  <cp:lastModifiedBy>Agata Domańska</cp:lastModifiedBy>
  <dcterms:modified xsi:type="dcterms:W3CDTF">2024-11-04T13:32:00Z</dcterms:modified>
  <cp:revision>2</cp:revision>
  <dc:subject/>
  <dc:title/>
</cp:coreProperties>
</file>