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 protokół odbioru Wykonawca zobowiązany jest dostarczyć wraz ze sprzętem !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03.2024.MB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stka Organizacyjna Zamawiającego: </w:t>
      </w:r>
      <w:r>
        <w:rPr>
          <w:rFonts w:cs="Arial" w:ascii="Arial" w:hAnsi="Arial"/>
          <w:sz w:val="18"/>
          <w:szCs w:val="18"/>
        </w:rPr>
        <w:t xml:space="preserve">Międzyuczelniany Wydział Biotechnologii Uniwersytetu Gdańskiego </w:t>
        <w:br/>
        <w:t>i GUMed, Zespół Laboratoriów Dydakt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05"/>
        <w:gridCol w:w="2105"/>
        <w:gridCol w:w="1994"/>
      </w:tblGrid>
      <w:tr>
        <w:trPr>
          <w:trHeight w:val="3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60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kroskop optycz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sz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491911007"/>
      <w:bookmarkStart w:id="2" w:name="__Fieldmark__0_3491911007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491911007"/>
      <w:bookmarkStart w:id="4" w:name="__Fieldmark__1_3491911007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491911007"/>
      <w:bookmarkStart w:id="6" w:name="__Fieldmark__2_3491911007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491911007"/>
      <w:bookmarkStart w:id="8" w:name="__Fieldmark__3_3491911007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491911007"/>
      <w:bookmarkStart w:id="11" w:name="__Fieldmark__4_349191100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491911007"/>
      <w:bookmarkStart w:id="13" w:name="__Fieldmark__5_3491911007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03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ek.bocian@it.ug</cp:lastModifiedBy>
  <cp:lastPrinted>2021-11-08T14:50:00Z</cp:lastPrinted>
  <dcterms:modified xsi:type="dcterms:W3CDTF">2024-08-01T08:45:00Z</dcterms:modified>
  <cp:revision>95</cp:revision>
  <dc:subject/>
  <dc:title/>
</cp:coreProperties>
</file>