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ę instalacji fotowoltaicznych na potrzeby Stacji Uzdatniania Wody w miejscowościach: Bronno i Piekacie w ramach zadania inwestycyjnego pn.: „Racjonalizacja zużycia energii w budynkach użyteczności publicznej należących do jednostek samorządu terytorialnego w Gminie Łęczyca w celu zmniejszenia emisji zanieczyszczeń do atmosfery – poprzez budowę instalacji fotowoltaicznej”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30.11.2023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1:00Z</dcterms:created>
  <dc:creator>user</dc:creator>
  <dc:description/>
  <cp:keywords/>
  <dc:language>en-US</dc:language>
  <cp:lastModifiedBy>zoz</cp:lastModifiedBy>
  <dcterms:modified xsi:type="dcterms:W3CDTF">2023-04-27T18:21:00Z</dcterms:modified>
  <cp:revision>2</cp:revision>
  <dc:subject/>
  <dc:title/>
</cp:coreProperties>
</file>