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Cs/>
          <w:lang w:eastAsia="pl-PL"/>
        </w:rPr>
        <w:t>1/2024TP                                                                                                         Załącznik nr 10 do SWZ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5954" w:hanging="992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Schronisko dla Nieletnich w Chojnicach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ul. Igielska 8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89-600 Chojnice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dostaw do postępowania z art. 275 ust.2 Ustawy Prawo zamówień publicznych na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lang w:eastAsia="en-US"/>
        </w:rPr>
        <w:t>Dostawę urządzeń do monitoringu wizyjnego CCTV wraz z montażem w budynku internatu Schroniska dla Nieletnich w Chojnica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wykonanych nie wcześniej niż w okresie ostatnich 3 lat, a jeżeli okres prowadzenia działalności jest krótszy – w tym okres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6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(zakończ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, na rzecz którego dostawa zosta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ykazu dołączono dowody określające czy zostały wykonane należycie, przy czym dowodami, o których mowa, są referencje bądź inne dokumenty wystawione przez podmiot, na rzecz, którego były wykonywane, a jeżeli 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. Zamawiający zaleca przed podpisaniem, zapisanie dokumentu w formacie .pdf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2.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lik należy podpisać kwalifikowanym podpisem elektronicznym lub podpisem zaufanym lub elektronicznym podpisem osobistym przez osobę/osoby uprawnioną/-ne do składania oświadczeń woli w imieniu Wykonawc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2">
    <w:name w:val="Tekst podstawowy 2 Znak2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b/>
      <w:bCs/>
      <w:sz w:val="2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Twoja nazwa użytkownika</dc:creator>
  <dc:description/>
  <cp:keywords/>
  <dc:language>en-US</dc:language>
  <cp:lastModifiedBy>Wioletta</cp:lastModifiedBy>
  <dcterms:modified xsi:type="dcterms:W3CDTF">2024-06-27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