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3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3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przygotowania i przeprowadzenia cyklu 19 szkoleń specjalistycznych dla nieformalnych opiekunów niesamodzielnych osób starszych (osób  świadczących rodzinne usługi opiekuńcze) pt. „Jak opiekować się osoba starszą w domu?- aspekt praktyczny” wraz z drobnym poczęstunkiem oraz przygotowaniem materiałów szkoleniowych dla uczestników szkolenia organizowanego przez  Dolnośląski Ośrodek Polityki Społecznej we Wrocławiu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>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4-01T10:27:00Z</dcterms:modified>
  <cp:revision>9</cp:revision>
  <dc:subject/>
  <dc:title/>
</cp:coreProperties>
</file>