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22/07/2024                 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OFERTOWEGO O WARTOŚCI SZACUNKOWEJ DO 130 000 ZŁ N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Zapytanie Ofertowe z dnia …………………………………….…… informujem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……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color w:val="000000"/>
        </w:rPr>
        <w:t>Oferujemy wykonanie zamówienia na dostawę produktów farmaceutycznych CPV 33600000-6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potrzeb Uzdrowiska Ciechocinek S.A. zgodnie z opisem produktów w formularzu cenowym: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6"/>
        <w:gridCol w:w="708"/>
        <w:gridCol w:w="709"/>
        <w:gridCol w:w="992"/>
        <w:gridCol w:w="1134"/>
        <w:gridCol w:w="851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= 4 X 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=6+( 6 X 7 )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stawa produktów farmaceut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4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8 - 6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netto…………………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brutto………………… .................……………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Posiadam uprawnienia do wykonania określonej działalności lub czynności, jeżeli przepisy prawa nakładają obowiązek ich posiad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 Zezwolenie Głównego Inspektora Farmaceutycz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ę odpowiednią wiedzą i doświadczeniem, a także odpowiednim potencjałem technicznym, finansow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oraz akceptuję warunki udziału w zapytaniu ofertowym i postanowienia umieszczone we wzorze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Wykonam zam</w:t>
      </w:r>
      <w:r>
        <w:rPr>
          <w:rFonts w:cs="Arial" w:ascii="Arial" w:hAnsi="Arial"/>
          <w:color w:val="000000"/>
          <w:highlight w:val="white"/>
        </w:rPr>
        <w:t>ówienie w terminie: od dni</w:t>
      </w:r>
      <w:r>
        <w:rPr>
          <w:rFonts w:cs="Arial" w:ascii="Arial" w:hAnsi="Arial"/>
          <w:color w:val="000000"/>
        </w:rPr>
        <w:t xml:space="preserve">a wyboru oferty w okresie 12 miesięcy rzetelnie i z należytą starannością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Termin płatności: 30 dni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Gwarancja wyrażona w liczbie miesięcy - zgodnie z gwarancją producenta. </w:t>
      </w:r>
    </w:p>
    <w:p>
      <w:pPr>
        <w:pStyle w:val="Normal"/>
        <w:widowControl w:val="false"/>
        <w:autoSpaceDE w:val="false"/>
        <w:ind w:left="284" w:right="-375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 </w:t>
      </w:r>
    </w:p>
    <w:p>
      <w:pPr>
        <w:pStyle w:val="Normal"/>
        <w:widowControl w:val="false"/>
        <w:autoSpaceDE w:val="false"/>
        <w:ind w:left="284" w:right="-375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sób fizycznych, od których dane osobowe bezpośrednio lub pośrednio pozyskałem w celu ubiegania </w:t>
      </w:r>
    </w:p>
    <w:p>
      <w:pPr>
        <w:pStyle w:val="Normal"/>
        <w:widowControl w:val="false"/>
        <w:autoSpaceDE w:val="false"/>
        <w:ind w:left="284" w:right="-375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ważam się za związanego niniejszą ofertą przez okres 30 dni, od dnia upływu terminu składania ofert. 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odpis uprawnionego przedstawiciela Oferenta</w:t>
      </w:r>
    </w:p>
    <w:sectPr>
      <w:footerReference w:type="default" r:id="rId2"/>
      <w:type w:val="nextPage"/>
      <w:pgSz w:w="11906" w:h="16838"/>
      <w:pgMar w:left="1417" w:right="1417" w:gutter="0" w:header="0" w:top="42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11-16T13:45:00Z</cp:lastPrinted>
  <dcterms:modified xsi:type="dcterms:W3CDTF">2024-07-26T07:14:00Z</dcterms:modified>
  <cp:revision>387</cp:revision>
  <dc:subject/>
  <dc:title/>
</cp:coreProperties>
</file>