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rPr>
          <w:rFonts w:ascii="Verdana" w:hAnsi="Verdana" w:cs="VERDNA;Cambria"/>
          <w:i/>
          <w:i/>
          <w:iCs/>
        </w:rPr>
      </w:pPr>
      <w:r>
        <w:rPr>
          <w:rFonts w:cs="VERDNA;Cambria" w:ascii="Verdana" w:hAnsi="Verdana"/>
          <w:i/>
          <w:iCs/>
        </w:rPr>
        <w:t>Załącznik nr 1 do zapytania o propozycję – Formularz ofertowy</w:t>
      </w:r>
    </w:p>
    <w:p>
      <w:pPr>
        <w:pStyle w:val="Header"/>
        <w:rPr>
          <w:rFonts w:ascii="Verdana" w:hAnsi="Verdana" w:cs="VERDNA;Cambria"/>
          <w:i/>
          <w:i/>
          <w:iCs/>
        </w:rPr>
      </w:pPr>
      <w:r>
        <w:rPr>
          <w:rFonts w:cs="VERDNA;Cambria" w:ascii="Verdana" w:hAnsi="Verdana"/>
          <w:i/>
          <w:iCs/>
        </w:rPr>
        <w:tab/>
        <w:tab/>
        <w:t>Załącznik nr 1 do umowy z dnia 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FERTA DLA </w:t>
      </w:r>
      <w:r>
        <w:rPr/>
        <w:t>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1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 xml:space="preserve">Odpowiedź na zapytanie o propozycję na </w:t>
            </w:r>
            <w:r>
              <w:rPr>
                <w:rFonts w:cs="Verdana" w:ascii="Verdana" w:hAnsi="Verdana"/>
                <w:bCs/>
                <w:i/>
                <w:color w:val="000000"/>
                <w:sz w:val="24"/>
                <w:szCs w:val="24"/>
              </w:rPr>
              <w:t>(nazwa przedmiotu zamówienia – wpisuje WOLOiZOL w Gorzycach)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Świadczenie usług transportu sanitarnego dla pacjentów Wojewódzkiego Ośrodka Lecznictwa Odwykowego i Zakładu Opiekuńczo - Leczniczego w Gorzycach w 2024 roku.</w:t>
            </w:r>
          </w:p>
        </w:tc>
      </w:tr>
      <w:tr>
        <w:trPr>
          <w:trHeight w:val="61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Czy Wykonawca jest wpisany do Centralnej Ewidencji i Informacji o Działalności Gospodarczej, 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jednoznacznie wskazać odpowiednie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ane osoby do bieżącego kontaktu w związku z prowadzonym postępowanie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elefon/-y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erujemy wykonanie przedmiotu zamówienia wg następujących cen netto i cen brut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tawka godzinowa za usługę (koszt pracy kierowcy oraz ratownika medycznego/pielęgniarki) za 1 h: …………………………….. zł netto/1 h + stawka podatku VAT…..……(%)=……………………………………zł brutto/1 h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zacowania ilość godzin pracy: 200 h x   ……………….….. zł netto/1 h =………………… zł netto + stawka podatku VAT ……... (%) = …………………………………..…. zł brut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wka za 1 km przejechany na trasie wskazanej w zleceniu:  ………….. zł netto/1 km  +  stawka podatku VAT ……. (%) = ……………. zł brutto/1 km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zacowana ilość planowanych do przejechania km: 4000 km x ……………… zł netto/1 km =…………………….. zł netto + stawka podatku VAT ……... (%) =……………………… zł brutto</w:t>
            </w:r>
            <w:r>
              <w:rPr>
                <w:rFonts w:cs="Verdana" w:ascii="Verdana" w:hAnsi="Verdana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Łączna wartość oferty (suma pozycji 1 + 2) = ……………………………. zł netto + należny podatek VAT = …………………... zł brutto (słownie brutto: ……………………………………………………….)</w:t>
            </w:r>
          </w:p>
        </w:tc>
      </w:tr>
      <w:tr>
        <w:trPr>
          <w:trHeight w:val="26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ermin realizacji przedmiotu zamówienia: od 01.01.2024 r. do 31.12.2024 r.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Okres gwarancji: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e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kres</w:t>
            </w:r>
            <w:r>
              <w:rPr>
                <w:rStyle w:val="WW8Num1z0"/>
                <w:rFonts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Verdana" w:ascii="Verdana" w:hAnsi="Verdana"/>
                <w:bCs/>
                <w:sz w:val="24"/>
                <w:szCs w:val="24"/>
              </w:rPr>
              <w:t>rękojmi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en-US"/>
              </w:rPr>
              <w:t>zobowiązujemy się do zawarcia umowy zgodnej ze wzorem umowy stanowiącym Załącznik nr 2 do zapytania o propozycję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akceptujemy warunki umowy zawarte we wzorze umowy stanowiącym Załącznik nr 2 do zapytania o propozycję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usługa będzie realizowana każdorazowo przez zespół dwuosobow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e podlegamy wykluczeniu na podstawie art. 7 ust. 1 ustawy z dnia 13 kwietnia 2022r. o szczególnych rozwiązaniach w zakresie przeciwdziałania wspieraniu agresji na Ukrainę oraz służących ochronie bezpieczeństwa narodowego (tekst jedn. Dz. U. z 2023r. poz. 1497 ze zm.)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łączniki do ofert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ane osoby sporządzającej ofertę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mię i Nazwisko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ieczęć firmowa oraz data i podpis osoby sporządzającej ofertę: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5:00Z</dcterms:created>
  <dc:creator>ssito</dc:creator>
  <dc:description/>
  <cp:keywords/>
  <dc:language>en-US</dc:language>
  <cp:lastModifiedBy>Zamowienia</cp:lastModifiedBy>
  <cp:lastPrinted>2023-10-30T11:03:00Z</cp:lastPrinted>
  <dcterms:modified xsi:type="dcterms:W3CDTF">2023-10-30T10:58:00Z</dcterms:modified>
  <cp:revision>71</cp:revision>
  <dc:subject/>
  <dc:title>Gorzyce, dnia</dc:title>
</cp:coreProperties>
</file>