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22.02.2024 r.</w:t>
      </w:r>
    </w:p>
    <w:p>
      <w:pPr>
        <w:pStyle w:val="Heading2"/>
        <w:rPr>
          <w:rFonts w:ascii="Calibri" w:hAnsi="Calibri" w:cs="Calibri"/>
          <w:iCs/>
        </w:rPr>
      </w:pPr>
      <w:r>
        <w:rPr>
          <w:rFonts w:cs="Calibri" w:ascii="Calibri" w:hAnsi="Calibri"/>
          <w:b w:val="false"/>
          <w:iCs/>
        </w:rPr>
        <w:t xml:space="preserve">Znak sprawy: ZP.271.1.2024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Ogłoszenie o zamówieniu zostało opublikowane w Biuletynie Zamówień Publicznych w dniu 05.02.2024 r. pod numerem 2024/BZP 00091707/01</w:t>
      </w:r>
    </w:p>
    <w:p>
      <w:pPr>
        <w:pStyle w:val="Normal"/>
        <w:widowControl w:val="false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- bez negocjacji </w:t>
        <w:br/>
        <w:t>na robotę budowlaną pn.: „Wykonanie robót remontowych w lokalu mieszkalnym przy ul. 10 Lutego 2/2 w Pruszczu Gdańskim”, o wartości zamówienia nieprzekraczającej wyrażonej w złotych równowartości kwoty 5 538 000 EU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prowadzonego postępowani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 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nioski (zapytania o wyjaśnienie treści  SWZ),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yjaśnienia treści S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Na podstawie art. 284 ustawy z dnia 11 września 2019 r. Prawo zamówień publicznych </w:t>
        <w:br/>
        <w:t>(Dz.U. z 2023 r., poz. 1605 z późn. zm.) (dalej: ustawa Pzp), Zamawiający przekazuje Wykonawcom</w:t>
      </w:r>
      <w:r>
        <w:rPr>
          <w:rFonts w:cs="Calibri"/>
          <w:b/>
          <w:sz w:val="24"/>
          <w:szCs w:val="24"/>
        </w:rPr>
        <w:t xml:space="preserve"> treść wniosków (zapytań o wyjaśnienie treści SWZ) wraz z wyjaśnieniami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mawiający informuje, że kolejnym wnioskom (zapytaniom o wyjaśnienie treści SWZ) </w:t>
        <w:br/>
        <w:t xml:space="preserve">do treści specyfikacji warunków zamówienia (SWZ) są nadawane indywidualne numery </w:t>
        <w:br/>
        <w:t>i prosi Wykonawców o posługiwanie się tą numeracją w ewentualnej dalszej korespondencji w sprawie tych wniosków (zapytań o wyjaśnienie treści SWZ)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WW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Treść zapytań do SW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2 (pisownia oryginalna)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sz w:val="24"/>
          <w:szCs w:val="24"/>
          <w:lang w:eastAsia="pl-PL"/>
        </w:rPr>
        <w:t>Czy Zamawiający przewiduję rozliczanie częściowe?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Zamawiający wyjaśnia, iż nie przewiduje rozliczenia częściowego. Płatność nastąpi po wykonaniu zamówienia. 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3 (pisownia oryginalna)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sz w:val="24"/>
          <w:szCs w:val="24"/>
          <w:lang w:eastAsia="pl-PL"/>
        </w:rPr>
        <w:t>Czy Zamawiający przewiduje udzielenie zaliczki zgodnie z zapisami umowy?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mawiający wyjaśnia, iż nie przewiduje rozliczenia częściowego zatem i udzielania zaliczek. Płatność nastąpi po wykonaniu zamówienia. Umowa ma charakter uniwersalny, a specjalnych uregulowań dla zasad udzielania zaliczek zamawiający nie uregulował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4 (pisownia oryginalna)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sz w:val="24"/>
          <w:szCs w:val="24"/>
          <w:lang w:eastAsia="pl-PL"/>
        </w:rPr>
        <w:t>Jaki jest termin płatności od dnia przekazania Zamawiającemu prawidłowo wystawionej faktury?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wyjaśnia, iż p</w:t>
      </w:r>
      <w:r>
        <w:rPr>
          <w:rFonts w:cs="Calibri"/>
          <w:spacing w:val="-2"/>
        </w:rPr>
        <w:t xml:space="preserve">łatność wynagrodzenia nastąpi w terminie 30 dni od daty doręczenia Zamawiającemu prawidłowo wystawionej faktury VAT. </w:t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mawiający oświadcza oraz informuje, że:</w:t>
      </w:r>
    </w:p>
    <w:p>
      <w:pPr>
        <w:pStyle w:val="WW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a informacja stanowi integralną część SWZ.</w:t>
      </w:r>
    </w:p>
    <w:p>
      <w:pPr>
        <w:pStyle w:val="WW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ą informację Zamawiający zamieścił na stronie internetowej prowadzonego postępowania.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Helvetica" w:hAnsi="Helvetica" w:eastAsia="Calibri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Helvetica" w:hAnsi="Helvetica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b w:val="false"/>
      <w:bCs w:val="false"/>
      <w:strike w:val="false"/>
      <w:dstrike w:val="false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Helvetica" w:hAnsi="Helvetica" w:eastAsia="Calibri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Helvetica" w:hAnsi="Helvetica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Skgd">
    <w:name w:val="skgd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qFormat/>
    <w:rPr>
      <w:sz w:val="22"/>
      <w:szCs w:val="21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Dtsccontactinfo">
    <w:name w:val="dt-sc-contac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37:00Z</dcterms:created>
  <dc:creator>Dawid</dc:creator>
  <dc:description/>
  <cp:keywords/>
  <dc:language>en-US</dc:language>
  <cp:lastModifiedBy>Krzysztof Mościcki</cp:lastModifiedBy>
  <cp:lastPrinted>2023-03-13T12:47:00Z</cp:lastPrinted>
  <dcterms:modified xsi:type="dcterms:W3CDTF">2024-02-22T07:00:00Z</dcterms:modified>
  <cp:revision>98</cp:revision>
  <dc:subject/>
  <dc:title>„Budowa krytej pływalni wraz z infrastrukturą techniczno – sportową</dc:title>
</cp:coreProperties>
</file>