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Szp-241/FZ-004B/ 759   /2024</w:t>
        <w:tab/>
        <w:tab/>
        <w:tab/>
        <w:tab/>
        <w:tab/>
        <w:t xml:space="preserve">         </w:t>
        <w:tab/>
        <w:t xml:space="preserve">      Wrocław, dnia 05.11.2024 r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INFORMACJA NR 2 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Dyrektor Wojewódzkiego Szpitala Specjalistycznego we Wrocławiu przy ul. Kamieńskiego 73a zgodnie z art. 135 ust. 1 i 2  ustawy z dnia 11 września 2019 r. Prawo zamówień publicznych (Dz. U. z 2024 r. poz. 1320 t.j.) </w:t>
      </w:r>
      <w:r>
        <w:rPr>
          <w:rFonts w:eastAsia="MS Mincho;MS Gothic" w:cs="Times New Roman" w:ascii="Times New Roman" w:hAnsi="Times New Roman"/>
          <w:b w:val="false"/>
          <w:i w:val="false"/>
          <w:sz w:val="20"/>
          <w:szCs w:val="20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postępowania pn.: 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i w:val="false"/>
          <w:sz w:val="20"/>
          <w:szCs w:val="20"/>
        </w:rPr>
        <w:t>DOSTAWA WYROBÓW MEDYCZNYCH  JEDNORAZOWAGO UŻYTKU (POWTÓRKA)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1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dotyczy pakietu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osimy Zamawiającego o dopuszczenie zestawu do drenażu nadłonowego. Skład zestawu: dwudrożny silikonowy cewnik z zakończeniem otwartym z integralnym balonem, rozmiar 10Ch, 12Ch, 14Ch kodowane kolorystycznie (10 Ch czarny, 12 Ch biały, 14 Ch zielony), długość 40 cm, pojemność balonu 3 ml dla 10 Ch, 5 ml dla 12/14 Ch, dwa przeciwległe oczka drenażowe, znaczniki na cewniku, metalowy trokar rozrywalny 12 cm, skalpel, silikonowa tulejka mocująca, zatyczka, samoprzylepny plaster mocujący. Wszystkie elementy zestawu zapakowane łącznie w jedno opakowanie folia-papier. Zestaw steryln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dopuszcza powyższe . Pozostałe zapisy zgodnie z SWZ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2 - dotyczy pakietu 9 poz.1 i 2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Prosimy o potwierdzenie, iż Zamawiający oczekuje wody sterylnej ze sterylnym adapterem, tak jak aktualnie dostarczan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oczekuje wody sterylnej ze sterylnym adapterem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3 - dotyczy pakietu 6 poz. 1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Czy Zamawiający dopuści w pakiecie nr 6 poz. 1 zaoferowanie asortymentu pakowanego po 10 szt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opakowanie czyli 8 op. ?                                               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dopuszcza wraz z podaniem ceny jednostkowej tj. za sztukę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ostałe zapisy zgodnie z SWZ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4 - dotyczy pakietu 6 poz. 2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Czy Zamawiający dopuści w pakiecie nr 6 poz. 2 zaoferowanie asortymentu pakowanego po 20 szt.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opakowanie czyli 1 op. ?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dopuszcza wraz z podaniem ceny jednostkowej tj. za sztukę. Pozostał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u w:val="single"/>
        </w:rPr>
        <w:t>Pytanie nr 5 - dotyczy pakietu 3 poz,1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Czy Zamawiający w Pakiecie 3, poz. 1 dopuści filtr o mniejszej, korzystniejszej dla pacjenta przestrzeni martwej 18ml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6 - dotyczy pakietu 3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 xml:space="preserve">Czy Zamawiający w Pakiecie 3 odstąpi od wymogu: 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 xml:space="preserve">Wymagany opis na korpusie każdego pojedynczego filtra wskazujący która część filtra powinna zostać podłączona od strony pacjenta”, 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dotyczy wszystkich pozycji?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Wielu światowych producentów filtrów nie stosuje takich opisów na korpusie. Ustawa o wyrobach medycznych również nie nakłada takiego wymogu.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Czy Zamawiający dopuści filtry, których nowoczesna budowa i konstrukcja uniemożliwia niewłaściwe jego zamontowanie, bez konieczności wizualnej kontroli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podtrzymuje zapisy SWZ w zakresie objętym pytaniem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7 - dotyczy pakietu 3 poz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w Pakiecie 3, poz. 2 podtrzymuje, iż wymaga filtra mechanicznego (plisowana membrana hydrofobowa) z celulozowym wymiennikiem ciepła i wilgoci (najskuteczniejszy rodzaj filt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i nie dopuszcza filtra elektrostatycznego (tzw. elektrostatyczno-mechaniczny), czy inaczej określany jako „intermolekularny, z barierą mechaniczną w postaci wymiennika ciepła i wilgoci i membrany filtracyjnej”. Żaden z tych filtrów nie jest produktem równoważnym do wymaganego, gdyż nie posiadają one charakterystycznej dla filtrów mechanicznych z wymiennikiem – membrany harmonijkowej, hydrofobowej, celulozowej oraz odrębnej membrany celulozowej, pofałdowanej wymiennika ciepła i wilgoci. Są one zwykłymi filtrami elektrostatycznymi lub tzw.  elektrostatycznymi (elektrostatyczno-mechaniczny), działającymi na zasadzie pola elektrostatycznego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Tym bardziej, że Filtry tego typu (elektrostatyczne z wymiennikiem ciepła i wilgoci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amawiający opisał w poz. 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8 - dotyczy pakietu 3 poz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w Pakiecie 3, poz. 2 dopuści filtr o mniejszej korzystniejszej przestrzeni martwej 50m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9 - dotyczy pakietu 3 poz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w Pakiecie 3, poz. 4 dopuści filtr o mniejszej przestrzeni martwej 15, korzystniejszej dla pacjenta? Im mniejsza przestrzeń martwa, tym pacjent ponosi mniej wysiłku oddechowego, co jest korzystne w szczególności jeśli chodzi o pacjentów pediatrycznych. W przeciwnym wypadku prosimy o uzasadnienie medy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10 - dotyczy pakietu 3 poz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Czy Zamawiający w Pakiecie 3, poz. 6 dopuści filtr o mniejszej objętości wew. korzystniejszej dla pacjenta -  20ml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bjętość wewnętrzna czyli tzw. przestrzeń martwa nazywana przestrzenią „bezużyteczną” jest to ilość gazu która pozostaje w układzie oddechowym/filtrze po każdym cyklu wentylacji. Czym mniejsza martwa przestrzeń, tym mniej  gazu z poprzedniego cyklu wraca spowrotem do pacjenta. Im mniejsza martwa przestrzeń, tym mniejszy wysiłek oddechowy pacjenta i mniejsza ilość dwutlenku węgla w układzie oddechowym, co jest korzystniejsze dla pa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Zamawiający dopuści w zakresie wielkości objętości wew./przestrzeni mart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11 - dotyczy pakietu 3 poz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w Pakiecie 3, poz. 6 dopuści filtr wadze 21g, pozostałe parametry zgodnie z swz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ahoma"/>
      <w:b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0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5:00Z</dcterms:created>
  <dc:creator>jszydlo</dc:creator>
  <dc:description/>
  <dc:language>en-US</dc:language>
  <cp:lastModifiedBy>Cierpka Małgorzata</cp:lastModifiedBy>
  <cp:lastPrinted>2024-06-04T13:32:00Z</cp:lastPrinted>
  <dcterms:modified xsi:type="dcterms:W3CDTF">2024-11-05T09:55:00Z</dcterms:modified>
  <cp:revision>2</cp:revision>
  <dc:subject/>
  <dc:title/>
</cp:coreProperties>
</file>