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521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CENOWY / 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wyposażenia medycznego na potrzeby jednostek UWM w Olsztynie”</w:t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ĘŚĆ 1- Ultrasonograf z sondami diagnostycznymi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4"/>
        <w:gridCol w:w="4394"/>
        <w:gridCol w:w="3686"/>
        <w:gridCol w:w="1134"/>
        <w:gridCol w:w="567"/>
        <w:gridCol w:w="708"/>
        <w:gridCol w:w="1404"/>
        <w:gridCol w:w="14"/>
        <w:gridCol w:w="800"/>
        <w:gridCol w:w="14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b/>
              </w:rPr>
              <w:t>Ultrasonograf z sondami diagnostyczn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Tryby obrazowania: B Mode, B+B Mode, 4B Mode: M Mode, B+M Mode, Color Doppler, Power Doppler (PDI), Pulse Wave Doppler (PWD), Częstotliwość pracy: 1-15 MHz zależna od rodzaju sondy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nie dynamiczne:  tak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Zarządzanie obrazem: Freeze (zamrażanie obrazu), Zoom  min.: 60 - 300% w skoku co 20%, Pełny ekran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obrazków i cine loop: min:  256 klatek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Presety:  Poprawa widoczności igły w obrazowaniu z sondy liniowej; wątroba, nerka, brzuch, płuca, małe narządy, aorta, tarczyca, MSK, naczynia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szarości: 256 stopn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stprocessingu Włącz / Wyłącz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użytkownika min:  menu w językach: polskim, angielskim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parametrów ustawień obrazu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wymiarowani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tandardowy: linijka, siatka, odległość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objętość, pole powierzchni, elipsa, zwężenie;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rtopedyczny: kąt alfa i bet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B./GYN: HC, BPD, AC, FL, NT, HL, AFI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CRL, GS, szacunkowy wiek płodu, szacunkowa waga płodu, krzywe wzrostu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integrowany z komputerem PC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Monitor Wyświetlacz LCD LED, min. przekątna 12”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Sterowanie funkcjami: panel dotykowy rezystancyjny, pamięć obrazów i cine loop min. 100 GB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obrazów i cine loop z opisem, danymi pacjenta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przesyłania  danych DICOM 3.0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ja danych na nośnik zewnętrzny przez złącze USB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Ilość portów głowicy min.  jeden port, automatyczne rozpoznawanie sond, porty zewnętrznemin.  2 x USB 3.0, 2 x LAN, 1 x HDM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silacz sieciowy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kumulator wewnętrzny Li-Ion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Czas pracy ciągłej przy zasilaniu bateryjnym min. 3 godz. 30 min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ładowania max. 4 godz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wyczerpania akumulatora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graficzny poziomu zużyci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ax. 4 kg z podstawką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kółkach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y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microconvex min. 4-9 MHz, 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liniowa endorektalna min.  4-9 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..............., dnia …................. 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kument należy wypełnić 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Kardiomonitor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4"/>
        <w:gridCol w:w="4394"/>
        <w:gridCol w:w="3686"/>
        <w:gridCol w:w="1134"/>
        <w:gridCol w:w="567"/>
        <w:gridCol w:w="708"/>
        <w:gridCol w:w="1404"/>
        <w:gridCol w:w="14"/>
        <w:gridCol w:w="800"/>
        <w:gridCol w:w="14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4" w:name="_Hlk184299717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Kardiomoni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Urządzenie przeznaczone do monitorowania i nadzoru podstawowych funkcji życiowych pacjenta. Urządzenie przeznaczone dla dorosłych i dzieci. Monitoruje takie parametry jak: EKG, RR (częstotliwość oddechów, SpO2 (saturacje), NIBP (nieinwazyjny pomiar ciśnienia), TEMP (temperatura), PR (puls)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CECHY:- wysokiej rozdzielczości kolorowy wyświetlacz o wielkości min7''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alarmów dźwiękowych i wizualnych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sieciowo-akumulatorow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segmentu ST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arytmi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ona przed interferencja spowodowaną defibrylatorami i urządzeniami elektrochirurgicznym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P (NIEINWAZYJNY POMIAR CIŚNIENIA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a pomiaru: oscylometrycz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ełnianie mankietu: &lt; 10 sekund (typowy mankiet dla dorosłych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pomiarowy: Ciśnienie skurczowe: ciśnienie rozkurczowe : średnie ciśnienie tętnicze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osły: 40~255mmHg 10~195mmHg 20~215mmHg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pediatryczny: 40~200mmHg 10~150mmHg 20~165mmHg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pomiaru: Manualny, Auto, STAT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(TEMPERATURA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pomiarowy: 25.0°C~45.0°C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 pomiarowa: ±0.2°C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2 &amp; PR (SATURACJA I PULS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SpO2: 35%~100%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PR: 30bpm~240bpm ±2bpm lub ±2% w zależności co większ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pulsu: 20bpm~300bpm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 pomiaru pulsu: ±1% lub ±2 bpm w zależności co większ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óźnienie alarmu pulsu: &lt;=10s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bór czułości: x1/2, x1, x2, tolerancja &lt;=5%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szybkość przesyłu: 12.5mm/s, 25mm/s, 50mm/s, tolerancja &lt;=10%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a pomiaru: impedancja klatki piersiowej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pomiaru: 0-120 razy / min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 pomiaru: ±5% lub ±2rpm w zależności co większ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E WYPOSAŻENIE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ka głowna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EKG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jednorazowe elektrody EKG - 10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kiet NIBP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SpO2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temperatury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zasilający - 1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umulator - 1szt.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cja obsługi - 1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okument należy wypełnić i podpisać zgodnie z zapisami SWZ</w:t>
      </w:r>
      <w:bookmarkStart w:id="5" w:name="_Hlk91064129"/>
      <w:bookmarkStart w:id="6" w:name="_Hlk91064082"/>
      <w:bookmarkEnd w:id="5"/>
      <w:bookmarkEnd w:id="6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3- </w:t>
      </w:r>
      <w:r>
        <w:rPr/>
        <w:t>Fantom-głowa do intubacji przekrój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394"/>
        <w:gridCol w:w="3686"/>
        <w:gridCol w:w="1134"/>
        <w:gridCol w:w="567"/>
        <w:gridCol w:w="708"/>
        <w:gridCol w:w="1404"/>
        <w:gridCol w:w="14"/>
        <w:gridCol w:w="800"/>
        <w:gridCol w:w="14"/>
      </w:tblGrid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7" w:name="_Hlk18430017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ntom-głowa do intubacji przekró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tom do nauki i ćwiczeń w zakresie zabezpieczania dróg oddechowych, który realistycznie odwzorowuje anatomiczną budowę jamy ustnej, nosa, gardła, krtani, tchawicy oraz płuc.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styczne odwzorowanie anatomi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wiernie odwzorowuje kluczowe elementy anatomiczne, takie jak usta, nozdrza, zęby, język, gardło, krtań, nagłośnię, struny głosowe, tchawicę, przełyk oraz płuca, umożliwiając dokładne ćwiczenie intubacji i innych procedur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- </w:t>
              <w:tab/>
              <w:t>Naturalne ruchy głowy i szy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odelu unosi się i odchyla w sposób naturalny, a ruchy odcinka szyjnego kręgosłupa oraz żuchwy odzwierciedlają zmiany zachodzące podczas intubacji, co umożliwia realistyczne symulacje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Przezroczyste ścianki dla lepszej kontrol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 lewa strona modelu oraz przezroczyste ścianki tchawicy i gardła pozwalają na dokładną obserwację, jak rurka dotchawicza przechodzi przez drogi oddechowe, ułatwiając kontrolowanie prawidłowości działań ćwiczących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Sygnalizacja błędów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ierny nacisk na zęby sygnalizowany jest dźwiękiem, co pomaga uniknąć błędów podczas intubacji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Wszechstronność w ćwiczeniach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możliwia naukę wielu technik zabezpieczania dróg oddechowych, w tym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maski krtaniowe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rurki krtaniowe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Combitube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rurki nosowo-tchawicze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rurki nosowo-gardłowe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rurki dotchawicze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Ćwiczenia oczyszczania dróg oddechowych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rzezanaczony jest do ćwiczeń związanych z oczyszczaniem jamy ustnej, gardła i krtani za pomocą odsysania, co jest istotną częścią nauki pierwszej pomocy i procedur medycz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okument należy wypełnić 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3- </w:t>
      </w:r>
      <w:r>
        <w:rPr/>
        <w:t>Model ramienia do wkłuć dożylnych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4"/>
        <w:gridCol w:w="4394"/>
        <w:gridCol w:w="3686"/>
        <w:gridCol w:w="1134"/>
        <w:gridCol w:w="567"/>
        <w:gridCol w:w="708"/>
        <w:gridCol w:w="1404"/>
        <w:gridCol w:w="14"/>
        <w:gridCol w:w="800"/>
        <w:gridCol w:w="14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el ramienia do wkłuć doży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możliwia realistyczne szkolenie kompetencji personelu medycznego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naczony do ćwiczeń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Iniekcje dożyln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Prawidłowe nakłuwanie żył obwodowych do pobierania krwi. Nakłucia można wykonać w żyłach: odłokciowej, odpromieniowej, żyle łokciowej pośrodkowej, sieci żylnej grzbietowej ręk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ładania wenflonów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skład zestawu wchodzą: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ramię do wkłuć z systemem żylnym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butelka do infuzji – 1 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stojak – 1 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butelka sztucznej krwi (250 ml koncentratu sztucznej krwi w proszku) – 1 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plastikowy kubek – 1 szt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1 strzykawka jednorazowa i 2 igły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2 zestawy rurek żylnych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- 1 talk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okument należy wypełnić 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8" w:name="_Hlk530080993"/>
    <w:bookmarkStart w:id="9" w:name="_Hlk530080992"/>
    <w:bookmarkEnd w:id="8"/>
    <w:bookmarkEnd w:id="9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0" w:name="_Hlk511118614"/>
    <w:bookmarkStart w:id="11" w:name="_Hlk511118613"/>
    <w:bookmarkStart w:id="12" w:name="_Hlk511118612"/>
    <w:bookmarkStart w:id="13" w:name="_Hlk511118614"/>
    <w:bookmarkStart w:id="14" w:name="_Hlk511118613"/>
    <w:bookmarkStart w:id="15" w:name="_Hlk5111186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Krzysztof Wiśniewski</cp:lastModifiedBy>
  <cp:lastPrinted>2022-04-15T08:29:00Z</cp:lastPrinted>
  <dcterms:modified xsi:type="dcterms:W3CDTF">2024-12-06T06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