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dres e-mail na który należy przekazywać korespondencję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color w:val="7030A0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color w:val="7030A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7030A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trybie podstawowym na zadanie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Kompleksowa dostawa paliwa gazowego.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umer sprawy __________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>w zakresie i na warunkach określonych w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brutto ___________________________________ zł w tym podatek VAT 23% (słownie _____________________/100)</w:t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jc w:val="both"/>
        <w:rPr/>
      </w:pPr>
      <w:r>
        <w:rPr>
          <w:rFonts w:cs="Calibri" w:ascii="Calibri" w:hAnsi="Calibri"/>
          <w:sz w:val="22"/>
          <w:szCs w:val="22"/>
        </w:rPr>
        <w:t>zgodnie z kalkulacją wykazaną w Formularzu cenowym (</w:t>
      </w:r>
      <w:r>
        <w:rPr>
          <w:rFonts w:cs="Calibri" w:ascii="Calibri" w:hAnsi="Calibri"/>
          <w:b/>
          <w:bCs/>
          <w:sz w:val="22"/>
          <w:szCs w:val="22"/>
        </w:rPr>
        <w:t>Załącznik nr 2a do SWZ</w:t>
      </w:r>
      <w:r>
        <w:rPr>
          <w:rFonts w:cs="Calibri" w:ascii="Calibri" w:hAnsi="Calibri"/>
          <w:sz w:val="22"/>
          <w:szCs w:val="22"/>
        </w:rPr>
        <w:t>) stanowiącym integralną część Formularza Oferty.</w:t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73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ustawy z dnia 11 marca 2004 r o podatku od towarów i usług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ustawy z dnia 11 marca 2004 r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 marca 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uto" w:line="266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66"/>
        <w:ind w:left="284" w:right="-142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firstLine="2268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7797" w:hanging="0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kwalifikowanym </w:t>
      </w:r>
    </w:p>
    <w:p>
      <w:pPr>
        <w:pStyle w:val="Normal"/>
        <w:tabs>
          <w:tab w:val="clear" w:pos="709"/>
          <w:tab w:val="left" w:pos="5387" w:leader="none"/>
        </w:tabs>
        <w:ind w:left="7797" w:hanging="0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podpisem elektronicznym lub w postaci elektronicznej opatrzonej </w:t>
      </w:r>
    </w:p>
    <w:p>
      <w:pPr>
        <w:pStyle w:val="Normal"/>
        <w:tabs>
          <w:tab w:val="clear" w:pos="709"/>
          <w:tab w:val="left" w:pos="5387" w:leader="none"/>
        </w:tabs>
        <w:ind w:left="7797" w:hanging="0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6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a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CEN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219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067"/>
        <w:gridCol w:w="1388"/>
        <w:gridCol w:w="1559"/>
        <w:gridCol w:w="1418"/>
        <w:gridCol w:w="1134"/>
        <w:gridCol w:w="992"/>
        <w:gridCol w:w="850"/>
        <w:gridCol w:w="1701"/>
      </w:tblGrid>
      <w:tr>
        <w:trPr>
          <w:trHeight w:val="1560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bookmarkStart w:id="0" w:name="RANGE!A1%3AI16"/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  <w:bookmarkEnd w:id="0"/>
          </w:p>
        </w:tc>
        <w:tc>
          <w:tcPr>
            <w:tcW w:w="5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Wielkość w okresie trwania umowy [kWh]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Cena jednostkowa netto [gr/kWh]</w:t>
              <w:br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należy podać z dokładnością do maksymalnie trzech miejsc po przecinku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Wartość netto [zł]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 = 3 x 4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przedaż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Wolumen podlegający</w:t>
              <w:br/>
              <w:t>ochronie taryfowej*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bez akcyzy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upy taryfowe W-5.1 - W-6A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Zc1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Cj1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highlight w:val="lightGray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 000 368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płata abonamentow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upa taryfowa W-6A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Za1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Ca2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highlight w:val="lightGray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Wolumen nie podlegający</w:t>
              <w:br/>
              <w:t>ochronie taryfowej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br/>
              <w:t>uśredniona cena paliwa gazowego zawierająca opłaty abonamentowe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wierający akcyzę w wysokości 0,3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upa taryfowa W-6A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Zc1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Cj2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highlight w:val="lightGray"/>
              </w:rPr>
              <w:t>________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03 38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Grupa taryfowa dystrybucyjna W-6A.1</w:t>
            </w:r>
          </w:p>
        </w:tc>
      </w:tr>
      <w:tr>
        <w:trPr>
          <w:trHeight w:val="570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5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płata stała za miesiąc czerwiec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07*24*30=869 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kWh/h) za 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9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/(kWh/h) za 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8 655,64</w:t>
            </w:r>
          </w:p>
        </w:tc>
      </w:tr>
      <w:tr>
        <w:trPr>
          <w:trHeight w:val="570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płata stała za miesiąc lipiec-wrzesień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07*24*92=2 665 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kWh/h) za 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/(kWh/h) za 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2 119,96</w:t>
            </w:r>
          </w:p>
        </w:tc>
      </w:tr>
      <w:tr>
        <w:trPr>
          <w:trHeight w:val="698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płata stała za miesiące październik-grudzień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07*24*92=2 665 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kWh/h) za 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,4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/(kWh/h) za 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7 603,94</w:t>
            </w:r>
          </w:p>
        </w:tc>
      </w:tr>
      <w:tr>
        <w:trPr>
          <w:trHeight w:val="395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5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płata zmien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 303 7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,9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8 043,45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Suma opłat za paliwo gazowe (C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vertAlign w:val="subscript"/>
              </w:rPr>
              <w:t>pg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Całkowite koszty dystrybucji (D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6 422,99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Razem netto C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vertAlign w:val="subscript"/>
              </w:rPr>
              <w:t xml:space="preserve">pg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+ D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vertAlign w:val="subscript"/>
              </w:rPr>
              <w:t xml:space="preserve">c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</w:t>
      </w:r>
      <w:r>
        <w:rPr/>
        <w:t xml:space="preserve"> </w:t>
      </w:r>
      <w:r>
        <w:rPr>
          <w:rFonts w:cs="Calibri" w:ascii="Calibri" w:hAnsi="Calibri"/>
          <w:bCs/>
          <w:sz w:val="20"/>
        </w:rPr>
        <w:t>Wolumen podlegający ochronie taryfowej – ilość paliwa gazowego, dla którego należy zastosować stawki wynikające z Taryfy stosowanej w rozliczeniach z odbiorcami paliwa gazowego w gospodarstwach domowych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/>
      </w:pPr>
      <w:r>
        <w:rPr>
          <w:rFonts w:cs="Calibri" w:ascii="Calibri" w:hAnsi="Calibri"/>
          <w:sz w:val="28"/>
          <w:szCs w:val="28"/>
        </w:rPr>
        <w:t xml:space="preserve">Cenę oferty netto należy obliczyć wg wzoru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C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bscript"/>
        </w:rPr>
        <w:t xml:space="preserve">netto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=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C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bscript"/>
        </w:rPr>
        <w:t>pg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+ D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bscript"/>
        </w:rPr>
        <w:t>c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bCs/>
          <w:color w:val="000000"/>
          <w:sz w:val="28"/>
          <w:szCs w:val="24"/>
          <w:vertAlign w:val="subscript"/>
        </w:rPr>
      </w:pPr>
      <w:r>
        <w:rPr>
          <w:rFonts w:cs="Calibri" w:ascii="Calibri" w:hAnsi="Calibri"/>
          <w:b/>
          <w:bCs/>
          <w:color w:val="000000"/>
          <w:sz w:val="28"/>
          <w:szCs w:val="24"/>
          <w:vertAlign w:val="subscript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7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Cs w:val="24"/>
      </w:rPr>
      <w:t>Kompleksowa dostawa paliwa gaz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27z0">
    <w:name w:val="WW8Num27z0"/>
    <w:qFormat/>
    <w:rPr>
      <w:rFonts w:cs="Times New Roman"/>
      <w:b w:val="false"/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3:00Z</dcterms:created>
  <dc:creator>dpiesik</dc:creator>
  <dc:description/>
  <cp:keywords/>
  <dc:language>en-US</dc:language>
  <cp:lastModifiedBy>Justyna Kowalska</cp:lastModifiedBy>
  <cp:lastPrinted>2022-12-19T10:19:00Z</cp:lastPrinted>
  <dcterms:modified xsi:type="dcterms:W3CDTF">2023-04-05T08:23:00Z</dcterms:modified>
  <cp:revision>20</cp:revision>
  <dc:subject/>
  <dc:title>F O R M U L A R Z    O F E R T O W Y</dc:title>
</cp:coreProperties>
</file>