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bookmarkStart w:id="0" w:name="_Hlk74201163"/>
      <w:bookmarkStart w:id="1" w:name="_Hlk74208135"/>
      <w:r>
        <w:rPr>
          <w:b/>
          <w:bCs/>
          <w:color w:val="000000"/>
        </w:rPr>
        <w:t xml:space="preserve">sukcesywna dostawa specjalistycznych odczynników chemicznych i akcesoriów chromatograficznych do Katedry Chemii Uniwersytetu Warmińsko-Mazurskiego </w:t>
        <w:br/>
        <w:t>w Olsztynie</w:t>
      </w:r>
      <w:bookmarkEnd w:id="0"/>
      <w:bookmarkEnd w:id="1"/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dostawy produkt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23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bookmarkStart w:id="2" w:name="_Hlk74309737"/>
            <w:r>
              <w:rPr>
                <w:b/>
                <w:color w:val="000000"/>
              </w:rPr>
              <w:t>15 dni kalendarzowych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 dni kalendarzowych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bookmarkStart w:id="3" w:name="_Hlk74309737"/>
            <w:r>
              <w:rPr>
                <w:b/>
                <w:color w:val="000000"/>
              </w:rPr>
              <w:t>25 dni kalendarzowych od daty zawarcia umowy.</w:t>
            </w:r>
            <w:bookmarkEnd w:id="3"/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kern w:val="2"/>
        </w:rPr>
        <w:t xml:space="preserve">zaoferowane odczynniki i akcesoria będą dostarczone w oryginalnych opakowaniach producenta, </w:t>
      </w:r>
      <w:r>
        <w:rPr>
          <w:color w:val="000000"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color w:val="000000"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oferowane produkty będące przedmiotem niniejszego zamówienia będą posiadały minimum 6 miesięczny okres przydatności do użycia z wyłączeniem produktów dla których producent zastrzegł krótszy termin przydatności do użycia z wyłączeniem produktów dla których producent lub zamawiający zastrzegł krótszy lub dłuższy termin przydatności do użyc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Default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……tel. kontaktowy…………………, e-mail:……………..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podpisem elektronicznym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ówienie nr 184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Zalewska2</cp:lastModifiedBy>
  <cp:lastPrinted>2021-06-29T14:13:00Z</cp:lastPrinted>
  <dcterms:modified xsi:type="dcterms:W3CDTF">2021-06-29T12:13:00Z</dcterms:modified>
  <cp:revision>25</cp:revision>
  <dc:subject/>
  <dc:title>Załącznik nr 3</dc:title>
</cp:coreProperties>
</file>