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pis systemu CCTV IP w pomieszczeniach PDOZ KPP Zło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konawca  dostarczy, zamontuje oraz skonfiguruje system monitoringu wizyjnego CCTV w pomieszczeniach PDOZ KPP Złotów. Podgląd oraz rejestracja z kamer w PDOZ musi być zapewniona w pomieszczeniu dyżurnego PDOZ oraz Dyżurnego KPP. Do zadań wykonawcy należeć również będzie przeprowadzenie szkolenie  z obsługi zainstalowanego systemu. Zestaw monitoringu wizyjnego CCTV  składał się będzie z podanych poniżej elementów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Rejestrator systemu monitoringu wizyjnego IP (2 sztuka) spełniający poniżej podane parametr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Standard</w:t>
      </w:r>
      <w:r>
        <w:rPr>
          <w:rFonts w:cs="Arial" w:ascii="Arial" w:hAnsi="Arial"/>
          <w:color w:val="auto"/>
          <w:sz w:val="20"/>
          <w:szCs w:val="20"/>
        </w:rPr>
        <w:t>: HD-CVI, PAL, TCP/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Łączna maks. prędkość zapisu</w:t>
      </w:r>
      <w:r>
        <w:rPr>
          <w:rFonts w:cs="Arial" w:ascii="Arial" w:hAnsi="Arial"/>
          <w:color w:val="auto"/>
          <w:sz w:val="20"/>
          <w:szCs w:val="20"/>
        </w:rPr>
        <w:t>: HD-CVI, PAL : 96kl/s @ 3840 x 2160px, 200kl/s @ 2560 x 1440px, 200kl/s @ 1920 x 1080px, 20kl/s @ 1280 x 720px, 200kl/s @ 960 x 576px, 200kl/s @ 720 x 576px, 200kl/s @ 352 x 288px, IP : 300kl/s @ max. 3840 x 2160p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Regulacja prędkości zapisu</w:t>
      </w:r>
      <w:r>
        <w:rPr>
          <w:rFonts w:cs="Arial" w:ascii="Arial" w:hAnsi="Arial"/>
          <w:color w:val="auto"/>
          <w:sz w:val="20"/>
          <w:szCs w:val="20"/>
        </w:rPr>
        <w:t>: HD-CVI, PAL : 1 ... 12@ 3840 x 2160 1 ... 25kl/s @ 2560 x 1440 1 ... 25kl/s @ 1920 x 1080 1 ... 25kl/s @ 1280 x 720 1 ... 25kl/s @ 960 x 576 1 ... 25kl/s @ 720 x 576 1 ... 25kl/s @ 352 x 288 do przydziału na każdy kanał IP 1 ... 25kl/s @ max. 8Mpx do przydziału na każdy kana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Tryby pracy</w:t>
      </w:r>
      <w:r>
        <w:rPr>
          <w:rFonts w:cs="Arial" w:ascii="Arial" w:hAnsi="Arial"/>
          <w:color w:val="auto"/>
          <w:sz w:val="20"/>
          <w:szCs w:val="20"/>
        </w:rPr>
        <w:t>: 8 xHD-CVI / PAL 7 xHD-CVI / PAL + 1 xIP max. 8Mpx 6 xHD-CVI / PAL + 2 xIP max. 8Mpx 5 xHD-CVI / PAL + 3 xIP max. 8Mpx 4 xHD-CVI / PAL + 4 xIP max. 8Mpx 3 xHD-CVI / PAL + 5 xIP max. 8Mpx 2 xHD-CVI / PAL + 6 xIP max. 8Mpx 1 xHD-CVI / PAL + 7 xIP max. 8 Mpx 8 xHD-CVI / IP / PAL + 4 xIP max. 8Mp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Wejścia wideo</w:t>
      </w:r>
      <w:r>
        <w:rPr>
          <w:rFonts w:cs="Arial" w:ascii="Arial" w:hAnsi="Arial"/>
          <w:color w:val="auto"/>
          <w:sz w:val="20"/>
          <w:szCs w:val="20"/>
        </w:rPr>
        <w:t>: 8szt. BNC, HD-CVI / P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Wyjścia wideo</w:t>
      </w:r>
      <w:r>
        <w:rPr>
          <w:rFonts w:cs="Arial" w:ascii="Arial" w:hAnsi="Arial"/>
          <w:color w:val="auto"/>
          <w:sz w:val="20"/>
          <w:szCs w:val="20"/>
        </w:rPr>
        <w:t xml:space="preserve">: 1szt. HDMI 1szt. VG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Liczba poziomów kompresji</w:t>
      </w:r>
      <w:r>
        <w:rPr>
          <w:rFonts w:cs="Arial" w:ascii="Arial" w:hAnsi="Arial"/>
          <w:color w:val="auto"/>
          <w:sz w:val="20"/>
          <w:szCs w:val="20"/>
        </w:rPr>
        <w:t>: 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Rozdzielczości zapisanego obrazu</w:t>
      </w:r>
      <w:r>
        <w:rPr>
          <w:rFonts w:cs="Arial" w:ascii="Arial" w:hAnsi="Arial"/>
          <w:color w:val="auto"/>
          <w:sz w:val="20"/>
          <w:szCs w:val="20"/>
        </w:rPr>
        <w:t>: 3840 x 2160 2592 x 1944 2560 x 1440 1920 x 108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Tryby nagrywania</w:t>
      </w:r>
      <w:r>
        <w:rPr>
          <w:rFonts w:cs="Arial" w:ascii="Arial" w:hAnsi="Arial"/>
          <w:color w:val="auto"/>
          <w:sz w:val="20"/>
          <w:szCs w:val="20"/>
        </w:rPr>
        <w:t>: Ręczny, detekcja ruchu, harmonog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Obsługiwane dyski twarde</w:t>
      </w:r>
      <w:r>
        <w:rPr>
          <w:rFonts w:cs="Arial" w:ascii="Arial" w:hAnsi="Arial"/>
          <w:color w:val="auto"/>
          <w:sz w:val="20"/>
          <w:szCs w:val="20"/>
        </w:rPr>
        <w:t>: 2x 8TB S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Archiwizacja na zewnętrznych nośnikach</w:t>
      </w:r>
      <w:r>
        <w:rPr>
          <w:rFonts w:cs="Arial" w:ascii="Arial" w:hAnsi="Arial"/>
          <w:color w:val="auto"/>
          <w:sz w:val="20"/>
          <w:szCs w:val="20"/>
        </w:rPr>
        <w:t>: Zrzut klatki obrazu lub nagrań z archiwum na napęd U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Wyszukiwanie i odtwarzanie nagrań</w:t>
      </w:r>
      <w:r>
        <w:rPr>
          <w:rFonts w:cs="Arial" w:ascii="Arial" w:hAnsi="Arial"/>
          <w:color w:val="auto"/>
          <w:sz w:val="20"/>
          <w:szCs w:val="20"/>
        </w:rPr>
        <w:t>: Wyszukiwanie nagrań po czasie + linia czasu z typem nagrania. Odtwarzanie: do przodu, przyspieszanie, zwalnianie, krokowo Zaawansowane wyszukiwanie (co do sekund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Funkcje sieciowe</w:t>
      </w:r>
      <w:r>
        <w:rPr>
          <w:rFonts w:cs="Arial" w:ascii="Arial" w:hAnsi="Arial"/>
          <w:color w:val="auto"/>
          <w:sz w:val="20"/>
          <w:szCs w:val="20"/>
        </w:rPr>
        <w:t>: Program klienta i przeglądarka IE: podgląd live, odtwarzanie i archiwizowanie nagrań, częściowa konfiguracja parametrów rejestrat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Wielozadaniowość</w:t>
      </w:r>
      <w:r>
        <w:rPr>
          <w:rFonts w:cs="Arial" w:ascii="Arial" w:hAnsi="Arial"/>
          <w:color w:val="auto"/>
          <w:sz w:val="20"/>
          <w:szCs w:val="20"/>
        </w:rPr>
        <w:t>: Pentaple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Sterownie głowicami obrotowymi PTZ</w:t>
      </w:r>
      <w:r>
        <w:rPr>
          <w:rFonts w:cs="Arial" w:ascii="Arial" w:hAnsi="Arial"/>
          <w:color w:val="auto"/>
          <w:sz w:val="20"/>
          <w:szCs w:val="20"/>
        </w:rPr>
        <w:t>: Kamery IP szybkoobrotowe (Speed Dome) Sterowanie zgodne z coax PTZ HD-CVI RS-485 - PELCO-D/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Detekcja ruchu</w:t>
      </w:r>
      <w:r>
        <w:rPr>
          <w:rFonts w:cs="Arial" w:ascii="Arial" w:hAnsi="Arial"/>
          <w:color w:val="auto"/>
          <w:sz w:val="20"/>
          <w:szCs w:val="20"/>
        </w:rPr>
        <w:t>: Podział ekranu na strefy 22 x 18 pól detekcji Bardzo dobra czułość po wykryciu ruchu nagrywanie tylko kamery z detekcj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Obsługa myszą</w:t>
      </w:r>
      <w:r>
        <w:rPr>
          <w:rFonts w:cs="Arial" w:ascii="Arial" w:hAnsi="Arial"/>
          <w:color w:val="auto"/>
          <w:sz w:val="20"/>
          <w:szCs w:val="20"/>
        </w:rPr>
        <w:t>: - TA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Zasilanie</w:t>
      </w:r>
      <w:r>
        <w:rPr>
          <w:rFonts w:cs="Arial" w:ascii="Arial" w:hAnsi="Arial"/>
          <w:color w:val="auto"/>
          <w:sz w:val="20"/>
          <w:szCs w:val="20"/>
        </w:rPr>
        <w:t>: 12 V DC / 5 A (zasilacz w kompleci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auto"/>
          <w:sz w:val="20"/>
          <w:szCs w:val="20"/>
        </w:rPr>
        <w:t>Obsługiwane języki</w:t>
      </w:r>
      <w:r>
        <w:rPr>
          <w:rFonts w:cs="Arial" w:ascii="Arial" w:hAnsi="Arial"/>
          <w:color w:val="auto"/>
          <w:sz w:val="20"/>
          <w:szCs w:val="20"/>
        </w:rPr>
        <w:t>: polski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Monitor przeznaczony do systemów monitoringu wizyjnego o przekątnej obrazu 42” (2 sztuka), spełniający poniżej podane parametr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24h/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: 42"(16: 9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świetlenie: L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: 1920×108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: 350 cd/m2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st: 1200: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widzenia: 178/17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(G/G): 5 m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 obrazu: 16.7M/8bi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a wideo: VGA, HDM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Uchwyt do monitora (2 sztuka),  spełniający poniżej podane parametry: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dard montażu – VESA 200, 400x200, 300, 40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 montowanego monitora w calach – od3 7” do 70”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nośność – 50k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ns od powierzchni montażu – od 60 do 473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gulacji pochylenia w pionie (w stopniach) – od -20 do 1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obrotu w poziomie (w stopniach) – od -90 do 9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otacji w płaszczyźnie ekrany (w stopniach) – do -3 do 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. Dyski HDD przeznaczone do archiwizacji materiału wideo (2 sztuki), spełniające poniżej podane parame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naczony do pracy ciągłej 24/7  w systemach monitoringu wizyjnego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dysku – 6TB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  <w:lang w:eastAsia="pl-PL"/>
        </w:rPr>
        <w:t>nterfejs - SATA 6 Gb/s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  <w:lang w:eastAsia="pl-PL"/>
        </w:rPr>
        <w:t>pamięć podręczna – 64MB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  <w:lang w:eastAsia="pl-PL"/>
        </w:rPr>
        <w:t>wbudowany czujniki drgań obrotowych;</w:t>
      </w:r>
    </w:p>
    <w:p>
      <w:pPr>
        <w:pStyle w:val="Normal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spacing w:val="0"/>
          <w:lang w:eastAsia="pl-PL"/>
        </w:rPr>
      </w:pPr>
      <w:r>
        <w:rPr>
          <w:rFonts w:eastAsia="Times New Roman" w:cs="Arial"/>
          <w:b w:val="false"/>
          <w:i w:val="false"/>
          <w:caps w:val="false"/>
          <w:smallCaps w:val="false"/>
          <w:spacing w:val="0"/>
          <w:lang w:eastAsia="pl-PL"/>
        </w:rPr>
      </w:r>
    </w:p>
    <w:p>
      <w:pPr>
        <w:pStyle w:val="Normal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spacing w:val="0"/>
          <w:lang w:eastAsia="pl-PL"/>
        </w:rPr>
      </w:pPr>
      <w:r>
        <w:rPr>
          <w:rFonts w:eastAsia="Times New Roman" w:cs="Arial"/>
          <w:b w:val="false"/>
          <w:i w:val="false"/>
          <w:caps w:val="false"/>
          <w:smallCaps w:val="false"/>
          <w:spacing w:val="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pacing w:val="0"/>
          <w:sz w:val="20"/>
          <w:szCs w:val="20"/>
          <w:lang w:eastAsia="pl-PL"/>
        </w:rPr>
        <w:t>5. Kamery typu  Fish-eye IK10  o rozdzielczości 8,3 Mpx (4 sztuk), spełniające poniżej poda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arametry przetwornika - </w:t>
      </w:r>
      <w:r>
        <w:rPr>
          <w:rFonts w:eastAsia="Times New Roman" w:cs="Arial" w:ascii="Arial" w:hAnsi="Arial"/>
          <w:sz w:val="20"/>
          <w:szCs w:val="20"/>
          <w:lang w:eastAsia="pl-PL"/>
        </w:rPr>
        <w:t>1/2 " (CMOS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ryb dzień/noc – ICR wymagany filtr mechaniczn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ułość w obrazie kolorowym - 0,028 Lux (F2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ułość w obrazie czarno białym – 0 Lux (wbudowany oświetlacz IR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iektyw - 2,5 mm (przysłona stała F2,0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świetlacz IR - do 15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zdzielczość obrazu – 3840x2160 – 8Mpx, 4K UH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silanie -  /12VDC / 620mA;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maks. pobór mocy -  7,4W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kres temperatury pracy - od -30 °C do + 60 °C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topień ochrony obudowy według klasyfikacji IP – IP67;</w:t>
      </w:r>
    </w:p>
    <w:p>
      <w:pPr>
        <w:pStyle w:val="Normal"/>
        <w:rPr>
          <w:rFonts w:ascii="Arial" w:hAnsi="Arial" w:eastAsia="Times New Roman" w:cs="Arial"/>
          <w:i w:val="false"/>
          <w:i w:val="false"/>
          <w:caps w:val="false"/>
          <w:smallCaps w:val="false"/>
          <w:spacing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 w:val="false"/>
          <w:caps w:val="false"/>
          <w:smallCaps w:val="false"/>
          <w:spacing w:val="0"/>
          <w:sz w:val="20"/>
          <w:szCs w:val="20"/>
          <w:lang w:eastAsia="pl-PL"/>
        </w:rPr>
        <w:t>- stopień ochrony według klasyfikacji  IK -  IK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topień ochrony według klasyfikacji  IK -  IK10;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wyposażenie dodatkowe - wszystkie kamery należy wyposażyć w dedykowane puszki połączeniowe do montażu natynkow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pacing w:val="0"/>
          <w:sz w:val="20"/>
          <w:szCs w:val="20"/>
          <w:lang w:eastAsia="pl-PL"/>
        </w:rPr>
        <w:t>Kamery IP o rozdzielczości 2Mpx, przeznaczona do montażu na sufit z podświetlaniem IR i obudową IK10 (2 sztuk), spełniające poniżej podane parametry:</w:t>
      </w:r>
    </w:p>
    <w:p>
      <w:pPr>
        <w:pStyle w:val="Normal"/>
        <w:rPr>
          <w:rFonts w:eastAsia="Times New Roman" w:cs="Arial"/>
          <w:i w:val="false"/>
          <w:i w:val="false"/>
          <w:caps w:val="false"/>
          <w:smallCaps w:val="false"/>
          <w:spacing w:val="0"/>
          <w:lang w:eastAsia="pl-PL"/>
        </w:rPr>
      </w:pPr>
      <w:r>
        <w:rPr>
          <w:rFonts w:eastAsia="Times New Roman" w:cs="Arial"/>
          <w:i w:val="false"/>
          <w:caps w:val="false"/>
          <w:smallCaps w:val="false"/>
          <w:spacing w:val="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rametry przetwornika – 1/2.8</w:t>
      </w:r>
      <w:r>
        <w:rPr>
          <w:rFonts w:eastAsia="Times New Roman" w:cs="Arial" w:ascii="Arial" w:hAnsi="Arial"/>
          <w:sz w:val="20"/>
          <w:szCs w:val="20"/>
          <w:lang w:eastAsia="pl-PL"/>
        </w:rPr>
        <w:t>", 2,1Megapixel (CMO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ryb dzień/noc – ICR wymagany filtr mechaniczn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ułość w obrazie czarno białym – 0 Lux (wbudowany oświetlacz IR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iektyw – 2.7-13.5 moto zo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świetlacz IR - do 60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zdzielczość obrazu – 25/30fps@1080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lanie -  /12VD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topień ochrony obudowy według klasyfikacji IP – IP6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pień ochrony według klasyfikacji  IK -  IK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topień ochrony według klasyfikacji  IK -  IK10;</w:t>
      </w:r>
    </w:p>
    <w:p>
      <w:pPr>
        <w:pStyle w:val="Normal"/>
        <w:rPr/>
      </w:pPr>
      <w:bookmarkStart w:id="1" w:name="_GoBack2"/>
      <w:bookmarkEnd w:id="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wyposażenie dodatkowe - wszystkie kamery należy wyposażyć w dedykowane puszki połączeniowe do montażu natynkow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kablowanie niezbędne do prawidłowej pracy całego syst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szystkie przewody prowadzone w pomieszczeniach PDOZ muszą być wkute w ścianę, a następnie zapraw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ie dopuszcza się prowadzenia instalacji w korytach kablowych lub rurkach instalacyjny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kamery muszą być wyposażone w dedykowane puszki montażowe które gwarantują zachowanie stopnia ochrony IK10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rejestrator oraz monitor należy zamontować w pomieszczeniu dyżurnego PDOZ, oraz w pomieszczeniu dyżurnego KPP Złotów szczegółowe miejsce montażu ustalić na etapie wykonywania prac z przedstawicielem inwesto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radoslaw.suchodola</dc:creator>
  <dc:description/>
  <dc:language>en-US</dc:language>
  <cp:lastModifiedBy/>
  <dcterms:modified xsi:type="dcterms:W3CDTF">2018-08-03T06:42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