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3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składu drewna wraz z jezdnią manewrową Wyrębiska-Zalesie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A.270.1.5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6-17T12:16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