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lang w:val="pl-PL"/>
        </w:rPr>
        <w:t>Września, 07.11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NI.272.14.2024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 sprawie </w:t>
      </w:r>
      <w:r>
        <w:rPr>
          <w:rFonts w:eastAsia="Verdana"/>
          <w:b/>
          <w:bCs/>
          <w:sz w:val="22"/>
          <w:szCs w:val="22"/>
        </w:rPr>
        <w:t xml:space="preserve">wyboru wykonawcy w przetargu w trybie podstawowym z możliwością negocjacji </w:t>
      </w:r>
      <w:r>
        <w:rPr>
          <w:b/>
          <w:sz w:val="22"/>
          <w:szCs w:val="22"/>
        </w:rPr>
        <w:t xml:space="preserve">na „Zimowe utrzymanie dróg powiatowych na terenie powiatu wrzesińskiego w sezonie 2024/2025” - </w:t>
      </w:r>
      <w:r>
        <w:rPr>
          <w:b/>
          <w:bCs/>
          <w:sz w:val="22"/>
          <w:szCs w:val="22"/>
        </w:rPr>
        <w:t>Część 6 – obszar miasta Wrześ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</w:rPr>
        <w:t xml:space="preserve">Uprzejmie informujemy, że na posiedzeniu w dniu 07.11.2024 roku Zarząd Powiatu Wrzesińskiego podjął uchwałę o wyborze wykonawcy w w/w postępowani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związku z tym na podstawie art. 253 w związku z art. 239 ust. 1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wybiera się jako najkorzystniejszą ofertę wykonawcy: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ROBBUS Robert Wiśniewski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Stępocin 2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62 – 330 Nekla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ten spełnia warunki udziału w postępowaniu, a złożona przez niego oferta uzyskała 100 pkt, z czego 60 pkt w kryterium „cena”, 40 pkt w kryterium „czas rozpoczęcia działania”, oraz jest zgodna z treścią SWZ i ustawą Prawo zamówień publiczny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daje się punktacje ofertom następujących wykonawców: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- </w:t>
      </w:r>
      <w:r>
        <w:rPr>
          <w:rFonts w:eastAsia="Arial Unicode MS"/>
          <w:sz w:val="22"/>
          <w:szCs w:val="22"/>
        </w:rPr>
        <w:t>Spółdzielnia Usług Rolniczych i Transportowych, ul. Czerniejewska 10; 62-300 Września: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86,38 pkt z czego 46,38 pkt w kryterium „cena”, 40 pkt w kryterium „czas rozpoczęcia działania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- Kow-Al Mateusz Kowalczyk, Łubowo 93a, 62-260 Łubowo: </w:t>
      </w:r>
      <w:bookmarkStart w:id="4" w:name="_Hlk180668365"/>
      <w:r>
        <w:rPr>
          <w:sz w:val="22"/>
          <w:szCs w:val="22"/>
          <w:lang w:eastAsia="ar-SA"/>
        </w:rPr>
        <w:t>98,39 pkt z czego 58,39 pkt w kryterium „cena”, 40 pkt w kryterium „czas rozpoczęcia działania”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4-11-07T11:39:00Z</dcterms:modified>
  <cp:revision>72</cp:revision>
  <dc:subject/>
  <dc:title>Projekt</dc:title>
</cp:coreProperties>
</file>