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48.2023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ernizacja drogi gminnej ul. Lipowa (dz. 190 obręb 0001 Myślibórz) i odnoga ul. Spokojnej (dz. 392 obręb 0001 Myślibórz)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3 r., poz. 852 ) wraz </w:t>
        <w:br/>
        <w:t>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3 r., poz. 852) z wykonawcami, którzy złożyli odrębne oferty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Remigiusz Stępień</dc:creator>
  <dc:description/>
  <cp:keywords/>
  <dc:language>en-US</dc:language>
  <cp:lastModifiedBy>Karolina Kowzan</cp:lastModifiedBy>
  <cp:lastPrinted>2022-09-12T11:36:00Z</cp:lastPrinted>
  <dcterms:modified xsi:type="dcterms:W3CDTF">2023-11-02T09:45:00Z</dcterms:modified>
  <cp:revision>10</cp:revision>
  <dc:subject/>
  <dc:title/>
</cp:coreProperties>
</file>