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right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 ………….. roku pomiędzy Klinicznym Centrum Ginekologii, Położnictwa i Neonatologii </w:t>
        <w:br/>
        <w:t>w Opolu, 45-066 Opole, ul. Reymonta 8, REGON: 000640136, NIP: 754-24-80-425, BDO: 000076622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br/>
      </w: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000000553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………………….. /</w:t>
      </w:r>
      <w:r>
        <w:rPr>
          <w:rFonts w:cs="Calibri" w:ascii="Calibri" w:hAnsi="Calibri"/>
          <w:bCs/>
          <w:sz w:val="22"/>
          <w:szCs w:val="22"/>
        </w:rPr>
        <w:t>prowadzącym działalność gospodarczą zarejestrowaną w CEIDG pod nazwą: 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REGON: ….………, NIP: …….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>w rezultacie wyboru oferty w postępowaniu o zamówienie publiczne w tryb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DSTAWOWYM BEZ NEGOCJACJI </w:t>
        <w:br/>
        <w:t>DZP.26.2.16.2021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 podstawie ustawy z dnia 11 września 2019 roku Prawo zamówień publicznych </w:t>
      </w:r>
      <w:r>
        <w:rPr>
          <w:rFonts w:cs="Calibri" w:ascii="Calibri" w:hAnsi="Calibri"/>
          <w:sz w:val="22"/>
          <w:szCs w:val="22"/>
        </w:rPr>
        <w:t>(t.j. Dz. U. z 2021 r. poz. 1129 z późn. zm.)</w:t>
      </w:r>
      <w:r>
        <w:rPr>
          <w:rFonts w:cs="Calibri" w:ascii="Calibri" w:hAnsi="Calibri"/>
          <w:sz w:val="22"/>
          <w:szCs w:val="22"/>
          <w:lang w:eastAsia="en-US"/>
        </w:rPr>
        <w:t>, 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Wykonawca zobowiązuje się do dostawy ……………... zgodnie z załącznikiem nr 1/załącznikami nr …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  <w:t>do umowy, określającym/-cymi szczegółowo przedmiot zamówienia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w danym czasie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mawiający zastrzega sobie prawo zmiany ilości przedmiotu zamówienia szacunkowo określonych </w:t>
        <w:br/>
      </w:r>
      <w:r>
        <w:rPr>
          <w:rFonts w:cs="Calibri" w:ascii="Calibri" w:hAnsi="Calibri"/>
          <w:b/>
          <w:sz w:val="22"/>
          <w:szCs w:val="22"/>
        </w:rPr>
        <w:t>w załączniku nr 1/załącznikach nr …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do niniejszej umowy z zastrzeżeniem, iż umowa może zostać zrealizowana do wartości brutto określonej w </w:t>
      </w:r>
      <w:r>
        <w:rPr>
          <w:rFonts w:cs="Calibri" w:ascii="Calibri" w:hAnsi="Calibri"/>
          <w:b/>
          <w:sz w:val="22"/>
          <w:szCs w:val="22"/>
        </w:rPr>
        <w:t>§ 2 ust. 1</w:t>
      </w:r>
      <w:r>
        <w:rPr>
          <w:rFonts w:cs="Calibri" w:ascii="Calibri" w:hAnsi="Calibri"/>
          <w:sz w:val="22"/>
          <w:szCs w:val="22"/>
        </w:rPr>
        <w:t xml:space="preserve"> umowy. Zamówienie może ulec zmniejszeniu </w:t>
        <w:br/>
        <w:t>do ilości faktycznie niezbędnej dla Zamawiającego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wobec Zamawiającego żadne roszczenia, w tym odszkodowawcze, z tytułu zrealizowania umowy poniżej wielkości i wartości określonej w załączniku nr 1/załącznikach nr …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do umowy (przedmiot zamówienia). Zamawiający gwarantuje jednak, iż w ramach realizacji umowy wykorzysta co najmniej 50% wartości brutto określonej w § 2 ust. 1 umowy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Wartość umowy nie przekroczy łącznie kwoty </w:t>
      </w:r>
      <w:r>
        <w:rPr>
          <w:rFonts w:cs="Calibri" w:ascii="Calibri" w:hAnsi="Calibri"/>
          <w:b/>
          <w:bCs/>
          <w:sz w:val="22"/>
          <w:szCs w:val="22"/>
        </w:rPr>
        <w:t>…….… 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słownie: …………… …/100</w:t>
      </w:r>
      <w:r>
        <w:rPr>
          <w:rFonts w:cs="Calibri" w:ascii="Calibri" w:hAnsi="Calibri"/>
          <w:sz w:val="22"/>
          <w:szCs w:val="22"/>
        </w:rPr>
        <w:t>), w tym:</w:t>
      </w:r>
    </w:p>
    <w:p>
      <w:pPr>
        <w:pStyle w:val="Normal"/>
        <w:widowControl/>
        <w:numPr>
          <w:ilvl w:val="1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kwota </w:t>
      </w:r>
      <w:r>
        <w:rPr>
          <w:rFonts w:cs="Calibri" w:ascii="Calibri" w:hAnsi="Calibri"/>
          <w:b/>
          <w:bCs/>
          <w:sz w:val="22"/>
          <w:szCs w:val="22"/>
        </w:rPr>
        <w:t>…….… 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słownie: …………… …/100</w:t>
      </w:r>
      <w:r>
        <w:rPr>
          <w:rFonts w:cs="Calibri" w:ascii="Calibri" w:hAnsi="Calibri"/>
          <w:sz w:val="22"/>
          <w:szCs w:val="22"/>
        </w:rPr>
        <w:t xml:space="preserve">) za realizację przedmiotu zamówienia z załącznika </w:t>
        <w:br/>
        <w:t>nr ….. do umow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W cenach jednostkowych zawierają się wszystkie koszty związane z dostawą przedmiotu zamówienia </w:t>
        <w:br/>
        <w:t>do Działu Farmacji w siedzibie Zamawiającego (w tym m.in. 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raża zgodę na wystawianie faktur VAT bez jego podpisu oraz na przekazanie faktury w formie pliku PDF na adres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ktury@ginekologia.pl</w:t>
        </w:r>
      </w:hyperlink>
      <w:r>
        <w:rPr>
          <w:rFonts w:cs="Calibri" w:ascii="Calibri" w:hAnsi="Calibri"/>
          <w:sz w:val="22"/>
          <w:szCs w:val="22"/>
        </w:rPr>
        <w:t xml:space="preserve"> z adresu e-mail ………………………………………….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nieje możliwość zmiany cen wskutek zmiany stawki podatku VAT. W przypadku zmiany stawki VAT zmianie ulegnie stawka podatku VAT i cena brutto, cena netto pozostanie niezmienna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podatku VAT następuje z dniem wejścia w życie aktu prawnego zmieniającego tę stawkę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rPr/>
      </w:pPr>
      <w:r>
        <w:rPr>
          <w:rFonts w:cs="Calibri" w:ascii="Calibri" w:hAnsi="Calibri"/>
          <w:sz w:val="22"/>
          <w:szCs w:val="22"/>
        </w:rPr>
        <w:t>Istnieje możliwość zmiany wysokości wynagrodzenia należnego Wykonawcy, w przypadku zmiany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rFonts w:cs="Calibri" w:ascii="Calibri" w:hAnsi="Calibri"/>
          <w:sz w:val="22"/>
          <w:szCs w:val="22"/>
        </w:rPr>
        <w:t xml:space="preserve">zasad gromadzenia i wysokości wpłat do pracowniczych planów kapitałowych, o których mowa </w:t>
        <w:br/>
        <w:t xml:space="preserve">w ustawie z dnia 4 października 2018 r. o pracowniczych planach kapitałowych, </w:t>
      </w:r>
    </w:p>
    <w:p>
      <w:pPr>
        <w:pStyle w:val="Normal"/>
        <w:spacing w:lineRule="auto" w:line="360" w:before="0" w:after="30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żeli zmiany te będą miały wpływ na koszty wykonania zamówienia przez Wykonawcę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mawiający będzie regulował należności na podstawie dokumentu przyjęcia złożonego zapotrzebowania</w:t>
        <w:br/>
        <w:t xml:space="preserve">i prawidłowo wystawionej faktury za dostarczony przedmiot zamówienia w terminie do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licząc </w:t>
        <w:br/>
        <w:t>od dnia otrzymania przez Zamawiającego wymienionych dokumentów.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odstawą do wystawienia faktury jest potwierdzenie przez Zamawiającego przyjęcia złożonego zapotrzebowania (spełniającego wymogi określone niniejszą umową).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ustalają, iż Wykonawca nie może przenieść na inny podmiot wierzytelności przysługujących mu względem Zamawiającego, a wynikających z niniejszej umowy, bez zgody Zamawiającego wyrażonej </w:t>
        <w:br/>
        <w:t>w formie pisemnej pod rygorem nieważności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zawiadamiał Wykonawcę e-mailem lub telefonicznie o potrzebie dostarczenia partii przedmiotu zamówienia wg faktycznych potrzeb 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i wnieść przedmiot zamówienia, o którym mowa w §1 ust. 1, </w:t>
        <w:br/>
        <w:t xml:space="preserve">do Działu Farmacji mieszczącego się w siedzibie Zamawiającego, </w:t>
      </w:r>
      <w:r>
        <w:rPr>
          <w:rFonts w:cs="Calibri" w:ascii="Calibri" w:hAnsi="Calibri"/>
          <w:b/>
          <w:bCs/>
          <w:sz w:val="22"/>
          <w:szCs w:val="22"/>
        </w:rPr>
        <w:t>w terminie do 3 dni kalendarzowych licząc od dnia złożenia zamówienia w dniach od poniedziałku do piątku w godzinach od 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mówienia ze znaki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IL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ędą realizowane w terminie następnego dnia od daty złożenia zamówienia w dniach od poniedziałku do piątku w godzinach od 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Jeżeli dostawa będzie wypadała dniu wolnym od pracy, jej realizacja nastąpi w pierwszym dniu roboczym po wyznaczonym termin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lub jej brak pociągać może za sobą zakup interwencyjny, którego koszty dodatkowe (różnica między ceną realizacji zakupu a ceną wynikającą z umowy oraz koszty transportu) obciążać będą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zamówienia transportem Wykonawcy, obciążają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cofania z rynku, zawieszenia produkcji czy też braku możliwości dostawy  do kraju zaoferowanego asortymentu konkretnego producenta określonego w umowie, Wykonawca zobowiązany jest  do zapewnienia odpowiednika o takich samych parametrach (zgodnego z opisem przedmiotu zamówienia określonym w załączniku do umowy), pod warunkiem zachowania tej samej lub niższej ceny. Zamiana taka wymaga uzyskania zgody Zamawiającego. Zmiana może dotyczyć wielkości opakowania, numeru katalogowego (kodu), producenta, nazwy handlowej. W przypadku braku odpowiednika na rynku krajowym i zagranicznym, spełniającego w/w wymogi, Zamawiający może odstąpić od realizacji tej części zamówienia po pisemnym udokumentowaniu tego faktu przez Wykonawcę.</w:t>
      </w:r>
      <w:r>
        <w:br w:type="page"/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Wykonawca gwarantuje, że przedmiot dostawy jest dobrej jakości i wolny od jakichkolwiek wad, odpowiadający świadectwom i atestom dopuszczenia przez właściwe organ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textAlignment w:val="baseline"/>
        <w:rPr/>
      </w:pPr>
      <w:r>
        <w:rPr>
          <w:rFonts w:cs="Calibri" w:ascii="Calibri" w:hAnsi="Calibri"/>
          <w:sz w:val="22"/>
          <w:szCs w:val="22"/>
        </w:rPr>
        <w:t>W przypadku dostarczenia towaru wykazującego brak ilościowy lub jakościowy, Zamawiający może sporządzić na tę okoliczność notatkę i powiadomić o tym Wykonawcę e-maile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textAlignment w:val="baseline"/>
        <w:rPr/>
      </w:pPr>
      <w:r>
        <w:rPr>
          <w:rFonts w:cs="Calibri" w:ascii="Calibri" w:hAnsi="Calibri"/>
          <w:sz w:val="22"/>
          <w:szCs w:val="22"/>
        </w:rPr>
        <w:t>Wykonawca zobowiązuje się w ciągu 2 dni od dnia powiadomienia, o którym mowa w ust. 2, dokonać wymiany towaru na pełnowartościowy, pod rygorem nie uiszczenia zapłaty za zamawianą partię towaru. Dostarczenie nowego przedmiotu zamówienia nastąpi na koszt i ryzyko Wykonawc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dostarczenia przedmiotu zamówienia niezgodnego ze złożonym zamówieniem i podpisaną umową, zostaną one zwrócone przez Zamawiającego, pocztą kurierską na koszt Wykonawcy lub Wykonawca odbierze przedmiot zamówienia własnym transportem na swój koszt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overflowPunct w:val="false"/>
        <w:spacing w:lineRule="auto" w:line="360" w:before="0" w:after="300"/>
        <w:ind w:left="284" w:hanging="284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any przedmiot zamówienia musi w dniu dostawy posiadać minimum </w:t>
      </w: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b/>
          <w:bCs/>
          <w:sz w:val="22"/>
          <w:szCs w:val="22"/>
        </w:rPr>
        <w:t xml:space="preserve"> miesięczny okres ważności lub gdy termin ważności jest krótszy niż 12 miesięcy – należy dostawę takiego asortymentu uzgodnić </w:t>
        <w:br/>
        <w:t>z Kierownikiem Działu Farmacji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4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w wysokości 0,5% wartości brutto złożonego zapotrzebowania za  każdy rozpoczęty dzień zwłoki </w:t>
        <w:br/>
        <w:t>w dostawie,</w:t>
      </w:r>
    </w:p>
    <w:p>
      <w:pPr>
        <w:pStyle w:val="Tekstpodstawowywcity2"/>
        <w:numPr>
          <w:ilvl w:val="1"/>
          <w:numId w:val="4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w wysokości 10% wartości przedmiotu umowy brutto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</w:t>
        <w:br/>
        <w:t xml:space="preserve">za odstąpienie od umowy z przyczyn, za które nie odpowiada Zamawiający, z zastrzeżeniem okoliczności wymienionej w ust. 8. 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jc w:val="left"/>
        <w:rPr/>
      </w:pPr>
      <w:r>
        <w:rPr>
          <w:rFonts w:cs="Calibri" w:ascii="Calibri" w:hAnsi="Calibri"/>
        </w:rPr>
        <w:t xml:space="preserve">Wykonawcy przysługuje od Zamawiającego kara umowna za odstąpienie od umowy z przyczyn, za które odpowiada Zamawiający w wysokości 10% wartości przedmiotu umowy brutto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, z zastrzeżeniem okoliczności wymienionych w ust. 8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, o których mowa w ust. 1 i 2, Strony umowy zapłacą na wskazany przez nie rachunek bankowy przelewem, w terminie 14 dni kalendarzowych od dnia doręczenia im żądania zapłaty takiej kary umownej. Zamawiający jest upoważniony do potrącenia kar umownych z należności związanej z wykonaniem przedmiotu umowy. 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rony mogą dochodzić odszkodowania przewyższającego wartość kar umownych na zasadach ogólnych określonych w przepisach Kodeksu cywilnego.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Łączna maksymalna wysokość kar umownych nie może przekroczyć 30% wynagrodzenia, o którym mowa </w:t>
        <w:br/>
        <w:t>w § 2 ust. 1 umowy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trzykrotnego zaistnienia sytuacji niedostarczenia - w terminie określonym w § 4 ust. 2 - przedmiotu zamówienia spełniającego wymogi określone w załączniku/-ach nr …. do umowy Zamawiający zastrzega sobie prawo do odstąpienia od umowy. W takim przypadku Wykonawca zobowiązuje się </w:t>
        <w:br/>
        <w:t xml:space="preserve">do realizacji dostaw stanowiących przedmiot niniejszej umowy do dnia zawarcia przez Zamawiającego nowej umowy w przedmiotowym zakresie. 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przypadku Wykonawca może żądać wyłącznie wynagrodzenia należnego mu </w:t>
        <w:br/>
        <w:t>z tytułu wykonania części umowy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stąpienie od umowy wymaga, pod rygorem nieważności formy pisemnej i powinno zawierać uzasadnienie.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e strony Wykonawcy za nadzór nad prawidłową realizacją umowy odpowiedzialny jest: …………………………….. tel. ………..………….. , e-mail …………………………………………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e strony Zamawiającego, za nadzór nad prawidłową realizacją umowy odpowiedzialny jest: </w:t>
      </w:r>
      <w:r>
        <w:rPr>
          <w:rFonts w:cs="Calibri" w:ascii="Calibri" w:hAnsi="Calibri"/>
          <w:b/>
          <w:bCs/>
        </w:rPr>
        <w:t xml:space="preserve">Kierownik Działu Farmacji tel. 77/ 434-06-22, </w:t>
      </w:r>
      <w:r>
        <w:rPr>
          <w:rFonts w:cs="Calibri" w:ascii="Calibri" w:hAnsi="Calibri"/>
          <w:b/>
        </w:rPr>
        <w:t>e-mail: apteka@ginekologia.opole.pl</w:t>
      </w:r>
      <w:r>
        <w:rPr>
          <w:rFonts w:cs="Calibri" w:ascii="Calibri" w:hAnsi="Calibri"/>
          <w:b/>
          <w:bCs/>
        </w:rPr>
        <w:t>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300"/>
        <w:ind w:left="425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u zmiany danych określonych w ust. 1 lub 2, strony dokonają stosownych zmian w formie aneksu do niniejszej umowy.</w:t>
      </w:r>
    </w:p>
    <w:p>
      <w:pPr>
        <w:pStyle w:val="Normal"/>
        <w:widowControl/>
        <w:tabs>
          <w:tab w:val="clear" w:pos="708"/>
          <w:tab w:val="left" w:pos="261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mowa zostaje zawarta na okres od dnia ................. do 30.09.2022 ro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przewiduje możliwość wydłużenia terminu realizacji umowy w przypadku nie wykorzystania ilościowego przedmiotu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Istnieje możliwość zmiany postanowień zawartej umowy w stosunku do treści oferty, na podstawie której dokonano wyboru Wykonawcy, ale tylko w szczególnie uzasadnionych okolicznościach, których nie można było przewidzieć w chwili jej zawarcia, a spełniających przesłanki określone w § 2 ust. 5-7, § 4 ust. 9 oraz § 8 ust. 2 niniejszej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lineRule="auto" w:line="360" w:before="0" w:after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57" w:hanging="357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 w:before="0" w:after="300"/>
        <w:ind w:left="357" w:hanging="357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/>
      </w:pPr>
      <w:r>
        <w:rPr>
          <w:rFonts w:cs="Calibri"/>
        </w:rPr>
        <w:t>administratorem danych osobowych Wykonawcy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</w:rPr>
        <w:t xml:space="preserve">jest Kliniczne Centrum Ginekologii, Położnictwa </w:t>
        <w:br/>
        <w:t>i Neonatologii w Opolu</w:t>
      </w:r>
      <w:r>
        <w:rPr>
          <w:rFonts w:cs="Calibri"/>
          <w:iCs/>
        </w:rPr>
        <w:t>, adres: ul. Reymonta 8, 45-066 Opole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/>
      </w:pPr>
      <w:r>
        <w:rPr>
          <w:rFonts w:cs="Calibri"/>
        </w:rPr>
        <w:t xml:space="preserve">administrator wyznaczył Inspektora Ochrony Danych, z którym mogą się Państwo kontaktować </w:t>
        <w:br/>
        <w:t>w sprawach przetwarzania Państwa danych osobowych za pośrednictwem poczty elektronicznej: iod@ginekologia.opole.pl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/>
      </w:pPr>
      <w:r>
        <w:rPr>
          <w:rFonts w:cs="Calibri"/>
        </w:rPr>
        <w:t xml:space="preserve">administrator będzie przetwarzał Państwa dane osobowe na podstawie art. 6 ust. 1 lit. b) RODO, </w:t>
        <w:br/>
        <w:t>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>
          <w:rFonts w:cs="Calibri"/>
        </w:rPr>
      </w:pPr>
      <w:r>
        <w:rPr>
          <w:rFonts w:cs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>
          <w:rFonts w:cs="Calibri"/>
        </w:rPr>
      </w:pPr>
      <w:r>
        <w:rPr>
          <w:rFonts w:cs="Calibri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4"/>
        <w:contextualSpacing w:val="false"/>
        <w:rPr>
          <w:rFonts w:cs="Calibri"/>
        </w:rPr>
      </w:pPr>
      <w:r>
        <w:rPr>
          <w:rFonts w:cs="Calibri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3"/>
        <w:contextualSpacing/>
        <w:rPr>
          <w:rFonts w:cs="Calibri"/>
          <w:color w:val="FF0000"/>
        </w:rPr>
      </w:pPr>
      <w:r>
        <w:rPr>
          <w:rFonts w:cs="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3"/>
        <w:contextualSpacing/>
        <w:rPr>
          <w:rFonts w:cs="Calibri"/>
          <w:color w:val="FF0000"/>
        </w:rPr>
      </w:pPr>
      <w:r>
        <w:rPr>
          <w:rFonts w:cs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4"/>
        <w:contextualSpacing/>
        <w:rPr>
          <w:rFonts w:cs="Calibri"/>
          <w:color w:val="FF0000"/>
        </w:rPr>
      </w:pPr>
      <w:r>
        <w:rPr>
          <w:rFonts w:cs="Calibri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300"/>
        <w:ind w:left="709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360" w:before="0" w:after="3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/-ą załącznik nr 1/załączniki nr … do umowy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  <w:tab/>
        <w:tab/>
      </w:r>
    </w:p>
    <w:p>
      <w:pPr>
        <w:pStyle w:val="Normal"/>
        <w:widowControl/>
        <w:spacing w:lineRule="auto" w:line="360" w:before="240" w:after="3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MAWIAJĄCY            </w:t>
        <w:tab/>
        <w:t xml:space="preserve"> </w:t>
        <w:tab/>
        <w:tab/>
        <w:t xml:space="preserve">                                 </w:t>
        <w:tab/>
        <w:t>WYKONAWC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51" w:gutter="0" w:header="709" w:top="1077" w:footer="709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łącznik/załączniki do umowy zostanie/-ą przygotowany/-e przez Zamawiającego, jako wyciąg z oferty wybranego Wykonawcy – ilość załączników do umowy w zależności od ilości wygranych zadań.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/>
      </w:pPr>
      <w:r>
        <w:rPr>
          <w:rStyle w:val="FootnoteCharacters"/>
          <w:rFonts w:cs="Calibri" w:ascii="Calibri" w:hAnsi="Calibri"/>
        </w:rPr>
        <w:t>2</w:t>
      </w:r>
      <w:r>
        <w:rPr>
          <w:rFonts w:cs="Calibri" w:ascii="Calibri" w:hAnsi="Calibri"/>
        </w:rPr>
        <w:t xml:space="preserve"> Zastosować tyle razy ile będzie załączników. W przypadku realizacji jednego zadania wykreślić ppkt 1) w §2 ust.1.</w:t>
      </w:r>
    </w:p>
  </w:footnote>
  <w:footnote w:id="3"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nakZnak3">
    <w:name w:val="Znak Znak3"/>
    <w:qFormat/>
    <w:rPr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Sender">
    <w:name w:val="Envelope Return"/>
    <w:basedOn w:val="Normal"/>
    <w:pPr>
      <w:widowControl/>
      <w:autoSpaceDE w:val="true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ginekolog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50:00Z</dcterms:created>
  <dc:creator>Zamowienia</dc:creator>
  <dc:description/>
  <dc:language>en-US</dc:language>
  <cp:lastModifiedBy>Agnieszka Kormanek</cp:lastModifiedBy>
  <cp:lastPrinted>2021-07-27T12:27:00Z</cp:lastPrinted>
  <dcterms:modified xsi:type="dcterms:W3CDTF">2021-08-11T11:51:00Z</dcterms:modified>
  <cp:revision>3</cp:revision>
  <dc:subject/>
  <dc:title>__________„WZÓR”</dc:title>
</cp:coreProperties>
</file>