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331/20234/TP-I/DZP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„Sprzedaż z dostawą sprzętu telewizji przemysłowej CCTV dla UWM w Olsztynie”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42308993"/>
      <w:bookmarkStart w:id="1" w:name="_Hlk142308993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2" w:name="_Hlk142308993"/>
      <w:bookmarkStart w:id="3" w:name="_Hlk142308993"/>
      <w:bookmarkEnd w:id="3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>
          <w:bCs/>
          <w:sz w:val="20"/>
        </w:rPr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4-08-08T05:34:00Z</dcterms:modified>
  <cp:revision>26</cp:revision>
  <dc:subject/>
  <dc:title>Zam</dc:title>
</cp:coreProperties>
</file>