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NA ZADANIE 2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3.06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Dostawa mebli dla potrzeb Komendy Wojewódzkiej Policji w Kielca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32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 xml:space="preserve">na zadanie 2 – </w:t>
      </w:r>
      <w:r>
        <w:rPr>
          <w:rFonts w:cs="Calibri" w:ascii="Calibri" w:hAnsi="Calibri"/>
        </w:rPr>
        <w:t xml:space="preserve">Dostawa mebli do siedzenia – fotele obrotowe dla dyżurnych – </w:t>
      </w:r>
      <w:r>
        <w:rPr>
          <w:rFonts w:cs="Calibri" w:ascii="Calibri" w:hAnsi="Calibri"/>
          <w:b/>
        </w:rPr>
        <w:t>wpłynęło 6 ofert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Unique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ińsk Mazow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Termin dostawy: 3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dzielona gwarancja: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288" w:before="240" w:after="120"/>
        <w:jc w:val="both"/>
        <w:rPr/>
      </w:pPr>
      <w:r>
        <w:rPr>
          <w:rFonts w:cs="Calibri" w:ascii="Calibri" w:hAnsi="Calibri"/>
          <w:szCs w:val="18"/>
        </w:rPr>
        <w:t>W postępowaniu o udzielenie zamówienia publicznego Zamawiający dokonał</w:t>
      </w:r>
      <w:r>
        <w:rPr/>
        <w:t xml:space="preserve">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elona 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S Deal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6,6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(30,00 + 1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6,69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.P.H.U. „MASTER” Marta Sterkowicz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owy Żmi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8,74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(30,00 + 1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7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LNAG Barbara Wróbel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,04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(30,00 + 1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5,04 pkt.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OJEWÓDZKI POLICJI W KIELCACH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8"/>
        </w:rPr>
        <w:t>insp. Grzegorz Napiórkowski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rPr/>
    </w:pPr>
    <w:r>
      <w:rPr>
        <w:rFonts w:cs="Calibri" w:ascii="Calibri" w:hAnsi="Calibri"/>
      </w:rPr>
      <w:t>Kielce, 27 czerw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7145</wp:posOffset>
              </wp:positionV>
              <wp:extent cx="21717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5pt;mso-wrap-distance-left:0pt;mso-wrap-distance-right:9.05pt;mso-wrap-distance-top:3.6pt;mso-wrap-distance-bottom:3.6pt;margin-top:1.3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6-27T09:29:00Z</cp:lastPrinted>
  <dcterms:modified xsi:type="dcterms:W3CDTF">2024-06-27T12:16:00Z</dcterms:modified>
  <cp:revision>73</cp:revision>
  <dc:subject/>
  <dc:title>PO-MP-0168/86/06                                                   Kielce, dnia 22 listopada 2006 r</dc:title>
</cp:coreProperties>
</file>