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KCJA DS. ZAMÓWIEŃ PUBLICZNYCH </w:t>
        <w:br/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3 871397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lgorzata.rosolowicz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pl-PL" w:eastAsia="en-US"/>
        </w:rPr>
      </w:pPr>
      <w:r>
        <w:rPr>
          <w:rFonts w:cs="Verdana" w:ascii="Verdana" w:hAnsi="Verdana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UZ-2380 – 161-095-161</w:t>
      </w:r>
      <w:r>
        <w:rPr>
          <w:rFonts w:cs="Tahoma" w:ascii="Tahoma" w:hAnsi="Tahoma"/>
          <w:sz w:val="20"/>
          <w:szCs w:val="20"/>
        </w:rPr>
        <w:t>/2024/MR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Wrocław, </w:t>
      </w:r>
      <w:r>
        <w:rPr>
          <w:rFonts w:cs="Arial" w:ascii="Verdana" w:hAnsi="Verdana"/>
          <w:bCs/>
          <w:sz w:val="18"/>
          <w:szCs w:val="18"/>
        </w:rPr>
        <w:t>21.11.2024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rowadzonego postępowania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Działając na podstawie art. 222 ust. 5 </w:t>
      </w:r>
      <w:r>
        <w:rPr>
          <w:rFonts w:cs="Tahoma" w:ascii="Tahoma" w:hAnsi="Tahoma"/>
          <w:i/>
          <w:color w:val="000000"/>
          <w:sz w:val="20"/>
          <w:szCs w:val="20"/>
        </w:rPr>
        <w:t>ustawy z dnia 11 września 2019 r. Prawo zamówień publicz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(Dz. U. z 2024 r.  poz. 1320 – tekst jednolity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mawiający zamieszcza informacje odczytane podczas otwarcia ofert złożonych w postępowaniu </w:t>
      </w:r>
      <w:r>
        <w:rPr>
          <w:rFonts w:cs="Tahoma" w:ascii="Tahoma" w:hAnsi="Tahoma"/>
          <w:sz w:val="20"/>
          <w:szCs w:val="20"/>
        </w:rPr>
        <w:t>o udzielenie zamówienia publicznego prowadzonym w trybie podstawowym, którego przedmiotem jest dostawa sprzętu sportowego (kompleksowa) wykorzystywanego w warunkach komercyjnych, numer sprawy PU-2380-161-095-161/2024/M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godnie z art. 222 ust. 4 ustawy Prawo zamówień publicznych przed otwarciem ofert poinformowano, że kwota jaką Zamawiający zamierza przeznaczyć na sfinansowanie całości zamówienia wynosi: 348 105,31 zł. brutto 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składania ofert wyznaczono na dzień: 21.11.2024 r. do godz. 09:00.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21.11.2024 r., godz. 09:15</w:t>
      </w:r>
    </w:p>
    <w:p>
      <w:pPr>
        <w:pStyle w:val="Subtitle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Subtitl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ta nr 1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ez Sp z o.o.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Chopina 27 ;  51-609 Wrocław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P: 8982246450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brutto (suma kol. 5 tabeli załącznika nr 1A)  - 376 342,03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udzielonej gwarancji  – 36 miesięcy na konstrukcj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 elementy eksploatacyjne tapicerki / linki 6 mcy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dpisano w oryginal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stępc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omendanta Wojewódzkiego Policji we Wrocławi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rFonts w:cs="Tahoma" w:ascii="Tahoma" w:hAnsi="Tahoma"/>
          <w:i/>
          <w:sz w:val="20"/>
          <w:szCs w:val="20"/>
        </w:rPr>
        <w:t>insp. Tomasz Jędrzejowski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. w 1 egz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mieszczono na stronie internetowej prowadzonego postępowani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Opr. M. Rosołowicz, tel. 47 8713978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malgorzata.rosolowicz@wr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Małgorzata Rosołowicz</cp:lastModifiedBy>
  <cp:lastPrinted>2024-08-28T09:37:00Z</cp:lastPrinted>
  <dcterms:modified xsi:type="dcterms:W3CDTF">2024-11-21T08:43:00Z</dcterms:modified>
  <cp:revision>178</cp:revision>
  <dc:subject/>
  <dc:title>UMOWA PARTNERSKA</dc:title>
</cp:coreProperties>
</file>