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1/N/23-44rj/23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 xml:space="preserve">SPROSTOWANIE </w:t>
      </w:r>
    </w:p>
    <w:p>
      <w:pPr>
        <w:pStyle w:val="Heading1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do Zbiorczego zestawienia ofert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tifarma Sp. z o. o. Sp. K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l. Sokołowska 1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05-806 Sokołó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: 14239738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4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 980,32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 178,75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anofi-Aventis Sp. z o.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Bonifraterska 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-203 Warsza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: 69013589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5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4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3,20 zł brutto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xter Polsk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Kruczkowskiego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0-380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730 920 65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4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 72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0 6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227 448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9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5 439,66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3 074,84 zł brutto</w:t>
            </w:r>
          </w:p>
        </w:tc>
      </w:tr>
      <w:tr>
        <w:trPr>
          <w:trHeight w:val="9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resenius Kabi Polska Sp. z o. 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l. Jerozolimskie 134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02-305 Warszawa </w:t>
            </w:r>
          </w:p>
          <w:p>
            <w:pPr>
              <w:pStyle w:val="Normal"/>
              <w:autoSpaceDE w:val="false"/>
              <w:rPr>
                <w:rFonts w:ascii="PKOBankPolski-Regular;Calibri" w:hAnsi="PKOBankPolski-Regular;Calibri" w:eastAsia="Calibri" w:cs="PKOBankPolski-Regular;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GON 01323148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7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 12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 615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8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84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 227,2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gFarma Sp. z o.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Komandosów 1/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2-085 Modlniczk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1226235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0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0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 900,0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almed Sp. z o. 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Kazimierzowska 46/48 lok. 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-546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: 79000356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3 027,1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 269,27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24 448,9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26 404,8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2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3 89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7 401,2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 78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 082,4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bbvie Sp. z o.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Postępu 21 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2-676 Warszaw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14530707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1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 242,05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 541,41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Gen. Kazimierza Pułaskiego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-273 Katow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2710594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2 116,9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6 286,25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75 6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81 648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7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 488,9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 848,01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77 306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83 490,4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1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89 61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6 778,8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2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2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35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 383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 493,64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8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 254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 674,32 zł brutto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2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39 14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2 271,2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3 09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 337,2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1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 26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 260,0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edan Sp. jawna Pawlak i s-k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ul. Franza Blumwego 2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85-862 Bydgoszcz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GON 00248667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3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 09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 337,2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 43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 435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2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1 815,5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1 815,5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rmacol Logistyka Sp. z o.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zopienicka 77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40-431 Katowic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GON 14110726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2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1,5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5,6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 057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 141,56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8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 114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 443,1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2 063,4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5 428,47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Zadanie 23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 903,28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3 135,54 zł brutto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4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6 145,28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7 436,9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EUCA SPÓŁKA AKCYJN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UL. Forteczna 35-37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7-100 Toruń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GON 8702278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9 5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6 714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2,5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6,7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2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8 75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1 855,4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3 048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 291,84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Urtica Sp. z o.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ul. Krzemieniecka 120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54-613 Wrocław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GON 9320818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5 451,5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8 287,6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 488,9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 848,01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8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 921,25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6 394,95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0 822,09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1 687,86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0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76 102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2 190,16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5 5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 34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2,5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6,7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3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 895,2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 366,8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32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 006,56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7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3 7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8 05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8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 242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 741,36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39 658,9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2 831,61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3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3 089,76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3 336,94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5 508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 508,0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SCLEPIOS S.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ul. Hubska 44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50-502 Wrocław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GON 27263695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5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7 8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1 3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8 658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3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 555,6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 000,05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 236,5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 335,4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8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 356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 784,48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3 1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3 402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4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0 332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1 158,56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Hurtownia Farmaceutyczna Ismed sp. j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gr Janina Gierłowska- Andrzej Gierłowsk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ul. Szczygla 7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05-402 Otwock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GON 01201755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0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90 277,5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13 499,7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Genesis Pharm Sp. z o. o. Sp. K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ul. Obywatelska 128/152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94-104 Łódź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GON 10068027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2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0 03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2 432,4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6 654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7 986,32 zł brut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KOBankPolski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16.08.2023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43:00Z</dcterms:created>
  <dc:creator>Monika Klause</dc:creator>
  <dc:description/>
  <cp:keywords/>
  <dc:language>en-US</dc:language>
  <cp:lastModifiedBy>Monika Klause</cp:lastModifiedBy>
  <cp:lastPrinted>2023-08-16T10:18:00Z</cp:lastPrinted>
  <dcterms:modified xsi:type="dcterms:W3CDTF">2023-09-07T07:46:00Z</dcterms:modified>
  <cp:revision>3</cp:revision>
  <dc:subject/>
  <dc:title/>
</cp:coreProperties>
</file>