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ind w:left="4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feruję wykonanie przedmiotu zamówienia z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ykonanie robót remontowych przystanku w Pokrzywnicy </w:t>
      </w:r>
      <w:r>
        <w:rPr>
          <w:rFonts w:cs="Times New Roman" w:ascii="Times New Roman" w:hAnsi="Times New Roman"/>
          <w:b/>
          <w:sz w:val="20"/>
          <w:szCs w:val="20"/>
        </w:rPr>
        <w:t xml:space="preserve">w ramach zadania pn. </w:t>
      </w:r>
      <w:r>
        <w:rPr>
          <w:rFonts w:cs="Times New Roman" w:ascii="Times New Roman" w:hAnsi="Times New Roman"/>
          <w:b/>
          <w:bCs/>
          <w:sz w:val="20"/>
          <w:szCs w:val="20"/>
        </w:rPr>
        <w:t>„Pokrzywnica Wita – mała infrastruktura turystyczna i rekreacyjna przy stawie”</w:t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30 czerwc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24 miesiące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30 czerwca 2023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ge">
            <wp:posOffset>481965</wp:posOffset>
          </wp:positionV>
          <wp:extent cx="1724660" cy="384810"/>
          <wp:effectExtent l="0" t="0" r="0" b="0"/>
          <wp:wrapNone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2375</wp:posOffset>
          </wp:positionH>
          <wp:positionV relativeFrom="paragraph">
            <wp:posOffset>-124460</wp:posOffset>
          </wp:positionV>
          <wp:extent cx="662305" cy="662305"/>
          <wp:effectExtent l="0" t="0" r="0" b="0"/>
          <wp:wrapTight wrapText="bothSides">
            <wp:wrapPolygon edited="0">
              <wp:start x="-144" y="0"/>
              <wp:lineTo x="-288" y="1430"/>
              <wp:lineTo x="1160" y="4863"/>
              <wp:lineTo x="1160" y="5435"/>
              <wp:lineTo x="6669" y="9869"/>
              <wp:lineTo x="1160" y="10155"/>
              <wp:lineTo x="580" y="10441"/>
              <wp:lineTo x="580" y="20025"/>
              <wp:lineTo x="1160" y="21169"/>
              <wp:lineTo x="5509" y="21169"/>
              <wp:lineTo x="18120" y="21169"/>
              <wp:lineTo x="20295" y="20883"/>
              <wp:lineTo x="20005" y="11300"/>
              <wp:lineTo x="18410" y="10155"/>
              <wp:lineTo x="13482" y="9869"/>
              <wp:lineTo x="20875" y="8010"/>
              <wp:lineTo x="21600" y="6722"/>
              <wp:lineTo x="20585" y="4577"/>
              <wp:lineTo x="2755" y="0"/>
              <wp:lineTo x="-144" y="0"/>
            </wp:wrapPolygon>
          </wp:wrapTight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6525</wp:posOffset>
          </wp:positionH>
          <wp:positionV relativeFrom="paragraph">
            <wp:posOffset>-105410</wp:posOffset>
          </wp:positionV>
          <wp:extent cx="1915160" cy="521970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HG Mincho Light J;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/>
      <w:bCs w:val="false"/>
      <w:sz w:val="24"/>
      <w:szCs w:val="24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7:00Z</dcterms:created>
  <dc:creator>UG-01</dc:creator>
  <dc:description/>
  <cp:keywords/>
  <dc:language>en-US</dc:language>
  <cp:lastModifiedBy>Marta Mikołajewska</cp:lastModifiedBy>
  <cp:lastPrinted>2023-06-05T13:07:00Z</cp:lastPrinted>
  <dcterms:modified xsi:type="dcterms:W3CDTF">2023-06-05T11:08:00Z</dcterms:modified>
  <cp:revision>4</cp:revision>
  <dc:subject/>
  <dc:title/>
</cp:coreProperties>
</file>