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0.07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OSTOWANIE DO PYTANIA I ODPOWIEDZI V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7/2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  <w:bookmarkStart w:id="0" w:name="_Hlk60051481"/>
      <w:bookmarkStart w:id="1" w:name="_Hlk60051481"/>
      <w:bookmarkEnd w:id="1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mawiający prostuje odpowiedź do pytania nr 11 w zestawie „Pytania i odpowiedzi VI” (odpowiedź Zamawiającego z dnia 19.07.2022r.), powinno być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godnie z pytaniami i odpowiedziami II z dn. 12.07.2022 r. w zakres zamówienia wchodzi dostawa </w:t>
        <w:br/>
        <w:t>i montaż kompletnych paneli nadłóżkowych. Proszę o sprecyzowanie czy należy je wykonać zarówno w etapie I (parter) jak i III (I piętro), ponieważ dokumentacja projektowa wskazuje tylko na etap I (parter). Jeżeli w zakres wchodzi również etap III (I piętro) proszę o wskazanie na rzutach miejsca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stępowania paneli lub o określenie ilości paneli na I piętrze.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anele nadłóżkowe należy wykonać zarówno w ETAPIE I jak i w ETAPIE III, zgodnie z przedmiarem robó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  <w:bookmarkStart w:id="2" w:name="_Hlk60051481"/>
      <w:bookmarkStart w:id="3" w:name="_Hlk60051481"/>
      <w:bookmarkEnd w:id="3"/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5:00Z</dcterms:created>
  <dc:creator>Anna Wilk</dc:creator>
  <dc:description/>
  <cp:keywords/>
  <dc:language>en-US</dc:language>
  <cp:lastModifiedBy>KURDZIEL ELZBIETA</cp:lastModifiedBy>
  <cp:lastPrinted>2022-07-20T08:25:00Z</cp:lastPrinted>
  <dcterms:modified xsi:type="dcterms:W3CDTF">2022-07-20T06:32:00Z</dcterms:modified>
  <cp:revision>7</cp:revision>
  <dc:subject/>
  <dc:title/>
</cp:coreProperties>
</file>