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Załącznik nr 3 - Projektowane postanowienia umowy</w:t>
      </w:r>
    </w:p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COZL/DZP/ED/3412/TP- 41/22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/41-…/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ostawa materiałów eksploatacyjnych oraz jednorazowych wkładów kompatybilnych ze wstrzykiwaczami kontrastu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kreślony w Części ….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1 poz. 1565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5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24 miesię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1:00Z</dcterms:created>
  <dc:creator>XXX</dc:creator>
  <dc:description/>
  <cp:keywords/>
  <dc:language>en-US</dc:language>
  <cp:lastModifiedBy>Ewa Dorosz,,1716,,Z amówienia</cp:lastModifiedBy>
  <cp:lastPrinted>2022-03-28T11:46:00Z</cp:lastPrinted>
  <dcterms:modified xsi:type="dcterms:W3CDTF">2022-03-28T09:51:00Z</dcterms:modified>
  <cp:revision>2</cp:revision>
  <dc:subject/>
  <dc:title>Umowa  Nr   ZP/     /2004</dc:title>
</cp:coreProperties>
</file>