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8/D/2023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42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9"/>
        <w:gridCol w:w="1143"/>
        <w:gridCol w:w="1183"/>
        <w:gridCol w:w="1132"/>
        <w:gridCol w:w="1195"/>
        <w:gridCol w:w="1417"/>
        <w:gridCol w:w="784"/>
        <w:gridCol w:w="947"/>
        <w:gridCol w:w="1291"/>
        <w:gridCol w:w="805"/>
        <w:gridCol w:w="1396"/>
      </w:tblGrid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niejałowe, </w:t>
            </w:r>
            <w:r>
              <w:rPr>
                <w:b/>
                <w:sz w:val="20"/>
                <w:szCs w:val="20"/>
              </w:rPr>
              <w:t>winylowe</w:t>
            </w:r>
            <w:r>
              <w:rPr>
                <w:sz w:val="20"/>
                <w:szCs w:val="20"/>
              </w:rPr>
              <w:t xml:space="preserve"> beztalkowe,  bezpudrowe rozmiar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transparent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zewnętrzna gład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zki wolne od szkodliwych ftalan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ewnętrzna beztalkowa, bezpudrow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ejestrowane jako Wyrób Medyczny i Środek Ochrony Indywidualnej kategorii II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bość na palcu min 0,1 mm,  długość min. 240 mm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zrywająca po starzeniu ≥  3,6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 (z wyłączeniem pkt. 5.3.2), EN 374-2, EN 4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, ASTM F167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niejałowe, beztalkowe </w:t>
            </w:r>
            <w:r>
              <w:rPr>
                <w:b/>
                <w:sz w:val="20"/>
                <w:szCs w:val="20"/>
              </w:rPr>
              <w:t>lateksowe</w:t>
            </w:r>
            <w:r>
              <w:rPr>
                <w:sz w:val="20"/>
                <w:szCs w:val="20"/>
              </w:rPr>
              <w:t xml:space="preserve"> bezpudrowe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kolor rękawicy naturalny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(kolor</w:t>
            </w:r>
            <w:r>
              <w:rPr>
                <w:rFonts w:eastAsia="Calibri"/>
                <w:sz w:val="18"/>
                <w:szCs w:val="18"/>
              </w:rPr>
              <w:t xml:space="preserve"> naturalny dla tego typu rękawic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ejestrowane jako Wyrób Medyczny i Środek Ochrony Indywidualnej kategorii I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 xml:space="preserve">poziom protein ≤ 50 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 xml:space="preserve">g/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 xml:space="preserve">grubość na palcu 0,11±0,02,  długość min. 240 m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 (z wyłączeniem pkt 5.3.2), EN 374-2, EN 4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, ASTM F167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jednorazowe </w:t>
            </w:r>
            <w:r>
              <w:rPr>
                <w:b/>
                <w:sz w:val="20"/>
                <w:szCs w:val="20"/>
              </w:rPr>
              <w:t>nitrylowe</w:t>
            </w:r>
            <w:r>
              <w:rPr>
                <w:sz w:val="20"/>
                <w:szCs w:val="20"/>
              </w:rPr>
              <w:t xml:space="preserve"> bezpudrowe rozmiar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niebies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zki wolne od szkodliwych ftalan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ejestrowane jako Wyrób Medyczny i Środek Ochrony Indywidualnej kategorii I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  z adekwatnym oznakowaniem na opakowani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na palcu 0,1 mm +/- 0,02 mm, dłoni 0,07 +/- 0,01, długość min 240 mm, teksturowane lub z gładką powierzchnią teksturowane na końcu palc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zrywająca po starzeniu ≥  6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ewnętrzna chlorowana lub polimeryzow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( z wyłączeniem pkt. 5.3.2), EN 374-2, En 16523-1:2015, EN 4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opakowania jednostkowego i zbiorczego: nazwa rękawic, przeznaczenie, rozmiar, seria, data przydatności do użytku, nazwa producenta, kraj produkcji, ASTM F167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10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OFERTY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57" w:hanging="0"/>
        <w:jc w:val="both"/>
        <w:rPr/>
      </w:pPr>
      <w:r>
        <w:rPr>
          <w:sz w:val="22"/>
          <w:szCs w:val="22"/>
        </w:rPr>
        <w:t>Zamawiający wymaga złożenia wraz z ofertą przedmiotowych środków dowodowych. Na potwierdzenie spełniania przez oferowane dostawy warunków SWZ, Wykonawcy załączą do oferty:</w:t>
      </w:r>
    </w:p>
    <w:p>
      <w:pPr>
        <w:pStyle w:val="Akapitzlist"/>
        <w:numPr>
          <w:ilvl w:val="0"/>
          <w:numId w:val="2"/>
        </w:numPr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deklaracja zgodności,</w:t>
      </w:r>
    </w:p>
    <w:p>
      <w:pPr>
        <w:pStyle w:val="Akapitzlist"/>
        <w:numPr>
          <w:ilvl w:val="0"/>
          <w:numId w:val="2"/>
        </w:numPr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9912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pl-PL"/>
        </w:rPr>
        <w:t>…………………………………</w:t>
      </w:r>
    </w:p>
    <w:p>
      <w:pPr>
        <w:pStyle w:val="Normal"/>
        <w:ind w:firstLine="7920"/>
        <w:jc w:val="center"/>
        <w:rPr/>
      </w:pPr>
      <w:r>
        <w:rPr>
          <w:i/>
          <w:iCs/>
          <w:sz w:val="20"/>
          <w:szCs w:val="20"/>
          <w:lang w:eastAsia="pl-PL"/>
        </w:rPr>
        <w:t xml:space="preserve">                               </w:t>
      </w:r>
      <w:r>
        <w:rPr>
          <w:i/>
          <w:iCs/>
          <w:sz w:val="20"/>
          <w:szCs w:val="20"/>
          <w:lang w:eastAsia="pl-PL"/>
        </w:rPr>
        <w:t>(znak graficzny podpisu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3:00Z</dcterms:created>
  <dc:creator>xxxx</dc:creator>
  <dc:description/>
  <cp:keywords/>
  <dc:language>en-US</dc:language>
  <cp:lastModifiedBy>l.malmur</cp:lastModifiedBy>
  <cp:lastPrinted>2023-02-02T08:27:00Z</cp:lastPrinted>
  <dcterms:modified xsi:type="dcterms:W3CDTF">2023-03-09T09:49:00Z</dcterms:modified>
  <cp:revision>3</cp:revision>
  <dc:subject/>
  <dc:title>Pakiet Nr</dc:title>
</cp:coreProperties>
</file>