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1.7.2019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-mail: 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tel.: 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aństwowe Gospodarstwo Leśne Lasy Państwowe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Nadleśnictwo Białowieża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l. Wojciechówka 4 , 17-230  Białowieża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adając na ogłoszenie o przetargu nieograniczonym pn:</w:t>
      </w:r>
      <w:r>
        <w:rPr/>
        <w:t xml:space="preserve"> </w:t>
      </w:r>
      <w:r>
        <w:rPr>
          <w:b/>
        </w:rPr>
        <w:t>Usługa z zakresu oczyszczania miejsc zimowego dokarmiania wraz z posezonową konserwacją brogów w ramach projektu: „Kompleksowa ochrona żubra w Polsce”</w:t>
      </w:r>
      <w:r>
        <w:rPr/>
        <w:t xml:space="preserve"> </w:t>
      </w:r>
      <w:r>
        <w:rPr>
          <w:rFonts w:cs="Arial" w:ascii="Cambria" w:hAnsi="Cambria"/>
          <w:bCs/>
        </w:rPr>
        <w:t xml:space="preserve">składamy niniejszym ofertę na realizacje  zamówienia: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. </w:t>
        <w:tab/>
        <w:t>Za wykonanie przedmiotu zamówienia oferujemy następujące wynagrodzenie brutto: ………………………......................... PLN, w tym cena netto ………………………… oraz podatek VAT w wysokości …………………………………………. 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.</w:t>
        <w:tab/>
        <w:t>Ww. wynagrodzenie brutto stanowi sumę wartości  brutto za wszystkie prace zamówienia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426" w:hanging="426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Wartość ww. usług bez kwoty podatku od towarów i usług (VAT) wynosi: _________________________________ PLN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862"/>
      </w:tblGrid>
      <w:tr>
        <w:trPr>
          <w:trHeight w:val="289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426" w:hanging="426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, adres)</w:t>
              <w:br/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426" w:hanging="426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403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426" w:hanging="426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8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  e-mail:</w:t>
      </w:r>
      <w:r>
        <w:rPr>
          <w:rFonts w:cs="Arial" w:ascii="Cambria" w:hAnsi="Cambria"/>
          <w:bCs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9.</w:t>
        <w:tab/>
        <w:t>Wykonawca zobowiązuje się/nie zobowiązuje się* do samodzielnej realizacji kluczowych elementów (części) zamówienia określonych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0.</w:t>
        <w:tab/>
      </w:r>
      <w:r>
        <w:rPr>
          <w:rFonts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Tahoma" w:ascii="Cambria" w:hAnsi="Cambria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2.</w:t>
        <w:tab/>
        <w:t>Załącznikami do niniejszej oferty s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enie nr 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oświadczenie nr 4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ełnomocnictwo (jeżeli zachodzi taka potrzeba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podpisany kwalifikowanym podpisem elektronicznym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* - </w:t>
      </w:r>
      <w:r>
        <w:rPr>
          <w:rFonts w:cs="Arial" w:ascii="Cambria" w:hAnsi="Cambria"/>
          <w:bCs/>
        </w:rPr>
        <w:t>niepotrzebne skreślić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456565"/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mbria" w:ascii="Cambria" w:hAnsi="Cambria"/>
        <w:sz w:val="16"/>
        <w:szCs w:val="16"/>
      </w:rPr>
      <w:tab/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aneta.malolepsza</dc:creator>
  <dc:description/>
  <cp:keywords/>
  <dc:language>en-US</dc:language>
  <cp:lastModifiedBy>Aneta Zinkiewicz</cp:lastModifiedBy>
  <cp:lastPrinted>2019-06-18T10:30:00Z</cp:lastPrinted>
  <dcterms:modified xsi:type="dcterms:W3CDTF">2019-06-18T08:31:00Z</dcterms:modified>
  <cp:revision>2</cp:revision>
  <dc:subject/>
  <dc:title>Nadleśnictwo Złotów</dc:title>
</cp:coreProperties>
</file>