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Urządzenie do koagulacji z nożem radiochirurgicznym i modułem frakcyjnym z wyposażeniem  - 1 kpl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DO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łączania trybów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ania/zmniejszania mocy +/-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ania/zmniejszania mocy +/-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ekran dotykow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3 tryby pracy modułu frakcjonując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:</w:t>
            </w:r>
            <w:r>
              <w:rPr>
                <w:sz w:val="20"/>
                <w:szCs w:val="20"/>
              </w:rPr>
              <w:t xml:space="preserve"> </w:t>
              <w:br/>
              <w:t xml:space="preserve">- uchwyt wielokrotnego użytku do zabiegów frakcjonujących – 1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ywidualne końcówki wielokrotnego użytku dla pacjentów – 20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rybie PU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y wózek pod urządzeni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DIATERMI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ć przełączenia trybów CUT/COAG pedałem noż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na ekranie dotykow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pen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większenia/zmniejszenia mocy CUT/COAG pedałem nożn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ekran doty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 pracy generatora min. 3,8 M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monopolarne czyste regulowane w zakresie do 99W, regulacja </w:t>
              <w:br/>
              <w:t xml:space="preserve">z krokiem +/- 1W, zwiększane na ekranie dotykowym, penem i pedałem nożny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cie monopolarne mieszane regulowane w zakresie do 50W, regulacja </w:t>
              <w:br/>
              <w:t xml:space="preserve">z krokiem +/- 1W, zwiększane na ekranie dotykowym, penem i pedałem nożny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y tryb monopolarny łączący uzyskanie hemostazy i dysekcji, zwolnienie pracy pozwala na uzskanie lepszej hemostazy, natomiast przyspieszenie – na szybszą dysekcję. Regulacja w zakresie do 99 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tryby CUT, COAG, FULGURATION, BIPOL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ądznie wyposażone w tryby mieszane cięcia z koagulacją w wariantach:</w:t>
              <w:br/>
              <w:t>- 90% CUT i 10% COAG</w:t>
              <w:br/>
              <w:t>- 70% CUT i 30% COAG</w:t>
              <w:br/>
              <w:t>- 50% CUT i 50% COA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anie trybów przed rozpoczęciem pracy ( zapamiętywanie trybu na czas zabiegu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liczba niezależnie działających gniazd wyjściowych: </w:t>
              <w:br/>
              <w:t>- bipolarne – min. 1 szt.</w:t>
              <w:br/>
              <w:t xml:space="preserve">- monopolarne – min. 1 szt. </w:t>
              <w:br/>
              <w:t xml:space="preserve">- neutralne – min. 1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min. 4,3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zualna i dźwiękowa sygnalizacja nieprawidłowego działania urządzenia: komunikaty i opisy nieprawidłowoś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dla trybów alarm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óżnicowany sygnał dźwiękowy dla różnych trybów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stawiania mocy zaawansowanego trybu monopolarnego ze sterylnego pola, za pomocą przełącznika ręczngo lub nożneg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niwersalne elektrody chirurgiczne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leszcze bipolarne wraz z kablem do sterylizacji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y chirurgiczne dedykowane do zabiegów okuloplastycznch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n do zabiegów chirurgicznych i drobnej chirurgii z przyciskami – 4 sz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n do zabiegów chirurgicznych i drobnej chirurgii bez przycisków – 4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y pętlowe ( 3 rozmiary) –  9 szt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przyciskowy włącznik nożny monopolarny do cięcia i koagulacji, kompatybilny z generatorem z pozycji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transportu bez konieczności kalibracji urządzen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wózek pod urządze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dpowiedzi TAK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szystkie przeglądy, naprawy w okresie gwarancji (części, dojazd, czas pracy serwisu) wliczone w cenę oferty dokonywane w siedzibie zamawiając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Małgorzata Fiec</cp:lastModifiedBy>
  <cp:lastPrinted>2024-07-15T11:36:00Z</cp:lastPrinted>
  <dcterms:modified xsi:type="dcterms:W3CDTF">2024-08-05T09:01:00Z</dcterms:modified>
  <cp:revision>28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