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23/S 115-3594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JEDNORAZOWYCH ZESTAWÓW DO WSPOMAGANIA PROCEDURY IMPLANTACJI WRAZ Z ZAKUPEM PLATFORMY ROBOTYCZNEJ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1-38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4-12T07:41:00Z</cp:lastPrinted>
  <dcterms:modified xsi:type="dcterms:W3CDTF">2023-06-16T06:32:00Z</dcterms:modified>
  <cp:revision>30</cp:revision>
  <dc:subject/>
  <dc:title/>
</cp:coreProperties>
</file>