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72" w:firstLine="708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ęć adresow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NIP: ..............................................</w:t>
      </w:r>
    </w:p>
    <w:p>
      <w:pPr>
        <w:pStyle w:val="Normal"/>
        <w:jc w:val="both"/>
        <w:rPr/>
      </w:pPr>
      <w:r>
        <w:rPr/>
        <w:t>REGON: .......................................</w:t>
      </w:r>
    </w:p>
    <w:p>
      <w:pPr>
        <w:pStyle w:val="Normal"/>
        <w:jc w:val="both"/>
        <w:rPr/>
      </w:pPr>
      <w:r>
        <w:rPr/>
        <w:t>Tel.: ...............................................</w:t>
      </w:r>
    </w:p>
    <w:p>
      <w:pPr>
        <w:pStyle w:val="Normal"/>
        <w:jc w:val="both"/>
        <w:rPr/>
      </w:pPr>
      <w:r>
        <w:rPr/>
        <w:t>E-mail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center"/>
        <w:rPr/>
      </w:pPr>
      <w:r>
        <w:rPr/>
        <w:t>do postępowania o wartości poniżej kwoty 130 000 złotych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 xml:space="preserve">W odpowiedzi na zapytanie ofertowe na </w:t>
      </w:r>
      <w:r>
        <w:rPr>
          <w:b/>
          <w:bCs/>
          <w:sz w:val="22"/>
          <w:szCs w:val="22"/>
        </w:rPr>
        <w:t xml:space="preserve">Opracowanie dokumentacji projektowej dotyczącej wykonania instalacji fotowoltaicznej dla 20 obiektów użyteczności publicznej na terenie Miasta Ząbk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a/my niżej podpisany/ni, 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dokładny adres Wykonawcy) </w:t>
      </w:r>
    </w:p>
    <w:p>
      <w:pPr>
        <w:pStyle w:val="TextBody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ę wykonanie przedmiotu</w:t>
      </w:r>
      <w:r>
        <w:rPr>
          <w:b/>
          <w:bCs/>
          <w:sz w:val="22"/>
          <w:szCs w:val="22"/>
        </w:rPr>
        <w:t xml:space="preserve"> zamówienia:</w:t>
      </w:r>
      <w:r>
        <w:rPr>
          <w:sz w:val="22"/>
          <w:szCs w:val="22"/>
        </w:rPr>
        <w:t xml:space="preserve"> zgodnie z opisem przedmiotu zamówieni na :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suppressAutoHyphens w:val="false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1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ubliczne Przedszkole Nr 1 ul. Wyspiańskiego 22, 05-091 Ząbki</w:t>
      </w:r>
    </w:p>
    <w:p>
      <w:pPr>
        <w:pStyle w:val="Normal"/>
        <w:spacing w:lineRule="auto" w:line="360" w:before="120" w:after="0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2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Publiczne Przedszkole Nr 2 ul. Prusa 3/5, 05-091 Ząbki</w:t>
      </w:r>
    </w:p>
    <w:p>
      <w:pPr>
        <w:pStyle w:val="Normal"/>
        <w:spacing w:lineRule="auto" w:line="360" w:before="120" w:after="0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Zadanie 3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ubliczne Przedszkole Nr 3 ul. Westerplatte 1/11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4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zkoła Podstawowa Nr.1 im. Gen. Franciszka Kleeberga ul. Piłsudskiego 35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5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zkoła Podstawowa Nr 2 im. Jana Kochanowskiego ul. Batorego 11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6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zkoła Podstawowa Nr 3 im. Małego Powstańca ul. Kościelna 2"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7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zkoła Podstawowa Nr 4 im. św. Jana Pawła II ul. Harcerska 9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Zadanie 8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Szkoła Podstawowa Nr 5 im. bł. Ks. Jerzego Popiełuszki ul. Batorego 37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9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zkoła Podstawowa Nr 6 ul. Dzika 36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10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Świetlica Środowiskowa Nr 1 w Ząbkach ul. Westerplatte 1/11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Zadanie 11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Miejskie Centrum Sportu ul. Słowackiego 21, 05-091 Ząbki (basen)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12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Miejski Ośrodek Sportu i Rekreacji ul. Słowackiego 21, 05-091 Ząbki (trybuna)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13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P ZOZ Miejska Przychodnia Zdrowia ul. Orla 1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14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Budynek przy ul. 3Maja, dz. 14, 16, 18, obręb 3-04, 05-091 Ząbki (apteka)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15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Urząd Miasta Ząbki ul. Wojska Polskiego 10,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16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traż Miejska ul. Wojska Polskiego 10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17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Zaplecze warsztatowe, dz. 84, obręb 1-21ul. Moniuszki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18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Działka 4/3, obręb 1-08, pompownia przy ul. Bystrej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Zadanie 19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 xml:space="preserve">Przedsiębiorstwo Wodociągów i Kanalizacji w Ząbkach – zlewnia pv montowane na ziemi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ul. Piłsudskiego; dz. 45/8, obręb 3-23, 05-091 Ząbki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danie 20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gródki działkowe przy ul. Wolności dz. 1/1, dz.2/1obręb 101-08, dz.14/6 obręb 01-01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oferujemy realizacje przedmiotu zamówienia na warunkach określonych w niniejszym zapytaniu ofertowym za cenę brutto: ......................................................., słownie: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/>
        <w:t>............................................................................................................................., w tym VAT .................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Oświadczam, że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realizujemy zamówienie w terminie określonym przez Zamawiającego w zapytaniu ofert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nagrodzenie zawiera wszystkie koszty związane z realizacją przedmiotu zamówi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dobyliśmy konieczne informacje dotyczące realizacji zamówienia oraz przygotowania i złożenia ofert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wyboru naszej oferty, jako najkorzystniejszej zobowiązujemy się do podpisania umowy na warunkach określonych w zapytaniu ofertowym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najdujemy się w sytuacji ekonomicznej i finansowej, zapewniającej wykonanie zamówienia w terminie i na warunkach określonych w zapytaniu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0"/>
          <w:szCs w:val="20"/>
        </w:rPr>
        <w:t xml:space="preserve">7 ust. 1 ustawy </w:t>
      </w:r>
      <w:r>
        <w:rPr>
          <w:color w:val="000000"/>
          <w:sz w:val="20"/>
          <w:szCs w:val="20"/>
        </w:rPr>
        <w:t>z dnia 13 kwietnia 2022 r.</w:t>
      </w:r>
      <w:r>
        <w:rPr>
          <w:iCs/>
          <w:color w:val="000000"/>
          <w:sz w:val="20"/>
          <w:szCs w:val="20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ind w:left="72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sobą do kontaktu ze strony Wykonawcy jest .......................................... tel. 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łącznikami do niniejszej oferty jest: 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.</w:t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           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(podpis osoby upoważnionej do składania oferty)</w:t>
      </w:r>
    </w:p>
    <w:sectPr>
      <w:footerReference w:type="default" r:id="rId2"/>
      <w:type w:val="nextPage"/>
      <w:pgSz w:w="11906" w:h="16838"/>
      <w:pgMar w:left="1134" w:right="1133" w:gutter="0" w:header="0" w:top="79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0" w:right="0" w:hanging="0"/>
      <w:outlineLvl w:val="1"/>
    </w:pPr>
    <w:rPr>
      <w:sz w:val="24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  <w:sz w:val="18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3">
    <w:name w:val="WW8Num3z3"/>
    <w:qFormat/>
    <w:rPr>
      <w:b/>
      <w:bCs/>
      <w:sz w:val="24"/>
      <w:szCs w:val="2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">
    <w:name w:val="WW-WW8Num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WW8Num2z0111111111111111111">
    <w:name w:val="WW-WW8Num2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b/>
    </w:rPr>
  </w:style>
  <w:style w:type="character" w:styleId="WW8Num15z0">
    <w:name w:val="WW8Num15z0"/>
    <w:qFormat/>
    <w:rPr>
      <w:b/>
    </w:rPr>
  </w:style>
  <w:style w:type="character" w:styleId="WW8Num29z0">
    <w:name w:val="WW8Num29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1">
    <w:name w:val="Akapit z listą Znak1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spacing w:lineRule="atLeast" w:line="120"/>
    </w:pPr>
    <w:rPr>
      <w:b/>
      <w:sz w:val="24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226" w:leader="none"/>
      </w:tabs>
      <w:spacing w:lineRule="atLeast" w:line="12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35" w:right="0" w:hanging="0"/>
    </w:pPr>
    <w:rPr>
      <w:sz w:val="24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3:00Z</dcterms:created>
  <dc:creator>ZENEK</dc:creator>
  <dc:description/>
  <cp:keywords/>
  <dc:language>en-US</dc:language>
  <cp:lastModifiedBy>Anna Paciorek</cp:lastModifiedBy>
  <cp:lastPrinted>2022-10-19T15:15:00Z</cp:lastPrinted>
  <dcterms:modified xsi:type="dcterms:W3CDTF">2022-11-29T12:58:00Z</dcterms:modified>
  <cp:revision>16</cp:revision>
  <dc:subject/>
  <dc:title>Nr sprawy:</dc:title>
</cp:coreProperties>
</file>