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tabs>
          <w:tab w:val="clear" w:pos="709"/>
          <w:tab w:val="center" w:pos="4536" w:leader="none"/>
        </w:tabs>
        <w:spacing w:lineRule="auto" w:line="276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FR1"/>
        <w:widowControl/>
        <w:tabs>
          <w:tab w:val="clear" w:pos="709"/>
          <w:tab w:val="center" w:pos="453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0"/>
        </w:rPr>
        <w:tab/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>UNIWERSYTET WARMIŃSKO-MAZURSKI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W OLSZTYNIE</w:t>
      </w:r>
    </w:p>
    <w:p>
      <w:pPr>
        <w:pStyle w:val="Header"/>
        <w:pBdr>
          <w:bottom w:val="single" w:sz="4" w:space="1" w:color="000000"/>
        </w:pBdr>
        <w:rPr/>
      </w:pPr>
      <w:r>
        <w:rPr/>
      </w:r>
    </w:p>
    <w:p>
      <w:pPr>
        <w:pStyle w:val="Header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709" w:hanging="0"/>
        <w:jc w:val="center"/>
        <w:rPr/>
      </w:pPr>
      <w:r>
        <w:rPr>
          <w:b/>
          <w:sz w:val="22"/>
          <w:szCs w:val="22"/>
        </w:rPr>
        <w:br/>
      </w:r>
      <w:r>
        <w:rPr>
          <w:b/>
          <w:sz w:val="26"/>
          <w:szCs w:val="26"/>
        </w:rPr>
        <w:t>FORMULARZ CENOWY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6"/>
          <w:szCs w:val="26"/>
        </w:rPr>
        <w:t>OPIS PRZEDMIOTU ZAMÓWIENIA/ZESTAWIENIE WYMAGANYCH PARAMETRÓW</w:t>
      </w:r>
    </w:p>
    <w:p>
      <w:pPr>
        <w:pStyle w:val="Normal"/>
        <w:spacing w:lineRule="auto" w:line="276"/>
        <w:rPr/>
      </w:pPr>
      <w:r>
        <w:rPr>
          <w:b/>
        </w:rPr>
        <w:tab/>
        <w:t>Część 1</w:t>
      </w:r>
    </w:p>
    <w:p>
      <w:pPr>
        <w:pStyle w:val="Normal"/>
        <w:spacing w:lineRule="auto" w:line="276"/>
        <w:rPr/>
      </w:pPr>
      <w:r>
        <w:rPr/>
        <w:tab/>
        <w:t>Zestawy komputerowe: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60"/>
        <w:gridCol w:w="1340"/>
        <w:gridCol w:w="1280"/>
        <w:gridCol w:w="1360"/>
        <w:gridCol w:w="960"/>
        <w:gridCol w:w="960"/>
        <w:gridCol w:w="960"/>
      </w:tblGrid>
      <w:tr>
        <w:trPr>
          <w:trHeight w:val="8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omputerowy 1: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jednostka sterująca, klawiatura, mysz, system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osiągający w benchmarku Passmark CPU Mark minimum 21400 punkty. http://www.cpubenchmark.net/cpu_list.php na dzień 31.07.2024 (załącznik A)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KARTA GRAFIKI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a, min. 1 GB, wyjście HDMI, wyjście 1xDVI lub 1xDisplay Port z przejściówką na DV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RAM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. 16 GB min. 2400 Mhz 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DYSK SSD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80 GB; Prędkość odczytu min. 550 MB/s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) PŁYTA GŁÓWNA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a.) Chipset płyty głównej rekomendowany przez producenta procesora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) Ilość slotów min. 8 x USB  w tym  min. 4 x USB 3.0 nie dopuszcza się by wymaganą ilość 8  portów oraz ich rozmieszczenie (na zewnątrz obudowy komputera) otrzymać w wyniku stosowania konwerterów, przejśció-wek lub kart rozszerzeń PCI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) min. 3 x SATA , min. 1 x M.2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) możliwość rozbudowy pamięci RAM do min 32 GB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) Zintegrowana karta sieciowa 10/100/1000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)  Zintegrowana karta dźwiękowa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) OBUDOWA Z ZASILACZEM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a) Typu Tower lub SFF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Zasilacz posiadający certyfikat 80 plus lub wyższy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min. 2 x USB 3.0 z na przednim panelu obudowy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Audio IN/OUT na przednim panelu obu-dowy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e) Obudowa zapewniająca możliwość in-terwencyjnego, szybkiego zabezpieczenia przez użytkownika dysku SSD i instalacji kart rozszerzeń bez konieczności użycia narzędzi. Obudowa musi posiadać możliwość współ-pracy z zabezpieczeniem antykradzieżowym typu Kensington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f) Obudowa musi być wyposażona w zamek, który nie wystaje poza obrys obudowy, umożliwiający otwieranie obudowy bez użycia narzędzi, jednocześnie zabezpieczający obudowę przed przypadkowym otwarciem. Dopuszcza się obudowę z zatrzaskami na bocznej ściance obudowy, które są jej integralną częścią, ale wystają min. 3mm poza jej obrys. Zamawiający zaakceptuje rozwiązanie zabezpieczające obudowę komputera przed przypadkowym otwarciem w formie śruby zabezpieczającej, która jest częścią składową oferowanego komputera i umożliwi otwiera-nie obudowy bez użycia narzędz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) KLAWIATURA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standard, w układzie polski programisty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) MYSZ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owa mysz optyczna na USB z rolką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) ZABESPIECZENIA: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frowanie TPM 2.0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) SYSTEM: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owszy system komputerowy dający możliwość podłączania się do domeny opar-tej na Windows Serwer 2016. Kompatybilny z MsOffice 202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ć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Zestawy komputerow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60"/>
        <w:gridCol w:w="1340"/>
        <w:gridCol w:w="1280"/>
        <w:gridCol w:w="1360"/>
        <w:gridCol w:w="960"/>
        <w:gridCol w:w="960"/>
        <w:gridCol w:w="960"/>
      </w:tblGrid>
      <w:tr>
        <w:trPr>
          <w:trHeight w:val="8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omputerowy 2: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jednostka sterująca, klawiatura, mysz, system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osiągający w benchmarku Passmark CPU Mark minimum 31100 punkty. http://www.cpubenchmark.net/cpu_list.php na dzień 31.07.2024 (załącznik A)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KARTA GRAFIKI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integrowana, min. 1 GB, wyjście HDMI, wyjście 1xDVI lub 1xDisplay Port z przejściówką na DV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RAM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. 32 GB min. 2400 Mhz 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DYSK SSD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80 GB; Prędkość odczytu min. 550 MB/s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) PŁYTA GŁÓWNA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a.) Chipset płyty głównej rekomendowany przez producenta procesora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) Ilość slotów min. 8 x USB  w tym  min. 4 x USB 3.0 nie dopuszcza się by wymaganą ilość 8  portów oraz ich rozmieszczenie (na zewnątrz obudowy komputera) otrzymać w wyniku stosowania konwerterów, przejśció-wek lub kart rozszerzeń PCI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) min. 3 x SATA , min. 1 x M.2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) możliwość rozbudowy pamięci RAM do min 32 GB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) Zintegrowana karta sieciowa 10/100/1000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)  Zintegrowana karta dźwiękowa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) OBUDOWA Z ZASILACZEM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Typu Tower lub SFF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Zasilacz posiadający certyfikat 80 plus lub wyższy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min. 2 x USB 3.0 z na przednim panelu obudowy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Audio IN/OUT na przednim panelu obu-dowy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e) Obudowa zapewniająca możliwość in-terwencyjnego, szybkiego zabezpieczenia przez użytkownika dysku SSD i instalacji kart rozszerzeń bez konieczności użycia narzędzi. Obudowa musi posiadać możliwość współ-pracy z zabezpieczeniem antykradzieżowym typu Kensington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f) Obudowa musi być wyposażona w zamek, który nie wystaje poza obrys obudowy, umożliwiający otwieranie obudowy bez użycia narzędzi, jednocześnie zabezpieczający obudowę przed przypadkowym otwarciem. Dopuszcza się obudowę z zatrzaskami na bocznej ściance obudowy, które są jej integralną częścią, ale wystają min. 3mm poza jej obrys. Zamawiający zaakceptuje rozwiązanie zabezpieczające obudowę komputera przed przypadkowym otwarciem w formie śruby zabezpieczającej, która jest częścią składową oferowanego komputera i umożliwi otwiera-nie obudowy bez użycia narzędz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) KLAWIATURA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standard, w układzie polski pro-gramisty.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) MYSZ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odowa mysz optyczna na USB z rolką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) ZABESPIECZENIA: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frowanie TPM 2.0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) SYSTEM: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owszy system komputerowy dający możliwość podłączania się do domeny opar-tej na Windows Serwer 2016. Kompatybilny z MsOffice 2021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ć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monitor komputerowe: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60"/>
        <w:gridCol w:w="1340"/>
        <w:gridCol w:w="1280"/>
        <w:gridCol w:w="1360"/>
        <w:gridCol w:w="960"/>
        <w:gridCol w:w="960"/>
        <w:gridCol w:w="960"/>
      </w:tblGrid>
      <w:tr>
        <w:trPr>
          <w:trHeight w:val="8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ITOR 4: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>1.)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Typ ekranu min. 27” (panorama)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2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Podświetlenie LED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3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Zintegrowane głośnik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4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Panel obrotowy (pivot)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5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Kąty widzenia min. 178/178 stopn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6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Rozdzielczość min.: 2560 x 1440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7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 xml:space="preserve">Złącza: HDMI,  DisplayPort,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e: kabel VGA, HDMI, kabel audio,  kabel zasilający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ć 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monitor komputerow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60"/>
        <w:gridCol w:w="1340"/>
        <w:gridCol w:w="1280"/>
        <w:gridCol w:w="1360"/>
        <w:gridCol w:w="960"/>
        <w:gridCol w:w="960"/>
        <w:gridCol w:w="960"/>
      </w:tblGrid>
      <w:tr>
        <w:trPr>
          <w:trHeight w:val="8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ITOR 4: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  <w:szCs w:val="20"/>
              </w:rPr>
              <w:t>1.)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color w:val="000000"/>
                <w:sz w:val="20"/>
                <w:szCs w:val="20"/>
              </w:rPr>
              <w:t>Typ ekranu min. 31,5” (panorama)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2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Podświetlenie LED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3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Zintegrowane głośnik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4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Panel obrotowy (pivot)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5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Kąty widzenia min. 178/178 stopni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6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Rozdzielczość min.: 2560 x 1440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7.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 xml:space="preserve">Złącza: HDMI,  DisplayPort, 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e: kabel VGA, HDMI, kabel audio,  kabel zasilający</w:t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ć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Zestawy komputerowe (2364):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5653"/>
        <w:gridCol w:w="1800"/>
        <w:gridCol w:w="1302"/>
        <w:gridCol w:w="1250"/>
        <w:gridCol w:w="1239"/>
        <w:gridCol w:w="879"/>
        <w:gridCol w:w="909"/>
        <w:gridCol w:w="945"/>
        <w:gridCol w:w="163"/>
      </w:tblGrid>
      <w:tr>
        <w:trPr>
          <w:trHeight w:val="8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omputerowy 1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jednostka sterująca, klawiatura, mysz, syste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osiągający w benchmarku Passmark CPU Mark minimum 13500 punkty. http://www.cpubenchmark.net/cpu_list.php na dzień 31.07.2024 (załącznik A)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KARTA GRAFIKI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graficzna zintegrowana  osiągający w benchmarku PassMark - G3D Mark minimum 1600 punkty. https://www.videocardbenchmark.net/mid_range_gpus.html na dzień 31.07.2024 (załącznik G)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 minimum 16 GB DDR4 z możliwością rozbudowy do minimum 64GB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niazd pamięci minimum: 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 , zintegrowana z procesore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y min. 1x Dysk SSD SATA 1000 GB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ny min.  1x Dysk SSD PCIe 256 GB (systemowy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tażu dodatkowego dysku SAT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Nagrywarka DVD+/-RW DualLayer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ość min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karta Wi-Fi 5 (802.11 a/b/g/n/ac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a karta sieciowa LAN 10/100/1000 Mbp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Bluetooth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– panel przedni (minimum)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2.0 - 2 szt,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. 1 - 2 szt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jście słuchawkowe/wejście mikrofonowe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– panel tylny (minimum)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2.0 - 2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. 1 - 2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audio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J-45 (LAN)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MI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play Port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-in (wejście zasilania) –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 wewnętrzne min.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ówna wyposażona w minimum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- gniazdo PCI-e x16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- gniazda PCI-e x1 - 2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- SATA III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kieszeń wewnętrzna 3,5"/2,5"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 o mocy minimum 175W i max. 190 W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owszy system komputerowy dający możliwość podłączania się do domeny opar-tej na Windows Serwer 2016. Kompatybilny z MsOffice 20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aksymalnie 330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maksymalnie 155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 maksymalnie 295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maksymalnie 7 kg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imum 36 miesięc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USB i klawiatura USB  przewodowe w zestawi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zasilając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bezpieczenia linką (port Kensington Lock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oduł TP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zęść 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Zestawy komputerowe (2384):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5653"/>
        <w:gridCol w:w="1800"/>
        <w:gridCol w:w="1302"/>
        <w:gridCol w:w="1250"/>
        <w:gridCol w:w="1239"/>
        <w:gridCol w:w="879"/>
        <w:gridCol w:w="909"/>
        <w:gridCol w:w="945"/>
        <w:gridCol w:w="163"/>
      </w:tblGrid>
      <w:tr>
        <w:trPr>
          <w:trHeight w:val="8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ortyment/Opis przedmiotu zamówienia wraz opisem wymaganych parametrów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oferowa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l podzespołu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, marka, model,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1 j.m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= G x 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komputerowy 1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alna jednostka sterująca, klawiatura, mysz, syste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osiągający w benchmarku Passmark CPU Mark minimum 25800 punkty. http://www.cpubenchmark.net/cpu_list.php na dzień 31.07.2024 (załącznik A)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)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</w:rPr>
              <w:t>KARTA GRAFIKI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graficzna zintegrowana  osiągający w benchmarku PassMark - G3D Mark minimum 19612 punkty. https://www.videocardbenchmark.net/mid_range_gpus.html na dzień 31.07.2024 (załącznik G)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set Intel B660 lub równoważn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ktura pamięci Single-channel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 minimum 16 GB (DIMM DDR5, 5600MHz), maksymalna obsługiwana ilość pamięci RAM 64GB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czba gniazd pamięci (ogółem/wolne) 2/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min.: SSD PCIe 512 GB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tażu dwóch dysków SAT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dźwiękow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ość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-Fi 5 (802.11 a/b/g/n/ac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 10/100/1000 Mbp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– panel przedni (minimum)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2.0 - 2 szt,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. 1 - 1 szt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Type-C –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słuchawkowe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kart pamięci –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– panel tylny (minimum)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2.0 - 2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. 1 - 2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audio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45 (LAN)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MI (karta graficzna)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lay Port (karta graficzna) - 3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-in (wejście zasilania) –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 wewnętrzne (wolne) min.: PCI-e x1 - 1 szt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 min. o mocy 460 W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ność zasilacza min. na poziomie certyfikatu 80 Plus Bronz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Najnowszy system komputerowy dający możliwość podłączania się do domeny opar-tej na Windows Serwer 2016. Kompatybilny z MsOffice 202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ycja recovery (opcja przywrócenia systemu z dysku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: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: 325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: 154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ębokość: 293 m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: 7,05 kg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 min.: 24 miesiąc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 USB i klawiatura USB  przewodowe w zestawi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zasilając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oduł TP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dstawione powyżej parametry są parametrami granicznymi. W przypadku wskazania w opisie przedmiotu zamówienia nazw własnych, patentów, pochodzenia lub parametrów technicznych wskazujących na produkt konkretnego producenta Zamawiający zgodnie z treścią art. 29 ust. 3 ustawy Prawo zamówień publicznych dopuszcza możliwość składnia ofert równoważnych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brutto ( 0 % stawka VAT)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ta i podpis Wykonawcy : </w:t>
      </w:r>
      <w:r>
        <w:rPr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W celu potwierdzenia, że oferowane dostawy odpowiadają wymaganiom technicznym i jakościowym określonym szczegółowo w SIWZ, Zamawiający wymag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   Głośność jednostki centralnej mierzona zgodnie z normą ISO 7779 oraz wykazana zgodnie z normą ISO 9296 dla trybu WORK w pozycji operatora, wynosząca maksymalnie 26 dB (załączyć oświadczenie producenta wraz ze sprawozdaniem z badań wykonanym przez notyfikowane laboratorium - komputer badany musi posiadać takie same elementy wpływające na głośność komputera, co oferowane podzespoły - obudowa, zasilacz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 załączonego dokumentu – sprawozdania z badań, musi wynikać jednoznacznie jaki procesor jest badany. Dokumenty bez podanego modelu procesora nie będą uwzględnian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żeli oferowane konfiguracje komputerów należą do tej samej rodziny i różnią się między sobą jedynie procesorem Zamawiający dopuszcza załączenie raportu głośności jedynie dla konfiguracji 3 lub 4 (z procesorem spełniającym wymóg: Procesor osiągający w benchmarku Passmark CPU Mark minimum 31100 punkty. http://www.cpubenchmark.net/cpu_list.php </w:t>
      </w:r>
      <w:r>
        <w:rPr>
          <w:color w:val="FF0000"/>
          <w:sz w:val="22"/>
          <w:szCs w:val="22"/>
        </w:rPr>
        <w:t>na dzień 31.07.2024 (załącznik)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2)    Dostęp do najnowszych sterowników i uaktualnień na stronie producenta zestawu realizowany poprzez podanie na dedykowanej stronie internetowej producenta numeru seryjnego lub modelu komputera – do oferty należy dołączyć link stro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Kartę produktu potwierdzającą spełnienie wymagań SIWZ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) Wydruk ze stro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 certyfikowanymi zasilaczami 80 Plus potwierdzający, że dany zasilacz ma certyfikat 80 plus lub wyższy, potwierdzony przez niezależną jednostk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812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spacing w:lineRule="auto" w:line="276"/>
      <w:ind w:left="709" w:hanging="0"/>
      <w:jc w:val="center"/>
      <w:rPr>
        <w:b/>
        <w:b/>
        <w:sz w:val="26"/>
        <w:szCs w:val="26"/>
      </w:rPr>
    </w:pPr>
    <w:r>
      <w:rPr>
        <w:color w:val="FF0000"/>
      </w:rPr>
      <w:tab/>
      <w:t>Zamawiający wymaga by z wypełnionych kolumn Załącznika nr 1 ( FORMULARZ CENOWY OPIS PRZEDMIOTU ZAMÓWIENIA/ZESTAWIENIE WYMAGANYCH PARAMETRÓW ) jasno wynikało, jaki model, typ, nazwa producenta i nazwa danego podzespołu (procesor, dysku twardy, pamięć RAM, karta graficzna, obudowa, zasilacz i płyta główna, klawiatura i mysz) oraz</w:t>
    </w:r>
    <w:r>
      <w:rPr/>
      <w:t xml:space="preserve"> </w:t>
    </w:r>
    <w:r>
      <w:rPr>
        <w:color w:val="FF0000"/>
      </w:rPr>
      <w:t>nazwy systemu komputerowego. Oferty bez jednoznacznie podanych, wyszczególnionych powyżej parametrów, będą odrzucane.</w:t>
    </w:r>
  </w:p>
  <w:p>
    <w:pPr>
      <w:pStyle w:val="Footer"/>
      <w:rPr>
        <w:b/>
        <w:b/>
        <w:color w:val="FF0000"/>
        <w:sz w:val="22"/>
        <w:szCs w:val="22"/>
        <w:lang w:val="pl-PL"/>
      </w:rPr>
    </w:pPr>
    <w:r>
      <w:rPr>
        <w:b/>
        <w:color w:val="FF0000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0:00Z</dcterms:created>
  <dc:creator>Ewa Pasemko</dc:creator>
  <dc:description/>
  <cp:keywords/>
  <dc:language>en-US</dc:language>
  <cp:lastModifiedBy>Łukasz Malinowski</cp:lastModifiedBy>
  <cp:lastPrinted>2011-05-25T09:04:00Z</cp:lastPrinted>
  <dcterms:modified xsi:type="dcterms:W3CDTF">2024-08-28T08:39:00Z</dcterms:modified>
  <cp:revision>23</cp:revision>
  <dc:subject/>
  <dc:title>załącznik zestawy komputerowa</dc:title>
</cp:coreProperties>
</file>