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umer 2 – Załącznik numer 2B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PARAMETRÓW TECHNICZNO – UŻYTK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Zadanie nume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matyczny licznik komór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l/typ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/>
      </w:pPr>
      <w:r>
        <w:rPr>
          <w:rFonts w:cs="Arial" w:ascii="Arial" w:hAnsi="Arial"/>
        </w:rPr>
        <w:t>Producent:</w:t>
        <w:tab/>
        <w:t>………………………………………………………………</w:t>
      </w:r>
      <w:r>
        <w:rPr/>
        <w:t>……………………………….</w:t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6813"/>
        <w:gridCol w:w="2125"/>
        <w:gridCol w:w="541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5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NALEŻY WPISAĆ TAK I PODAĆ PARAMETRY / OPISA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y pomiar poniżej 1 sekund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sterowane za pomocą minimum 7 calowego ekranu dotykoweg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 danych w plikach minimum PDF. i csv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ętła blokady ostrości  oraz regulacji obrazu (w celu uzyskania lepszego kontrastu pomiędzy żywymi i martwymi komórkami) umieszczone na prawym boku urządzeni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liczonych komórek w zakresie minimum 1-60µm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komórek w zakresie stężenia: od 1 x 10^4 do 2 x 10^7 komórek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na polimetakrylanowych (PMMA) komorach o wymiarach: 75 x 25 x 1.8 mm (szer. x głęb. x wys.) przy użyciu Trypan Blue. Objętość próbki: 10µ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urządzeniem należy dostarczyć 750 szkiełek – łącznie na 1500 pomiarów oraz 15 opakowań Trypan Blue każde o pojemności 1,5 m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urządzenia nie większe niż 280 x 280 x 340 mm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oduł WiFi do łączności z sieci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500 pomiarów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licznik komórek pokazywać powini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stężenie komórek żywych i martwych / 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całkowitą liczbę komórek / 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żywotność (% żywych komórek do wszystkich komóre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średnią średnicę komór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>graficzną ilustrację wybranych parametrów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24 miesią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raz szkolenie personel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oferowane, powyżej wyspecyfikowane urządzenie jest kompletne i będzie gotowe do użytkowania zgodnie z przeznaczeniem bez żadnych dodatkowych zakupów i inwestycji (poza materiałami eksploatacyjnymi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parametry graniczne oraz zaznaczone “Tak” w powyższej tabeli są parametrami bezwzględnie wymaganymi, których niespełnienie spowoduje odrzucenie ofert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zaoferowane parametry i wartości podane w zestawieniu dotyczą oferowanej konfiguracj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bowiązujemy się do przeszkolenia pracowników zamawiającego z obsługi zaoferowanych i zainstalowanych urządzeń.</w:t>
      </w:r>
    </w:p>
    <w:sectPr>
      <w:footerReference w:type="default" r:id="rId2"/>
      <w:type w:val="nextPage"/>
      <w:pgSz w:orient="landscape" w:w="16838" w:h="11906"/>
      <w:pgMar w:left="1418" w:right="1418" w:gutter="0" w:header="0" w:top="90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Comic Sans MS" w:hAnsi="Comic Sans MS" w:cs="Comic Sans MS"/>
      <w:b/>
      <w:bCs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u w:val="none" w:color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u w:val="none" w:color="008000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omic Sans MS" w:hAnsi="Comic Sans MS" w:cs="Comic Sans MS"/>
      <w:b/>
      <w:bCs/>
      <w:sz w:val="18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6">
    <w:name w:val=" Znak Znak6"/>
    <w:qFormat/>
    <w:rPr>
      <w:rFonts w:ascii="Courier New" w:hAnsi="Courier New" w:eastAsia="Times New Roman" w:cs="Courier New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1">
    <w:name w:val="Znak Znak2"/>
    <w:qFormat/>
    <w:rPr>
      <w:rFonts w:ascii="Arial" w:hAnsi="Arial" w:cs="Arial"/>
      <w:b/>
      <w:bCs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A13">
    <w:name w:val="A13"/>
    <w:qFormat/>
    <w:rPr>
      <w:rFonts w:cs="Open Sans"/>
      <w:color w:val="000000"/>
      <w:sz w:val="22"/>
      <w:szCs w:val="22"/>
    </w:rPr>
  </w:style>
  <w:style w:type="character" w:styleId="WW8Num1z5">
    <w:name w:val="WW8Num1z5"/>
    <w:qFormat/>
    <w:rPr/>
  </w:style>
  <w:style w:type="character" w:styleId="Domylnaczcionkaakapitu3">
    <w:name w:val="Domyślna czcionka akapitu3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7ZnakZnakZnakZnakZnakZnakZnakZnak">
    <w:name w:val=" Znak Znak7 Znak Znak Znak Znak 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sz w:val="18"/>
      <w:szCs w:val="18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tLeast" w:line="100"/>
    </w:pPr>
    <w:rPr>
      <w:b/>
      <w:bCs/>
      <w:color w:val="FF0000"/>
      <w:kern w:val="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Calibri"/>
      <w:kern w:val="2"/>
    </w:rPr>
  </w:style>
  <w:style w:type="paragraph" w:styleId="NormalnyWeb11">
    <w:name w:val="Normalny (Web)11"/>
    <w:basedOn w:val="Normal"/>
    <w:qFormat/>
    <w:pPr>
      <w:widowControl w:val="false"/>
      <w:spacing w:lineRule="atLeast" w:line="100" w:before="280" w:after="280"/>
    </w:pPr>
    <w:rPr>
      <w:rFonts w:eastAsia="Calibri"/>
      <w:kern w:val="2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spacing w:lineRule="exact" w:line="277"/>
      <w:jc w:val="both"/>
    </w:pPr>
    <w:rPr>
      <w:rFonts w:ascii="Calibri" w:hAnsi="Calibri" w:cs="Calibri"/>
      <w:kern w:val="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2:24:00Z</dcterms:created>
  <dc:creator/>
  <dc:description/>
  <cp:keywords/>
  <dc:language>en-US</dc:language>
  <cp:lastModifiedBy/>
  <cp:lastPrinted>2022-06-21T10:41:00Z</cp:lastPrinted>
  <dcterms:modified xsi:type="dcterms:W3CDTF">2024-03-05T09:53:00Z</dcterms:modified>
  <cp:revision>21</cp:revision>
  <dc:subject/>
  <dc:title/>
</cp:coreProperties>
</file>