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6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nr 112159 R w km 3+725 - 4+895, 4+995-6+220 w miejscowościach Glinik Średni i Glinik Górny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3 r. poz. 1497 z późn. zm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08:24:00Z</dcterms:modified>
  <cp:revision>25</cp:revision>
  <dc:subject/>
  <dc:title>Oświadczenie wykonawcy</dc:title>
</cp:coreProperties>
</file>