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-ZP.381.44.2024.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rowadzonego w trybie podstawowym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5644056"/>
      <w:bookmarkEnd w:id="0"/>
      <w:r>
        <w:rPr>
          <w:rFonts w:cs="Times New Roman" w:ascii="Times New Roman" w:hAnsi="Times New Roman"/>
          <w:b/>
          <w:bCs/>
        </w:rPr>
        <w:t xml:space="preserve">Dostawa i uruchomienie stanowiska do analizy wielopierwiastkowej – spektrometr absorpcji atomowej wraz z systemem do przygotowania prób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a potrzeby realizacji planu pn.: „Zwiększenie potencjału, jakości oraz umiędzynarodowienia interdyscyplinarnych badań przyrodniczych” nr umowy </w:t>
      </w:r>
      <w:r>
        <w:rPr>
          <w:rFonts w:cs="Times New Roman" w:ascii="Times New Roman" w:hAnsi="Times New Roman"/>
          <w:b/>
          <w:bCs/>
        </w:rPr>
        <w:t xml:space="preserve">RID/SP/0045/2024/01 </w:t>
      </w:r>
      <w:r>
        <w:rPr>
          <w:rFonts w:cs="Times New Roman" w:ascii="Times New Roman" w:hAnsi="Times New Roman"/>
          <w:color w:val="000000"/>
          <w:shd w:fill="FFFFFF" w:val="clear"/>
        </w:rPr>
        <w:t>dofinansowanego ze środków Ministra Nauki w ramach Programu „Regionalna inicjatywa doskonałości” na lata 2024-2027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175644056"/>
      <w:bookmarkStart w:id="2" w:name="_Hlk175644056"/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Tabela 1. (Dla Wykonawcy) </w:t>
      </w:r>
      <w:r>
        <w:rPr>
          <w:rFonts w:cs="Times New Roman" w:ascii="Times New Roman" w:hAnsi="Times New Roman"/>
          <w:bCs/>
        </w:rPr>
        <w:t xml:space="preserve">TABELA PARAMETRÓW TECHNICZNYCH </w:t>
      </w:r>
      <w:r>
        <w:rPr>
          <w:rFonts w:cs="Times New Roman" w:ascii="Times New Roman" w:hAnsi="Times New Roman"/>
          <w:b/>
          <w:bCs/>
        </w:rPr>
        <w:t>stanowiska do analizy wielopierwiastkowej – spektrometr absorpcji atomowej wraz z systemem do przygotowania prób</w:t>
      </w:r>
      <w:r>
        <w:rPr>
          <w:rFonts w:cs="Times New Roman" w:ascii="Times New Roman" w:hAnsi="Times New Roman"/>
          <w:bCs/>
        </w:rPr>
        <w:t xml:space="preserve"> (proszę wpisać model producenta, parametry oferowane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7236"/>
                              <w:gridCol w:w="5670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3" w:name="_Hlk73298815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arametr ofer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9" w:hanging="35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Dwuwiązkowy, dwukomorowy spektrometr absorpcji atom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pracujący w wariantach: atomizacji płomieniowej (FAAS), atomizacji elektrotermicznej w piecu grafitowym (GFAAS)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umożliwiający automatyczną analizę wielopierwiastkową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wyposażony w min. 6-pozycyjny, sterowany z komputera, zmieniacz lamp z min. 6 niezależnymi zasilaczam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wyposażony w podwójny monochromator zapewniający uzyskanie odwrotnej dyspersji liniowej nie gorszej niż 0.5nm/mm, pracujący w zakresie spektralnym 180-900 nm z fotopowielaczem jako detektorem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z komputerowym ustawianiem szczeliny spektralnej, zapewniającym wybór jednej z kilku dostępnych stałych szczelin: 0,1; 0,2; 0,5;1,0 n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z automatyczną adjustacją lamp w wiązce optycznej, automatycznym rozpoznawaniem lamp kodowanych, ustawianiem długości fali z poziomu oprogramowania i  automatycznym wyszukiwaniem maksimum energii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jeden aparat z zainstalowanymi na stałe atomizerami: elektrotermicznym (GFAAS) płomieniowym (FAAS) i z  automatyczną ich zmianą bez relokacji samych atomizerów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del: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..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  <w:t>(wpisuje Wykonaw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6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ktroniczna modulacja lamp. Nie dopuszcza się układu z mechaniczną modulacją lamp tj.”chopperem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puterowe sterowanie przepływem gazów, z wykorzystaniem masowych kontrolerów przepływu, umożliwiające automatyczny dobór stechiometrii płomieni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rekcja tł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łomień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90" w:right="-7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rekcja z wykorzystaniem lampy deuterowej w zakresie 180-430n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iec grafitowy:   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90" w:right="-7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rekcja oparta o poprzeczny  efekt  Zeemana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90" w:right="-7" w:hanging="425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rekcja z wykorzystaniem lampy deuterowej  w   zakresie 180-430nm, 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90" w:right="-7" w:hanging="44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żliwość stosowania obu korekcji tła (Zeemana/D 2) w ramach jednej analiz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-7" w:hanging="2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 dopuszcza się wykorzystania w w/w rozwiązaniach lampy deuterowej z katodą wnękową (HCL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wersalne, 50mm oraz 100mm palniki tytanowe,  umożliwiające  pracę ze wszystkimi typami płomienia, eliminujące konieczność zmiany palnika przy przejściu do analizy pierwiastka wymagającego innego typu gazu.   Komora mgielna z wyposażeniem umożliwiającym pracę  płomieniem acetylenowo-powietrzny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puterowe ustawianie wysokości palnika z możliwością jej automatycznej optymalizacji dla analiz wielopierwiastkowych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żliwość skręcania palnika do 90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flonowa kulka  rozpryskowa ze śrubą mikrometryczną umożliwiającą uzyskanie precyzyjnego i powtarzalnego położenia  kulk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c grafitowy pracujący w zakresie temperatur do min. 3000° C, z grzaniem co najmniej 3000°C  na sekundę, wyposażony w optyczny czujnik do sterowania temperaturą kuwety grafitowej (pirometr), z podgrzewaniem wzdłuż osi optycznej kuwety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puterowe sterowanie przepływem gazów w kuwecie, niezależne od przepływu gazu omywającego kuwetę z zewnątrz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żliwość stosowania gazów alternatywnych (w tym: wodór, powietrze, metan) o regulowanym przepływi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mknięty układ chłodzenia z wbudowanym agregatem chłodniczym o mocy co najmniej 900W w temp. 20°C  z cyfrową kontrolą temperatur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budowana kamera telewizyjna do obserwacji wnętrza kuwety grafitowej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ajnik próbek do pieca grafitowego min. 60-pozycyjn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kcje podajnika próbek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utomatyczne dodawanie modyfikatorów matryc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tomatyczne rozcieńczenie reagentów (przygotowanie krzywej wzorcowej z jednego roztworu standard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gęszczanie próbek przez wielokrotny nastrzy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strzyk do podgrzanej rur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jalne tryby pobierania roztworu (np. wolniejsze zasysanie i nastrzykiwanie dla roztworów o wysokiej lepkośc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moczynny dobór rozcieńczenia przez system w przypadku próbek wykraczających poza zakres krzywej wzorc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żliwość stosowania kubeczków o zmniejszonej objętości (&lt;1 ml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ystem ma mieć możliwość dalszej, opcjonalnej rozbudowy  przez dodanie, sterowanego  przez oprogramowanie aparatu, certyfikowanego  urządzenia  do automatycznej walidacji spektrometru (kwalifikacja operacyjna OQ) umożliwiającego: bezobsługowy, automatyczny pomiar takich parametrów jak: dokładność długości fali, rozdzielczość monochromatora, dokładność fotometryczna, stabilność fotometryczna, dokładność  korekcji tła, ustawienie polaryzatora, powtarzalność ustawienia polaryzatora , generujący końcowy raport wraz z oceną o dopuszczeniu lub odrzuceniu (pass/fail) uzyskanych wyników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terowanie systemu z zewnętrznego komputera z oprogramowaniem pracującym  w systemie Window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rogramowanie sterujące aparatem  – w języku polskim we wszystkich  trybach pracy: FAA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AAS, HGAAS, CVAA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magane wyposażenie spektrometr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presor powietrza, bezolej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estaw wężyków do zasysania prób - min. 3 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urki grafitowe o przedłużonej trwałości min. 20 sz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apasowe końcówki podajnika próbek (min. 10 szt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ipropylenowe naczyńka na próbki do autosamplera – min. 1000 sz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auto" w:line="240" w:before="0" w:after="0"/>
                                    <w:ind w:left="0" w:right="-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ipropylenowe naczyńka na reagenty do autosamplera – min. 50 szt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System do przygotowania prób – mineralizator mikrofal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neralizacja w zamkniętych naczyniach ciśnieniowy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czynia wykonane z teflonu TF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ora mikrofalowa o pojemności min. 70L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ora wyposażona w mechaniczny, obrotowy dyfuzor do homogenicznej dystrybucji pola wewnątrz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tor min. 15-pozycyjny z naczyniami do pracy przy ciśnieniu min. 100 barów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apasowy zestaw 15 naczyń z pokrywkami i dyskami bezpieczeństwa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czynia wkładane i wyjmowane pojedynczo z komory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ntrola i pomiar temperatury wewnątrz wszystkich naczyń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a pomocą czujnika podczerwieni do temp min. 300°.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świetlanie profili temperatury wewnętrznej wszystki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czyń w rotorze ze wskazywaniem przegrzania lub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dogrzania konkretnego naczyni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zujnik ciśnienia we wszystkich naczynia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zynia wyposażone w system kontroli ciśnienia maksymalnego, uwalniający nadmiar oparów w sposób kontrolowany po przekroczeniu wartości granicznej; system wykorzystujący dyski uchylne działające jak sprężyna, wielokrotnego użytku.; po rozszczelnieniu system ma umożliwiać kontynuowanie mineralizacji bez ingerowania w naczynia; nie dopuszcza się systemu z pękającymi dyskami które po rozszczelnieniu pozostawiają naczynie otwart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budowana kamera do obserwacji wnętrza komory mikrofalowej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rownik z kolorowym ekranem dotykowym z polskim programem sterującym z wbudowaną biblioteką meto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del: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..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  <w:t>(wpisuje Wykonaw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6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taw 10 sztuk kodowanych lamp pierwiastkowych HCL do oznaczeń pierwiastków: Fe, Ca, Na, Al., Cr, Cd, Ti, Sr, Co, N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6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rt USB do komunikacji z komputerem zainstalowany w spektrometrz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Komputer z drukarką o parametrach nie gorszych niż 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sor minimum dwurdzeniowy, min  3 GHz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mięć RAM minimum 8 GB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sk twardy minimum 500 GB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lawiatura, mysz optyczn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onitor minimum 21”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ystem WINDOWS 1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9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ukarka lasero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del: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..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  <w:t>(wpisuje Wykonawc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7.05pt;mso-wrap-distance-right:7.05pt;mso-wrap-distance-top:0pt;mso-wrap-distance-bottom:0pt;margin-top:0.0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7236"/>
                        <w:gridCol w:w="5670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4" w:name="_Hlk7329881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aramet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arametr oferowa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59" w:hanging="35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Dwuwiązkowy, dwukomorowy spektrometr absorpcji atomow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pracujący w wariantach: atomizacji płomieniowej (FAAS), atomizacji elektrotermicznej w piecu grafitowym (GFAAS)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umożliwiający automatyczną analizę wielopierwiastkową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wyposażony w min. 6-pozycyjny, sterowany z komputera, zmieniacz lamp z min. 6 niezależnymi zasilaczam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wyposażony w podwójny monochromator zapewniający uzyskanie odwrotnej dyspersji liniowej nie gorszej niż 0.5nm/mm, pracujący w zakresie spektralnym 180-900 nm z fotopowielaczem jako detektorem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z komputerowym ustawianiem szczeliny spektralnej, zapewniającym wybór jednej z kilku dostępnych stałych szczelin: 0,1; 0,2; 0,5;1,0 n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z automatyczną adjustacją lamp w wiązce optycznej, automatycznym rozpoznawaniem lamp kodowanych, ustawianiem długości fali z poziomu oprogramowania i  automatycznym wyszukiwaniem maksimum energii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5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jeden aparat z zainstalowanymi na stałe atomizerami: elektrotermicznym (GFAAS) płomieniowym (FAAS) i z  automatyczną ich zmianą bez relokacji samych atomizerów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del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..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  <w:t>(wpisuje Wykonawca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6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ktroniczna modulacja lamp. Nie dopuszcza się układu z mechaniczną modulacją lamp tj.”chopperem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puterowe sterowanie przepływem gazów, z wykorzystaniem masowych kontrolerów przepływu, umożliwiające automatyczny dobór stechiometrii płomieni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rekcja tł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łomień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90" w:right="-7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rekcja z wykorzystaniem lampy deuterowej w zakresie 180-430n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iec grafitowy:  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90" w:right="-7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rekcja oparta o poprzeczny  efekt  Zeemana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90" w:right="-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rekcja z wykorzystaniem lampy deuterowej  w   zakresie 180-430nm,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90" w:right="-7" w:hanging="44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żliwość stosowania obu korekcji tła (Zeemana/D 2) w ramach jednej analiz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-7" w:hanging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 dopuszcza się wykorzystania w w/w rozwiązaniach lampy deuterowej z katodą wnękową (HCL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wersalne, 50mm oraz 100mm palniki tytanowe,  umożliwiające  pracę ze wszystkimi typami płomienia, eliminujące konieczność zmiany palnika przy przejściu do analizy pierwiastka wymagającego innego typu gazu.   Komora mgielna z wyposażeniem umożliwiającym pracę  płomieniem acetylenowo-powietrznym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puterowe ustawianie wysokości palnika z możliwością jej automatycznej optymalizacji dla analiz wielopierwiastkowych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żliwość skręcania palnika do 90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flonowa kulka  rozpryskowa ze śrubą mikrometryczną umożliwiającą uzyskanie precyzyjnego i powtarzalnego położenia  kulk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 grafitowy pracujący w zakresie temperatur do min. 3000° C, z grzaniem co najmniej 3000°C  na sekundę, wyposażony w optyczny czujnik do sterowania temperaturą kuwety grafitowej (pirometr), z podgrzewaniem wzdłuż osi optycznej kuwety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puterowe sterowanie przepływem gazów w kuwecie, niezależne od przepływu gazu omywającego kuwetę z zewnątrz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żliwość stosowania gazów alternatywnych (w tym: wodór, powietrze, metan) o regulowanym przepływi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mknięty układ chłodzenia z wbudowanym agregatem chłodniczym o mocy co najmniej 900W w temp. 20°C  z cyfrową kontrolą temperatur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budowana kamera telewizyjna do obserwacji wnętrza kuwety grafitowej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ajnik próbek do pieca grafitowego min. 60-pozycyjn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kcje podajnika próbek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utomatyczne dodawanie modyfikatorów matry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tomatyczne rozcieńczenie reagentów (przygotowanie krzywej wzorcowej z jednego roztworu standard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gęszczanie próbek przez wielokrotny nastrzy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trzyk do podgrzanej rur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jalne tryby pobierania roztworu (np. wolniejsze zasysanie i nastrzykiwanie dla roztworów o wysokiej lepkośc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moczynny dobór rozcieńczenia przez system w przypadku próbek wykraczających poza zakres krzywej wzorc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żliwość stosowania kubeczków o zmniejszonej objętości (&lt;1 ml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ystem ma mieć możliwość dalszej, opcjonalnej rozbudowy  przez dodanie, sterowanego  przez oprogramowanie aparatu, certyfikowanego  urządzenia  do automatycznej walidacji spektrometru (kwalifikacja operacyjna OQ) umożliwiającego: bezobsługowy, automatyczny pomiar takich parametrów jak: dokładność długości fali, rozdzielczość monochromatora, dokładność fotometryczna, stabilność fotometryczna, dokładność  korekcji tła, ustawienie polaryzatora, powtarzalność ustawienia polaryzatora , generujący końcowy raport wraz z oceną o dopuszczeniu lub odrzuceniu (pass/fail) uzyskanych wyników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erowanie systemu z zewnętrznego komputera z oprogramowaniem pracującym  w systemie Wind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programowanie sterujące aparatem  – w języku polskim we wszystkich  trybach pracy: FAA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AAS, HGAAS, CVAA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magane wyposażenie spektrometr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presor powietrza, bezolej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estaw wężyków do zasysania prób - min. 3 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urki grafitowe o przedłużonej trwałości min. 20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pasowe końcówki podajnika próbek (min. 10 sz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ipropylenowe naczyńka na próbki do autosamplera – min. 1000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auto" w:line="240" w:before="0" w:after="0"/>
                              <w:ind w:left="0" w:right="-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ipropylenowe naczyńka na reagenty do autosamplera – min. 50 szt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System do przygotowania prób – mineralizator mikrofalow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neralizacja w zamkniętych naczyniach ciśnieniowy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czynia wykonane z teflonu TF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ora mikrofalowa o pojemności min. 70L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ora wyposażona w mechaniczny, obrotowy dyfuzor do homogenicznej dystrybucji pola wewnątrz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tor min. 15-pozycyjny z naczyniami do pracy przy ciśnieniu min. 100 barów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pasowy zestaw 15 naczyń z pokrywkami i dyskami bezpieczeństwa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czynia wkładane i wyjmowane pojedynczo z komor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ntrola i pomiar temperatury wewnątrz wszystkich naczyń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 pomocą czujnika podczerwieni do temp min. 300°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świetlanie profili temperatury wewnętrznej wszystki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czyń w rotorze ze wskazywaniem przegrzania lub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dogrzania konkretnego naczyn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zujnik ciśnienia we wszystkich naczynia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zynia wyposażone w system kontroli ciśnienia maksymalnego, uwalniający nadmiar oparów w sposób kontrolowany po przekroczeniu wartości granicznej; system wykorzystujący dyski uchylne działające jak sprężyna, wielokrotnego użytku.; po rozszczelnieniu system ma umożliwiać kontynuowanie mineralizacji bez ingerowania w naczynia; nie dopuszcza się systemu z pękającymi dyskami które po rozszczelnieniu pozostawiają naczynie otwart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budowana kamera do obserwacji wnętrza komory mikrofalowej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rownik z kolorowym ekranem dotykowym z polskim programem sterującym z wbudowaną biblioteką metod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del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..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  <w:t>(wpisuje Wykonawca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6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taw 10 sztuk kodowanych lamp pierwiastkowych HCL do oznaczeń pierwiastków: Fe, Ca, Na, Al., Cr, Cd, Ti, Sr, Co, N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6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t USB do komunikacji z komputerem zainstalowany w spektrometrz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Komputer z drukarką o parametrach nie gorszych niż 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cesor minimum dwurdzeniowy, min  3 GHz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mięć RAM minimum 8 GB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sk twardy minimum 500 GB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lawiatura, mysz optycz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nitor minimum 21”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ystem WINDOWS 1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90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ukarka lasero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del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..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  <w:t>(wpisuje Wykonawc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709" w:top="765" w:footer="3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25" w:leader="none"/>
      </w:tabs>
      <w:jc w:val="center"/>
      <w:rPr/>
    </w:pPr>
    <w:r>
      <w:rPr/>
      <w:drawing>
        <wp:inline distT="0" distB="0" distL="0" distR="0">
          <wp:extent cx="1666875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393190" cy="8407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color w:val="000000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6">
    <w:name w:val="WW8Num34z6"/>
    <w:qFormat/>
    <w:rPr>
      <w:rFonts w:ascii="Times New Roman" w:hAnsi="Times New Roman" w:cs="Times New Roman"/>
    </w:rPr>
  </w:style>
  <w:style w:type="character" w:styleId="WW8Num35z0">
    <w:name w:val="WW8Num35z0"/>
    <w:qFormat/>
    <w:rPr>
      <w:i/>
      <w:u w:val="none"/>
      <w:lang w:val="pl-P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Arial" w:hAnsi="Arial" w:cs="Arial"/>
      <w:b/>
      <w:color w:val="000000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spacing w:val="-1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9z0">
    <w:name w:val="WW8Num59z0"/>
    <w:qFormat/>
    <w:rPr>
      <w:rFonts w:ascii="Arial" w:hAnsi="Arial" w:cs="Arial"/>
      <w:b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>
      <w:rFonts w:ascii="Arial" w:hAnsi="Arial" w:cs="Arial"/>
      <w:b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eastAsia="Times New Roman" w:cs="Times New Roman"/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color w:val="000000"/>
      <w:sz w:val="20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/>
      <w:color w:val="000000"/>
    </w:rPr>
  </w:style>
  <w:style w:type="character" w:styleId="WW8NumSt80z0">
    <w:name w:val="WW8NumSt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ltit">
    <w:name w:val="eltit"/>
    <w:basedOn w:val="Domylnaczcionkaakapitu"/>
    <w:qFormat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Arial Unicode MS" w:cs="Arial Unicode MS"/>
      <w:color w:val="000000"/>
      <w:sz w:val="16"/>
      <w:szCs w:val="16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1B7AB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Arial" w:hAnsi="Arial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wcity3">
    <w:name w:val="Tekst podstawowy wcięty 3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16"/>
      <w:szCs w:val="16"/>
      <w:lang w:val="pl-PL" w:bidi="ar-SA" w:eastAsia="zh-CN"/>
    </w:rPr>
  </w:style>
  <w:style w:type="paragraph" w:styleId="Listanumerowana2">
    <w:name w:val="Lista numerowana 2"/>
    <w:qFormat/>
    <w:pPr>
      <w:widowControl/>
      <w:pBdr/>
      <w:tabs>
        <w:tab w:val="clear" w:pos="708"/>
        <w:tab w:val="left" w:pos="851" w:leader="none"/>
      </w:tabs>
      <w:bidi w:val="0"/>
      <w:jc w:val="both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5:00Z</dcterms:created>
  <dc:creator>Adamczak Beata</dc:creator>
  <dc:description/>
  <cp:keywords/>
  <dc:language>en-US</dc:language>
  <cp:lastModifiedBy>Anna Stokowiec</cp:lastModifiedBy>
  <cp:lastPrinted>2021-04-19T11:21:00Z</cp:lastPrinted>
  <dcterms:modified xsi:type="dcterms:W3CDTF">2024-09-12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B1817DEBA5D1448DE539ECE8486773</vt:lpwstr>
  </property>
  <property fmtid="{D5CDD505-2E9C-101B-9397-08002B2CF9AE}" pid="3" name="_activity">
    <vt:lpwstr/>
  </property>
</Properties>
</file>