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18" w:hanging="0"/>
        <w:jc w:val="left"/>
        <w:rPr>
          <w:sz w:val="20"/>
          <w:szCs w:val="20"/>
        </w:rPr>
      </w:pPr>
      <w:r>
        <w:rPr>
          <w:sz w:val="24"/>
          <w:u w:val="none"/>
        </w:rPr>
        <w:t xml:space="preserve">         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1"/>
          <w:szCs w:val="21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 xml:space="preserve"> „</w:t>
      </w:r>
      <w:r>
        <w:rPr>
          <w:b w:val="false"/>
          <w:bCs w:val="false"/>
          <w:sz w:val="20"/>
          <w:szCs w:val="20"/>
          <w:u w:val="none"/>
        </w:rPr>
        <w:t>SZUMSKI” PRACOWNIA PROJEKTOW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0"/>
          <w:szCs w:val="20"/>
          <w:lang w:val="de-DE"/>
        </w:rPr>
      </w:pPr>
      <w:r>
        <w:rPr>
          <w:sz w:val="20"/>
          <w:szCs w:val="20"/>
        </w:rPr>
        <w:t>tel. kom. 0502 77 30 70</w:t>
      </w:r>
    </w:p>
    <w:p>
      <w:pPr>
        <w:pStyle w:val="Normal"/>
        <w:jc w:val="center"/>
        <w:rPr>
          <w:lang w:val="de-DE"/>
        </w:rPr>
      </w:pPr>
      <w:r>
        <w:rPr>
          <w:sz w:val="20"/>
          <w:szCs w:val="20"/>
          <w:lang w:val="de-DE"/>
        </w:rPr>
        <w:t>e-mail: mariusz.szumski@poczta.fm</w:t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ind w:left="2160" w:hanging="2160"/>
        <w:jc w:val="both"/>
        <w:rPr>
          <w:sz w:val="20"/>
        </w:rPr>
      </w:pPr>
      <w:r>
        <w:rPr>
          <w:lang w:val="de-DE"/>
        </w:rPr>
        <w:t xml:space="preserve">      </w:t>
      </w:r>
      <w:r>
        <w:rPr>
          <w:i/>
          <w:iCs/>
        </w:rPr>
        <w:t>TEMAT</w:t>
      </w:r>
      <w:r>
        <w:rPr/>
        <w:t xml:space="preserve"> :</w:t>
        <w:tab/>
      </w:r>
      <w:r>
        <w:rPr>
          <w:b/>
          <w:bCs/>
        </w:rPr>
        <w:t xml:space="preserve">Modernizacja toalet wraz z pomieszczeniem szatni w Agro obiekcie hotelowym w DODR we Wrocławiu. </w:t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>
          <w:sz w:val="20"/>
        </w:rPr>
      </w:pPr>
      <w:r>
        <w:rPr>
          <w:i/>
          <w:iCs/>
        </w:rPr>
        <w:t xml:space="preserve">      </w:t>
      </w:r>
      <w:r>
        <w:rPr>
          <w:i/>
          <w:iCs/>
        </w:rPr>
        <w:t>OBIEKT</w:t>
      </w:r>
      <w:r>
        <w:rPr/>
        <w:t xml:space="preserve"> :</w:t>
        <w:tab/>
      </w:r>
      <w:r>
        <w:rPr>
          <w:b/>
          <w:bCs/>
        </w:rPr>
        <w:t>Budynek hotel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ADRES</w:t>
      </w:r>
      <w:r>
        <w:rPr/>
        <w:t xml:space="preserve"> :</w:t>
        <w:tab/>
      </w:r>
      <w:r>
        <w:rPr>
          <w:b/>
          <w:bCs/>
        </w:rPr>
        <w:t>53 – 033 Wrocław, ul. Zwycięska 4.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/>
      </w:pPr>
      <w:r>
        <w:rPr>
          <w:i/>
          <w:iCs/>
        </w:rPr>
        <w:t xml:space="preserve">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</w:t>
      </w:r>
      <w:r>
        <w:rPr>
          <w:i/>
          <w:iCs/>
        </w:rPr>
        <w:t>BRANŻA I STADIUM</w:t>
      </w:r>
      <w:r>
        <w:rPr/>
        <w:t xml:space="preserve"> :</w:t>
      </w:r>
      <w:r>
        <w:rPr>
          <w:b/>
          <w:bCs/>
        </w:rPr>
        <w:t xml:space="preserve"> Projekt wykonawczy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60" w:hanging="2160"/>
        <w:rPr>
          <w:i/>
          <w:i/>
          <w:iCs/>
          <w:sz w:val="22"/>
        </w:rPr>
      </w:pPr>
      <w:r>
        <w:rPr>
          <w:i/>
          <w:iCs/>
        </w:rPr>
        <w:t xml:space="preserve">      </w:t>
      </w:r>
      <w:r>
        <w:rPr>
          <w:i/>
          <w:iCs/>
        </w:rPr>
        <w:t>ZAMAWIAJĄCY</w:t>
      </w:r>
      <w:r>
        <w:rPr/>
        <w:t xml:space="preserve">: </w:t>
      </w:r>
      <w:r>
        <w:rPr>
          <w:b/>
          <w:bCs/>
        </w:rPr>
        <w:t xml:space="preserve">Dolnośląski Ośrodek Doradztwa Rolniczego, </w:t>
        <w:tab/>
      </w:r>
      <w:r>
        <w:rPr>
          <w:sz w:val="22"/>
        </w:rPr>
        <w:t xml:space="preserve"> </w:t>
      </w:r>
    </w:p>
    <w:p>
      <w:pPr>
        <w:pStyle w:val="Normal"/>
        <w:ind w:left="2160" w:hanging="2160"/>
        <w:rPr>
          <w:sz w:val="20"/>
        </w:rPr>
      </w:pPr>
      <w:r>
        <w:rPr>
          <w:i/>
          <w:iCs/>
          <w:sz w:val="22"/>
        </w:rPr>
        <w:tab/>
      </w:r>
      <w:r>
        <w:rPr>
          <w:b/>
          <w:bCs/>
          <w:sz w:val="22"/>
        </w:rPr>
        <w:t>ul. Zwycięska 8, 53 – 033 Wrocław.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 xml:space="preserve">     </w:t>
      </w:r>
    </w:p>
    <w:p>
      <w:pPr>
        <w:pStyle w:val="Normal"/>
        <w:rPr/>
      </w:pPr>
      <w:r>
        <w:rPr>
          <w:i/>
          <w:iCs/>
          <w:u w:val="single"/>
        </w:rPr>
        <w:t xml:space="preserve">AUTORZY OPRACOWANIA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ind w:left="216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1440"/>
        <w:rPr/>
      </w:pPr>
      <w:r>
        <w:rPr/>
        <w:t>Projektant:      mgr inż. Mariusz Szumski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720" w:right="7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720" w:right="7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720" w:right="7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right="7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KATEGORIA OBIEKTU BUDOWLANEGO XVI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712" w:right="0" w:firstLine="120"/>
        <w:rPr>
          <w:sz w:val="28"/>
        </w:rPr>
      </w:pPr>
      <w:r>
        <w:rPr/>
        <w:t xml:space="preserve">      </w:t>
      </w:r>
      <w:r>
        <w:rPr/>
        <w:t>Świdnica, 8 maja 2023 r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AWARTOŚĆ  OPRACOW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1080" w:hanging="513"/>
        <w:rPr>
          <w:sz w:val="22"/>
        </w:rPr>
      </w:pPr>
      <w:r>
        <w:rPr>
          <w:b/>
          <w:bCs/>
          <w:sz w:val="22"/>
        </w:rPr>
        <w:t>CZĘŚĆ OPIS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 xml:space="preserve">Strona tytułowa </w:t>
        <w:tab/>
        <w:tab/>
        <w:tab/>
        <w:tab/>
        <w:tab/>
        <w:tab/>
        <w:tab/>
        <w:tab/>
        <w:t>str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Spis zawartości opracowania</w:t>
        <w:tab/>
        <w:tab/>
        <w:tab/>
        <w:tab/>
        <w:tab/>
        <w:tab/>
        <w:t>str.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 xml:space="preserve">Opis techniczny </w:t>
        <w:tab/>
        <w:tab/>
        <w:tab/>
        <w:tab/>
        <w:tab/>
        <w:tab/>
        <w:tab/>
        <w:tab/>
        <w:t>str. 3-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>B.</w:t>
        <w:tab/>
      </w:r>
      <w:r>
        <w:rPr>
          <w:b/>
          <w:bCs/>
          <w:sz w:val="22"/>
          <w:u w:val="single"/>
        </w:rPr>
        <w:t>CZĘŚĆ RYSUNKOWA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Plan sytuacyjny</w:t>
        <w:tab/>
        <w:tab/>
        <w:tab/>
        <w:tab/>
        <w:tab/>
        <w:t>rys. nr 1</w:t>
        <w:tab/>
        <w:t xml:space="preserve">1:500 </w:t>
        <w:tab/>
        <w:t xml:space="preserve">            str.  9</w:t>
      </w:r>
    </w:p>
    <w:p>
      <w:pPr>
        <w:pStyle w:val="Normal"/>
        <w:rPr>
          <w:color w:val="FF0066"/>
          <w:sz w:val="20"/>
        </w:rPr>
      </w:pPr>
      <w:r>
        <w:rPr>
          <w:sz w:val="22"/>
        </w:rPr>
        <w:t>2.</w:t>
        <w:tab/>
        <w:t>Rzut parteru</w:t>
        <w:tab/>
        <w:tab/>
        <w:tab/>
        <w:tab/>
        <w:tab/>
        <w:t>rys. nr 2</w:t>
        <w:tab/>
        <w:t>1:100                str.  10</w:t>
      </w:r>
    </w:p>
    <w:p>
      <w:pPr>
        <w:pStyle w:val="TextBodyIndent"/>
        <w:rPr>
          <w:color w:val="FF0066"/>
          <w:sz w:val="20"/>
        </w:rPr>
      </w:pPr>
      <w:r>
        <w:rPr>
          <w:color w:val="FF0066"/>
          <w:sz w:val="20"/>
        </w:rPr>
      </w:r>
    </w:p>
    <w:p>
      <w:pPr>
        <w:pStyle w:val="TextBodyIndent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TextBodyIndent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TextBodyIndent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TextBodyIndent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/>
      </w:pPr>
      <w:r>
        <w:rPr/>
      </w:r>
    </w:p>
    <w:p>
      <w:pPr>
        <w:pStyle w:val="Heading6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OPIS TECHNICZNY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DANE EWIDENCYJNE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Faza opracowania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/>
        <w:t xml:space="preserve">Modernizacja toalet wraz z pomieszczeniem szatni w Agro obiekcie hotelowym w DODR we Wrocławiu.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.2 Adres budynku.</w:t>
      </w:r>
    </w:p>
    <w:p>
      <w:pPr>
        <w:pStyle w:val="Normal"/>
        <w:spacing w:lineRule="auto" w:line="360"/>
        <w:ind w:left="2160" w:hanging="2160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53 – 033 Wrocław, ul. Zwycięska 4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.3 Lokalizacja budynku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/>
        <w:t>Budynek zlokalizowany na działce nr 2/2, Obręb Partynice, AM - 9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1.4 Rodzaj zabudowy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/>
        <w:t>Budynek wolno stojący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Jednostka projektowa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/>
        <w:t>„</w:t>
      </w:r>
      <w:r>
        <w:rPr/>
        <w:t>SZUMSKI” Pracownia Projektowa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tan prawny władania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/>
        <w:t>Budynek stanowi własność Dolnośląskiego Ośrodka Doradztwa Rolniczego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dstawa opracowani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mowa nr 36/U/2023 z dnia 17.04.2023 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egląd budynku i pomiary inwentaryzacyjn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kumentacja fotograficzn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episy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Dz.U. nr 120 poz. 133 – W sprawie szczegółowego zakresu i formy projektu budowlanego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bCs/>
        </w:rPr>
      </w:pPr>
      <w:r>
        <w:rPr/>
        <w:t>Dz.U. nr 75 poz. 690 – Warunki techniczne jakim powinny odpowiadać budynki i ich usytuowan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DANE TECHNICZNE.</w:t>
      </w:r>
    </w:p>
    <w:p>
      <w:pPr>
        <w:pStyle w:val="Normal"/>
        <w:spacing w:lineRule="auto" w:line="360"/>
        <w:rPr/>
      </w:pPr>
      <w:r>
        <w:rPr/>
        <w:tab/>
        <w:t>2.1. Funkcja budynku: użyteczności publi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FORMA I OPIS BUDYNKU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Budynek wolno stojący zlokalizowany przy ul. Zwycięskiej 4 we Wrocławiu, obiekt hotelowy. Budynek dwu klatkowy, 4/1 kondygnacyjny. Konstrukcja budynku tradycyjna. Ściany z pustaków żużlobetonowych i cegły pełnej na zaprawie cementowo-wapiennej, z izolacją termiczną ze styropianu. Stropy żelbetowe prefabrykowane i monolityczne. Schody żelbetowe i betonowe. Stropodachy płaskie żelbetowe prefabrykowane, kryte papą termozgrzewal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OCENA STANU TECHNICZN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jekt zakresem obejmuje część pomieszczeń sanitarnych przyziemia, usytuowanych w jednym węźle oraz przyległą do nich szatnię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Ściany konstrukcyjne - brak uszkodzeń. Tynki wewnętrzne ścian i stropów cementowo – wapienne – stan techniczny zadowalający. Ściany pomieszczeń sanitarnych licowane płytkami ceramicznymi - objęte opracowaniem – stan techniczny średn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sadzki pomieszczeń sanitarnych z płytek ceramicznych, płytki miejscowo nieznacznie zarysowane z ubytkami spoinowania – stan techniczny średni. Na posadzce szatni ułożona wykładzina dywanowa – stan techniczny średn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omieszczeniach sufity podwieszo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olarka drzwiowa drewniana płytowa – stan techniczny zadowalają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stalacja wod – kan, c.o., c.w.u. w stanie technicznym zadowalającym.</w:t>
      </w:r>
    </w:p>
    <w:p>
      <w:pPr>
        <w:pStyle w:val="Normal"/>
        <w:spacing w:lineRule="auto" w:line="360"/>
        <w:jc w:val="both"/>
        <w:rPr/>
      </w:pPr>
      <w:r>
        <w:rPr/>
        <w:tab/>
        <w:t>Instalacja elektryczna w zakresie lamp, gniazdek i włączników w stanie technicznym zadowalający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PROJEKTOWANY ZAKRES ROBÓT.</w:t>
      </w:r>
    </w:p>
    <w:p>
      <w:pPr>
        <w:pStyle w:val="Tekstpodstawowywcity22"/>
        <w:jc w:val="center"/>
        <w:rPr>
          <w:b/>
          <w:b/>
          <w:bCs/>
        </w:rPr>
      </w:pPr>
      <w:r>
        <w:rPr>
          <w:b/>
          <w:bCs/>
        </w:rPr>
        <w:t>Specyfikacja ogólna projektowanych robót budowlanych ze wskazaniem ich lokalizacji:</w:t>
      </w:r>
    </w:p>
    <w:p>
      <w:pPr>
        <w:pStyle w:val="Tekstpodstawowywcity2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2"/>
        <w:rPr>
          <w:b/>
          <w:b/>
          <w:bCs/>
        </w:rPr>
      </w:pPr>
      <w:r>
        <w:rPr>
          <w:b/>
          <w:bCs/>
        </w:rPr>
        <w:t>Parter:</w:t>
      </w:r>
      <w:r>
        <w:rPr/>
        <w:t xml:space="preserve"> </w:t>
      </w:r>
    </w:p>
    <w:p>
      <w:pPr>
        <w:pStyle w:val="Tekstpodstawowywcity22"/>
        <w:rPr>
          <w:b/>
          <w:b/>
          <w:bCs/>
        </w:rPr>
      </w:pPr>
      <w:r>
        <w:rPr>
          <w:b/>
          <w:bCs/>
        </w:rPr>
        <w:t>Łazienka 1.1. (pu - 9,76 m²) i łazienka 1.2. (pu - 8,45 m²):</w:t>
      </w:r>
    </w:p>
    <w:p>
      <w:pPr>
        <w:pStyle w:val="Tekstpodstawowywcity22"/>
        <w:rPr/>
      </w:pPr>
      <w:r>
        <w:rPr/>
        <w:t xml:space="preserve">Rozbiórka płytek ściennych i posadzkowych, rozbiórka ścianek kabin ustępowych, rozbiórka sufitów podwieszonych, demontaż armatury sanitarnej oraz stolarki drzwiowej wraz z jej modernizacją (wewnątrz pomieszczeń) z wymianą skrzydeł drzwi zewnętrznych do łazienek. </w:t>
      </w:r>
    </w:p>
    <w:p>
      <w:pPr>
        <w:pStyle w:val="Tekstpodstawowywcity22"/>
        <w:rPr/>
      </w:pPr>
      <w:r>
        <w:rPr/>
        <w:t xml:space="preserve">Ułożenie płytek ceramicznych na posadzce (w łazience i w korytarzu przed wejściem do łazienki) i na ścianach do wysokości 2.00 m. </w:t>
      </w:r>
    </w:p>
    <w:p>
      <w:pPr>
        <w:pStyle w:val="Tekstpodstawowywcity22"/>
        <w:rPr/>
      </w:pPr>
      <w:r>
        <w:rPr/>
        <w:t xml:space="preserve">Modernizacja instalacji wodno – kanalizacyjnej, c.o.,c.w.u, z.w. wraz z cyrkulacją, z montażem nowych grzejników płytowych (ilość grzejników i moc cieplna w każdym pomieszczeniu nie mniejsza niż istniejące) z zaworami termostatycznym, i nowej instalacji w łazienkach – na odcinku od przedmiotowych łazienek do przyległego pomieszczenia piwnicy, w którym usytuowane są piony i podejścia instalacji. </w:t>
      </w:r>
    </w:p>
    <w:p>
      <w:pPr>
        <w:pStyle w:val="Tekstpodstawowywcity22"/>
        <w:rPr/>
      </w:pPr>
      <w:r>
        <w:rPr/>
        <w:t>Montaż nowych systemowych przegród (ścianek) kabin i drzwi, przyborów sanitarnych i innych (miski ustępowe, pisuar, umywalki) wraz bateriami i podejściami (instalacjami) do istniejących pionów i elementów instalacji - na odcinku od przedmiotowych łazienek do przyległego pomieszczenia piwnicy, w którym usytuowane są piony i podejścia instalacji.</w:t>
      </w:r>
    </w:p>
    <w:p>
      <w:pPr>
        <w:pStyle w:val="Tekstpodstawowywcity22"/>
        <w:rPr/>
      </w:pPr>
      <w:r>
        <w:rPr/>
        <w:t xml:space="preserve">Naprawa tynków ścian i sufitu z malowaniem farbami silikatowymi wraz ze ścianami na korytarzu przy wejściu do łazienek. </w:t>
      </w:r>
    </w:p>
    <w:p>
      <w:pPr>
        <w:pStyle w:val="Tekstpodstawowywcity22"/>
        <w:rPr/>
      </w:pPr>
      <w:r>
        <w:rPr/>
        <w:t>Montaż sufitów podwieszonych.</w:t>
      </w:r>
    </w:p>
    <w:p>
      <w:pPr>
        <w:pStyle w:val="Tekstpodstawowywcity22"/>
        <w:rPr/>
      </w:pPr>
      <w:r>
        <w:rPr/>
        <w:t>Malowanie istniejących ościeżnic i montaż nowych skrzydeł drzwiowych łazienkowych drewnianych płytowych – wejścia do pomieszczeń łazienek.</w:t>
      </w:r>
    </w:p>
    <w:p>
      <w:pPr>
        <w:pStyle w:val="Tekstpodstawowywcity22"/>
        <w:rPr/>
      </w:pPr>
      <w:r>
        <w:rPr/>
        <w:t>Montaż nowych przewodów elektrycznych oraz oświetlenia LED w modernizowanych toaletach wraz z nowymi włącznikami, gniazdami i oprawami świetlnymi. Po zakończeniu prac wykonanie pomiarów instalacji elektrycznej.</w:t>
      </w:r>
    </w:p>
    <w:p>
      <w:pPr>
        <w:pStyle w:val="Tekstpodstawowywcity22"/>
        <w:rPr/>
      </w:pPr>
      <w:r>
        <w:rPr/>
        <w:t>Po zakończeniu prac podłączyć istniejące suszarki do rąk.</w:t>
      </w:r>
    </w:p>
    <w:p>
      <w:pPr>
        <w:pStyle w:val="Tekstpodstawowywcity22"/>
        <w:rPr/>
      </w:pPr>
      <w:r>
        <w:rPr/>
        <w:t>Wysokość pomieszczenia do poziomu sufitu podwieszonego – 2.75 m.</w:t>
      </w:r>
    </w:p>
    <w:p>
      <w:pPr>
        <w:pStyle w:val="Tekstpodstawowywcity22"/>
        <w:rPr/>
      </w:pPr>
      <w:r>
        <w:rPr/>
      </w:r>
    </w:p>
    <w:p>
      <w:pPr>
        <w:pStyle w:val="Tekstpodstawowywcity22"/>
        <w:rPr/>
      </w:pPr>
      <w:r>
        <w:rPr/>
      </w:r>
    </w:p>
    <w:p>
      <w:pPr>
        <w:pStyle w:val="Tekstpodstawowywcity22"/>
        <w:rPr>
          <w:b/>
          <w:b/>
          <w:bCs/>
        </w:rPr>
      </w:pPr>
      <w:r>
        <w:rPr>
          <w:b/>
          <w:bCs/>
        </w:rPr>
        <w:t>Szatnia 1.3. (pu - 12,40 m²):</w:t>
      </w:r>
    </w:p>
    <w:p>
      <w:pPr>
        <w:pStyle w:val="Tekstpodstawowywcity22"/>
        <w:rPr/>
      </w:pPr>
      <w:r>
        <w:rPr/>
        <w:t xml:space="preserve">Demontaż i zabezpieczenie czujki p.poż. oraz montaż czujki p.poż. po zakończeniu prac wraz ze sprawdzeniem poprawności działania systemu sygnalizacji pożaru. </w:t>
      </w:r>
    </w:p>
    <w:p>
      <w:pPr>
        <w:pStyle w:val="Tekstpodstawowywcity22"/>
        <w:rPr/>
      </w:pPr>
      <w:r>
        <w:rPr/>
        <w:t>Demontaż sufitu podwieszonego.</w:t>
      </w:r>
    </w:p>
    <w:p>
      <w:pPr>
        <w:pStyle w:val="Tekstpodstawowywcity22"/>
        <w:rPr/>
      </w:pPr>
      <w:r>
        <w:rPr/>
        <w:t>Montaż nowego sufitu podwieszonego z oprawami oświetlenia LED (kolorystyka do uzgodnienia z Zamawiającym) i wykonanie pomiarów instalacji elektrycznej.</w:t>
      </w:r>
    </w:p>
    <w:p>
      <w:pPr>
        <w:pStyle w:val="Tekstpodstawowywcity22"/>
        <w:rPr/>
      </w:pPr>
      <w:r>
        <w:rPr/>
        <w:t>Malowanie istniejącej ościeżnicy i wymiana skrzydła drzwi wejściowych do szatni.</w:t>
      </w:r>
    </w:p>
    <w:p>
      <w:pPr>
        <w:pStyle w:val="Tekstpodstawowywcity2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2"/>
        <w:ind w:left="709" w:right="0" w:hanging="0"/>
        <w:rPr/>
      </w:pPr>
      <w:r>
        <w:rPr/>
        <w:tab/>
        <w:t>Po zakończeniu prac usunięcie materiałów rozbiórkowych i gruzu, powstałego w wyniku przedmiotowych robót budowlanych, z wyjątkiem elementów metalowych, które należy przekazać Zamawiającemu.</w:t>
      </w:r>
    </w:p>
    <w:p>
      <w:pPr>
        <w:pStyle w:val="Tekstpodstawowywcity22"/>
        <w:rPr/>
      </w:pPr>
      <w:r>
        <w:rPr/>
      </w:r>
    </w:p>
    <w:p>
      <w:pPr>
        <w:pStyle w:val="Tekstpodstawowywcity22"/>
        <w:spacing w:lineRule="auto" w:line="360"/>
        <w:ind w:left="360" w:right="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5.1 Tynki ścian i sufitów, roboty malarskie, roboty rozbiórkowe. </w:t>
      </w:r>
    </w:p>
    <w:p>
      <w:pPr>
        <w:pStyle w:val="BodyText2"/>
        <w:spacing w:lineRule="auto" w:line="360"/>
        <w:ind w:left="360"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W ramach remontu ścian i sufitów wykonać następujące prac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ecierka tynków ścian i sufitów pomieszczeń łazienek,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rozbiórka ścianek kabin toalet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wykonać napraw tynku z zaprawy cementowo-wapiennej kat. III o fakturze istniejącego w miejscach jego rozbiórek i uszkodzeń powstałych na skutek demontażu i rozbiórek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o wyschnięciu uzupełnianych tynków zagruntować je roztworem środka gruntującego, (grunt polimerowy głęboko penetrujący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uzupełnić dwuwarstwowe gładzie gipsowe ścian i sufitów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gładzie gruntować silikatową emulsją gruntującą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</w:rPr>
      </w:pPr>
      <w:r>
        <w:rPr/>
        <w:t>następnie malować dwukrotnie farbami silikatowymi – kolor biały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bCs/>
        </w:rPr>
        <w:t>5.2. Posadzki i licowanie ścian pomieszczeń sanitarnych płytkami ceramicznymi.</w:t>
      </w:r>
    </w:p>
    <w:p>
      <w:pPr>
        <w:pStyle w:val="Normal"/>
        <w:spacing w:lineRule="auto" w:line="360"/>
        <w:ind w:left="357" w:right="140" w:firstLine="346"/>
        <w:jc w:val="both"/>
        <w:rPr>
          <w:bCs/>
        </w:rPr>
      </w:pPr>
      <w:r>
        <w:rPr>
          <w:bCs/>
        </w:rPr>
        <w:t xml:space="preserve">W pomieszczeniach łazienek rozebrać płytki z posadzek i ścian. W szatni rozebrać wykładzinę podłogową. Przygotować podłoże pod ułożenie płytek podłogowych (łazienki) i ściennych (łazienki), a następnie gruntować je dwukrotnie paraprzepuszczalnymi i oddychającymi preparatami silnie wzmacniającymi podłoże i znacznie zwiększającymi przyczepność. Klasa ścieralności płytek podłogowych  III w skali PEI, wymiar płytek 30 cm x 30 cm lub większe. Płytki ścienne  szkliwione, wymiar płytek 20 cm x 50 cm – układane dłuższym bokiem w poziomie. Licowanie ścian płytkami do wysokości 2.00 m. Płytki posadzkowe i ścienne w I gatunku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bCs/>
        </w:rPr>
        <w:t xml:space="preserve">5.3. Stolarka drzwiowa. Systemowe przegrody kabin toalet wraz ze stolarką drzwiową. </w:t>
      </w:r>
    </w:p>
    <w:p>
      <w:pPr>
        <w:pStyle w:val="Normal"/>
        <w:spacing w:lineRule="auto" w:line="360"/>
        <w:ind w:left="357" w:right="140" w:firstLine="346"/>
        <w:jc w:val="both"/>
        <w:rPr>
          <w:bCs/>
        </w:rPr>
      </w:pPr>
      <w:r>
        <w:rPr>
          <w:bCs/>
        </w:rPr>
        <w:t>Ościeżnicę stolarki drzwiowej wejściową do szatni malować farbami ftalowymi w kolorze białym</w:t>
      </w:r>
      <w:r>
        <w:rPr/>
        <w:t>. Wymienić skrzydło drzwi na nowe drewniane płytowe – kolor biały.</w:t>
      </w:r>
    </w:p>
    <w:p>
      <w:pPr>
        <w:pStyle w:val="Normal"/>
        <w:spacing w:lineRule="auto" w:line="360"/>
        <w:ind w:left="357" w:right="140" w:firstLine="346"/>
        <w:jc w:val="both"/>
        <w:rPr/>
      </w:pPr>
      <w:r>
        <w:rPr>
          <w:bCs/>
        </w:rPr>
        <w:t>Istniejącą stolarkę drzwiową wejściową do łazienek zdemontować i osadzić nowe systemowe drzwi drewniane płytowe - kolor biały</w:t>
      </w:r>
      <w:r>
        <w:rPr/>
        <w:t>. Osadzić na istniejących ościeżnicach, które malować na kolor biały.</w:t>
      </w:r>
    </w:p>
    <w:p>
      <w:pPr>
        <w:pStyle w:val="Normal"/>
        <w:spacing w:lineRule="auto" w:line="360"/>
        <w:ind w:left="357" w:right="140" w:firstLine="346"/>
        <w:jc w:val="both"/>
        <w:rPr>
          <w:bCs/>
        </w:rPr>
      </w:pPr>
      <w:r>
        <w:rPr/>
        <w:t xml:space="preserve">We wskazanych miejscach montować systemowe przegrody kabin toalet i skrzydła drzwiowe z płyt HPL wraz z okuciami – kolor popielaty. </w:t>
      </w:r>
    </w:p>
    <w:p>
      <w:pPr>
        <w:pStyle w:val="Normal"/>
        <w:spacing w:lineRule="auto" w:line="360"/>
        <w:ind w:left="357" w:right="140" w:firstLine="34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bCs/>
        </w:rPr>
        <w:t>5.4. Sufity podwieszone kasetonowe.</w:t>
      </w:r>
    </w:p>
    <w:p>
      <w:pPr>
        <w:pStyle w:val="Normal"/>
        <w:spacing w:lineRule="auto" w:line="360"/>
        <w:ind w:left="357" w:right="140" w:firstLine="346"/>
        <w:jc w:val="both"/>
        <w:rPr>
          <w:bCs/>
        </w:rPr>
      </w:pPr>
      <w:r>
        <w:rPr>
          <w:bCs/>
        </w:rPr>
        <w:t>W łazienkach i szatni wykonać sufity podwieszone kasetonowe na profilach aluminiowych – kolor do uzgodnienia z Zamawiającym. Wielkość płyt 60 x 60 cm.</w:t>
      </w:r>
    </w:p>
    <w:p>
      <w:pPr>
        <w:pStyle w:val="Default"/>
        <w:rPr>
          <w:b/>
          <w:b/>
          <w:bCs/>
        </w:rPr>
      </w:pPr>
      <w:r>
        <w:rPr>
          <w:bCs/>
        </w:rPr>
        <w:tab/>
        <w:tab/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bCs/>
        </w:rPr>
        <w:t>5.5. Osprzęt instalacji elektrycznej i punkty świetlne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bCs/>
        </w:rPr>
        <w:t xml:space="preserve">Istniejące oprawy oświetlenia i inne punkty świetlne pomieszczeń łazienek i szatni przyziemia należy zdemontować. W ich miejsce przewiduje się zabudowę nowej oprawy oświetleniowej. Wszystkie oprawy oświetleniowe powinny być w technologii LED o barwie światła zbliżonej do naturalnej – 4000K.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budynku należy stosować postanowienia normy „PN-EN 12464-1 Światło i oświetlenie miejsc pracy.” Oświetlenie w budynku zaprojektowano w zależności od charakteru i przeznaczenia pomieszczenia. Poniżej przedstawiono wybrane wymagania wartości natężenia oświetlenia w poszczególnych rodzajach pomieszczeń występujących w obiekcie , które należy zastosować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794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efa/Grupa pomieszcze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e natężenie oświetlenia do zastosowan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lx]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alety, szatnie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</w:tr>
    </w:tbl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rPr>
          <w:bCs/>
        </w:rPr>
      </w:pPr>
      <w:r>
        <w:rPr>
          <w:rFonts w:eastAsia="Calibri"/>
        </w:rPr>
        <w:t>Istniejące oprawy w toaletach i szatni należy zastąpić panelami LED o stopniu ochrony min. IP44 o mocy znamionowej nie mniejszej niż 21W. W przypadku braku możliwości uzyskania odpowiedniego natężenia  istnieje możliwość obniżenia opraw lub zastąpienia większą ich ilością.  Po zabudowie należy wykonać pomiary natężenia oświetlenia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Cs/>
        </w:rPr>
        <w:t xml:space="preserve">Istniejący w remontowanych pomieszczeniach przyziemia osprzęt typu wyłączniki, gniazda należy wymienić na nowe. Prąd znamionowy nowych wyłączników nie powinien być mniejszy niż 10A, a barwa ich powinna być koloru białego. Istniejące gniazda należy zastąpić nowymi o prądzie znamionowym 16A. Wszystkie gniazda powinny być podwójne, koloru białego i wyposażone w bolec ochronny. Lokalizacja nowego osprzętu zgodna z istniejącą lub do ustalenia z Zamawiającym. </w:t>
      </w:r>
      <w:r>
        <w:rPr/>
        <w:t xml:space="preserve">Przewody instalacji elektrycznej doprowadzić od najbliższej rozdzielnicy, zasilającej te pomieszczenia.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720" w:right="70" w:hanging="0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bCs/>
        </w:rPr>
        <w:t>5.6. Instalacje sanitarne, przybory sanitarne, grzejniki i zawory, pozostałe wyposażenie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357" w:right="140" w:firstLine="346"/>
        <w:jc w:val="both"/>
        <w:rPr>
          <w:bCs/>
        </w:rPr>
      </w:pPr>
      <w:r>
        <w:rPr>
          <w:bCs/>
        </w:rPr>
        <w:t>Wyspecyfikowane przybory (miski ustępowe z nowymi elementami spłuczki, w istniejącej zabudowie, z deską wolnoopadającą, umywalki klasyczne z szafką, umywalki klasyczne z postumentem (osłoną), pisuar) wymienić wraz z bateriami i elementami instalacji wodnej i kanalizacji sanitarnej, do miejsca ich podłączenia do pionów i elementów instalacji, znajdujących się w przyległym do łazienki męskiej pomieszczeniu w piwnicy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357" w:right="140" w:firstLine="346"/>
        <w:jc w:val="both"/>
        <w:rPr>
          <w:bCs/>
        </w:rPr>
      </w:pPr>
      <w:r>
        <w:rPr>
          <w:bCs/>
        </w:rPr>
        <w:t>W pomieszczeniach łazienek wymienić grzejniki na 1 płytowe wraz z zaworami termostatycznymi 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720" w:right="7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720" w:right="7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720" w:right="70" w:hanging="0"/>
        <w:jc w:val="center"/>
        <w:rPr/>
      </w:pPr>
      <w:r>
        <w:rPr/>
        <w:t>Zakres prac w trakcie remontu obejmuje ponadto zabezpieczenie posadzek i podłóg, które nie podlegają remontowi, zabezpieczenie istniejącej stolarki okiennej i drzwiowej oraz oznakowanie stref prowadzenia robót budowlanych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720" w:right="7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720" w:right="7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720" w:right="7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720" w:right="70" w:hanging="0"/>
        <w:rPr/>
      </w:pPr>
      <w:r>
        <w:rPr/>
        <w:t>Opis opracował: mgr inż. Mariusz Szumski</w:t>
      </w:r>
    </w:p>
    <w:p>
      <w:pPr>
        <w:pStyle w:val="Normal"/>
        <w:tabs>
          <w:tab w:val="clear" w:pos="708"/>
          <w:tab w:val="left" w:pos="2520" w:leader="none"/>
        </w:tabs>
        <w:ind w:left="2160" w:hanging="1440"/>
        <w:rPr/>
      </w:pPr>
      <w:r>
        <w:rPr/>
        <w:tab/>
      </w:r>
    </w:p>
    <w:sectPr>
      <w:footerReference w:type="default" r:id="rId2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206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  <w:color w:val="3333FF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bCs/>
        <w:color w:val="3333FF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  <w:color w:val="3333FF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bCs/>
        <w:color w:val="3333FF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bCs/>
        <w:color w:val="3333FF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bCs/>
        <w:color w:val="3333FF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bCs/>
        <w:color w:val="3333FF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  <w:bCs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FF3333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b/>
        <w:bCs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832" w:right="0" w:firstLine="708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2832" w:right="0" w:hanging="0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lineRule="auto" w:line="360"/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2109" w:right="0" w:hanging="2109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WW8Num3z2">
    <w:name w:val="WW8Num3z2"/>
    <w:qFormat/>
    <w:rPr>
      <w:b/>
      <w:bCs/>
      <w:color w:val="3333FF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cs="Courier New"/>
      <w:color w:val="FF333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FF0066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FF0066"/>
      <w:sz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FF3333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3366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3366FF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firstLine="348"/>
      <w:jc w:val="both"/>
    </w:pPr>
    <w:rPr/>
  </w:style>
  <w:style w:type="paragraph" w:styleId="Tekstpodstawowywcity31">
    <w:name w:val="Tekst podstawowy wcięty 31"/>
    <w:basedOn w:val="Normal"/>
    <w:qFormat/>
    <w:pPr>
      <w:ind w:left="2052" w:right="0" w:hanging="2052"/>
      <w:jc w:val="both"/>
    </w:pPr>
    <w:rPr>
      <w:sz w:val="3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567" w:right="0" w:firstLine="567"/>
      <w:textAlignment w:val="baseline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spacing w:lineRule="atLeast" w:line="240"/>
      <w:ind w:left="708" w:right="140" w:firstLine="12"/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SimSun;宋体" w:cs="Candara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FF0000"/>
    </w:rPr>
  </w:style>
  <w:style w:type="paragraph" w:styleId="Tekstpodstawowywcity22">
    <w:name w:val="Tekst podstawowy wcięty 22"/>
    <w:basedOn w:val="Normal"/>
    <w:qFormat/>
    <w:pPr>
      <w:ind w:left="720" w:right="0" w:hanging="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3:00Z</dcterms:created>
  <dc:creator>zby</dc:creator>
  <dc:description/>
  <cp:keywords/>
  <dc:language>en-US</dc:language>
  <cp:lastModifiedBy>AKedzia</cp:lastModifiedBy>
  <cp:lastPrinted>2017-04-12T18:26:00Z</cp:lastPrinted>
  <dcterms:modified xsi:type="dcterms:W3CDTF">2023-08-18T06:53:00Z</dcterms:modified>
  <cp:revision>2</cp:revision>
  <dc:subject/>
  <dc:title>PROJEKT BUDOWLANY</dc:title>
</cp:coreProperties>
</file>