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Odpowiadając na ogłoszenie o udzielenie zamówienia publicznego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</w:rPr>
        <w:t xml:space="preserve">wykonanie Programu Funkcjonalno-Użytkowego dla zadania inwestycyjnego pn. „Rozbudowa budynku Starostwa Powiatowego w Legionowie wraz z przebudową” </w:t>
      </w:r>
      <w:r>
        <w:rPr>
          <w:rFonts w:eastAsia="Verdana" w:cs="Verdana" w:ascii="Verdana" w:hAnsi="Verdana"/>
          <w:b/>
          <w:bCs/>
          <w:sz w:val="20"/>
          <w:szCs w:val="20"/>
        </w:rPr>
        <w:t>objętego zamówieniem zgodnie z wymogami zawartymi w specyfikacji warunków zamówienia, oferuję wykonanie przedmiotu zamówienia za 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>
          <w:trHeight w:val="5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na oferty brutto (z podatkiem VAT) </w:t>
              <w:br/>
              <w:t>w złotych</w:t>
            </w:r>
          </w:p>
        </w:tc>
      </w:tr>
      <w:tr>
        <w:trPr>
          <w:trHeight w:val="58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, że zamówienie zostanie zrealizowane w terminie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>do …. tygodni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UDZIELAM/-MY 36 miesięcy gwarancji na warunkach określonych w SWZ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cs="Verdana" w:ascii="Verdana" w:hAnsi="Verdana"/>
          <w:color w:val="000000"/>
          <w:sz w:val="20"/>
          <w:szCs w:val="20"/>
        </w:rPr>
        <w:t>, że zapewniamy realizację zmówienia zgodnie z wymaganiami Zamawiającego zawartymi w SWZ i załącznikach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kres przewidzianych usług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Verdana" w:ascii="Verdana" w:hAnsi="Verdana"/>
          <w:sz w:val="20"/>
          <w:szCs w:val="20"/>
        </w:rPr>
        <w:t>OŚWIADCZAM/-MY, że w</w:t>
      </w:r>
      <w:r>
        <w:rPr>
          <w:rFonts w:cs="Verdana" w:ascii="Verdana" w:hAnsi="Verdana"/>
          <w:color w:val="000000"/>
          <w:sz w:val="20"/>
          <w:szCs w:val="20"/>
        </w:rPr>
        <w:t xml:space="preserve"> składanej ofercie uwzględnione zostały wszystkie wyjaśnienia i zmiany w SWZ opublikowane przez Zamawiającego do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OŚWIADCZAM/-MY, że przedmiot 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w całości bez udziału podwykonawców 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z udziałem podwykonawców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 (zakres czynności)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o informatyzacji działalności podmiotów realizujących zadania publiczne (t.j. Dz.U.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6"/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7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e pole stawiając znak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right"/>
      <w:rPr/>
    </w:pPr>
    <w:r>
      <w:rPr>
        <w:rFonts w:cs="Verdana" w:ascii="Verdana" w:hAnsi="Verdana"/>
        <w:sz w:val="18"/>
        <w:szCs w:val="18"/>
      </w:rPr>
      <w:t>Załącznik nr 2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>ZPU.272.4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Verdana" w:cs="Verdana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i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Subpear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Subpear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Edyta Kaczyńska</dc:creator>
  <dc:description/>
  <cp:keywords/>
  <dc:language>en-US</dc:language>
  <cp:lastModifiedBy>Edyta Kaczyńska</cp:lastModifiedBy>
  <cp:lastPrinted>2020-01-29T13:59:00Z</cp:lastPrinted>
  <dcterms:modified xsi:type="dcterms:W3CDTF">2021-10-05T11:54:00Z</dcterms:modified>
  <cp:revision>130</cp:revision>
  <dc:subject/>
  <dc:title>Nazwa i siedziba oferenta</dc:title>
</cp:coreProperties>
</file>