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Bezodstpw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  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rzegląd i konserwacja systemów oddymiania klatki schod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w 2021 r. w kompleksach administrowanych przez SOI Gliwice”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4WOG-5200.2230.19.2021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 Wojskowy Odziała Gospodarczy 44-121 Gliwice, ul. Gen. Andersa 47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Specyfikacji technicznej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1</w:t>
    </w:r>
    <w:r>
      <w:rPr>
        <w:sz w:val="22"/>
        <w:b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NUMPAGES \* ARABIC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1</w:t>
    </w:r>
    <w:r>
      <w:rPr>
        <w:sz w:val="22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WOG-5200.2230.19.2021                                                                         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2:00Z</dcterms:created>
  <dc:creator>aaa</dc:creator>
  <dc:description/>
  <cp:keywords/>
  <dc:language>en-US</dc:language>
  <cp:lastModifiedBy>RZI</cp:lastModifiedBy>
  <cp:lastPrinted>2021-06-23T10:55:00Z</cp:lastPrinted>
  <dcterms:modified xsi:type="dcterms:W3CDTF">2021-06-23T08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</Properties>
</file>