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23.10.2024 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I.272.13.2024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ny1"/>
        <w:spacing w:lineRule="auto" w:line="240"/>
        <w:jc w:val="both"/>
        <w:rPr>
          <w:b/>
          <w:b/>
        </w:rPr>
      </w:pPr>
      <w:r>
        <w:rPr>
          <w:rFonts w:eastAsia="Times New Roman"/>
          <w:b/>
          <w:bCs/>
          <w:color w:val="000000"/>
          <w:kern w:val="0"/>
          <w:lang w:eastAsia="pl-PL"/>
        </w:rPr>
        <w:t>Dotyczy: wyboru wykonawcy w przetargu w trybie podstawowym z możliwością negocjacji na wykonanie dokumentacji projektowej zadania pn.: „Przebudowa odcinka drogi powiatowej nr 3662P Nekla – Stroszki”</w:t>
      </w:r>
    </w:p>
    <w:p>
      <w:pPr>
        <w:pStyle w:val="Normalny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zejmie informujemy, że na posiedzeniu w dniu 23 października 2024 roku Zarząd Powiatu Wrzesińskiego podjął uchwałę o wyborze wykonawcy w w/w postępowaniu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 na podstawie art. 253 w związku z art. 239 ust. 1 ustawy z dnia 11 września 2019 r. Prawo zamówień publicznych zawiadamiamy o tym , ż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wybiera się jako najkorzystniejszą ofertę wykonawcy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 DROGA Adam Chmiele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Rotmistrza Witolda Pileckiego 16/25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62-400 Słup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ten spełnia warunki udziału w postępowaniu, a złożona przez niego oferta uzyskała 100 pkt, z czego 60 pkt w kryterium „cena”, 40 pkt w kryterium „doświadczenie osób wyznaczonych do realizacji zamówienia” oraz jest zgodna z treścią SWZ i ustawą Prawo zamówień publicznych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daje się punktacje ofertom następujących wykonawców: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MTM Infrastruktura Brudło, Graczyk, Konowalski sp.k, ul. pl. 20 Października 14, 62-050 Mosina- 82,44 pkt, z czego 42,44 pkt w kryterium „cena”, 40 pkt w kryterium „doświadczenie osób wyznaczonych do realizacji zamówienia;”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SD PROJEKT Sp. z o.o., ul. 28 Czerwca 1956r. nr 392, 61-441 Poznań – 73,28 pkt, z czego 33,28 pkt w kryterium „cena”, 40 pkt w kryterium „doświadczenie osób wyznaczonych do realizacji zamówienia.”</w:t>
      </w:r>
    </w:p>
    <w:p>
      <w:pPr>
        <w:pStyle w:val="Bezodstpw"/>
        <w:ind w:left="42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4:00Z</dcterms:created>
  <dc:creator>Starostwo Powiatowe we Wrześni</dc:creator>
  <dc:description/>
  <cp:keywords/>
  <dc:language>en-US</dc:language>
  <cp:lastModifiedBy>Joanna Suplewska</cp:lastModifiedBy>
  <cp:lastPrinted>2020-05-25T10:28:00Z</cp:lastPrinted>
  <dcterms:modified xsi:type="dcterms:W3CDTF">2024-10-23T05:14:00Z</dcterms:modified>
  <cp:revision>6</cp:revision>
  <dc:subject/>
  <dc:title>Projekt</dc:title>
</cp:coreProperties>
</file>