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10 września 2024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before="0" w:after="0"/>
        <w:ind w:left="993" w:hanging="993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08683958"/>
      <w:bookmarkEnd w:id="0"/>
      <w:r>
        <w:rPr>
          <w:rFonts w:cs="Times New Roman" w:ascii="Times New Roman" w:hAnsi="Times New Roman"/>
          <w:b/>
          <w:sz w:val="20"/>
          <w:szCs w:val="20"/>
        </w:rPr>
        <w:t>Nr spraw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F/394/2024</w:t>
      </w:r>
    </w:p>
    <w:p>
      <w:pPr>
        <w:pStyle w:val="TextBodyIndent"/>
        <w:ind w:left="709" w:hanging="709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postępowania prowadzonego w trybie przetargu nieograniczonego na dostawę materiałów eksploatacyjnych do drukarek, urządzeń wielofunkcyjnych i plote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08683958"/>
      <w:bookmarkEnd w:id="1"/>
      <w:r>
        <w:rPr>
          <w:rFonts w:cs="Times New Roman" w:ascii="Times New Roman" w:hAnsi="Times New Roman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89"/>
        <w:gridCol w:w="1645"/>
        <w:gridCol w:w="1511"/>
        <w:gridCol w:w="1784"/>
      </w:tblGrid>
      <w:tr>
        <w:trPr>
          <w:trHeight w:val="3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_Hlk105751417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oferen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dla zamówienia podstawowego [zł]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dla zamówienia opcjonalnego [zł]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brutto dla zamówienia podstawowego i opcjonalnego [zł]</w:t>
            </w:r>
          </w:p>
        </w:tc>
      </w:tr>
      <w:tr>
        <w:trPr>
          <w:trHeight w:val="9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Golden Line Sp. z o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ul. Krakowska 150, 35-506 Rzeszów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NIP 51703956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965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165,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130,16</w:t>
            </w:r>
          </w:p>
        </w:tc>
      </w:tr>
      <w:tr>
        <w:trPr>
          <w:trHeight w:val="26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 xml:space="preserve">JM Data, </w:t>
              <w:br/>
              <w:t>ul. Zwoleńska 65a, 04-761 Warsza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NIP 52424767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011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623,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634,73</w:t>
            </w:r>
          </w:p>
        </w:tc>
      </w:tr>
      <w:tr>
        <w:trPr>
          <w:trHeight w:val="3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 xml:space="preserve">Praxis Łódź Pilecka i Petlak Sp. J., </w:t>
              <w:br/>
              <w:t>ul. Przędzalniana 35, 90-035 Łód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5F5F5" w:val="clear"/>
              </w:rPr>
              <w:t>NIP 72510206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999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977,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976,48</w:t>
            </w:r>
          </w:p>
        </w:tc>
      </w:tr>
      <w:tr>
        <w:trPr>
          <w:trHeight w:val="28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ZUMAR Zbigniew Grzywiński</w:t>
            </w:r>
            <w:r>
              <w:rPr>
                <w:color w:val="000000"/>
                <w:sz w:val="20"/>
                <w:szCs w:val="20"/>
              </w:rPr>
              <w:br/>
              <w:t>ul. Pinokia 8, 83-110 Tczew</w:t>
            </w:r>
            <w:r>
              <w:rPr>
                <w:color w:val="000000"/>
                <w:sz w:val="20"/>
                <w:szCs w:val="20"/>
                <w:shd w:fill="F5F5F5" w:val="clear"/>
              </w:rPr>
              <w:t>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5F5F5" w:val="clear"/>
              </w:rPr>
              <w:t>NIP 57918622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105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655,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760,07</w:t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"CITY BIURO" Sp. z o.o. Sp.K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5F5F5" w:val="clear"/>
              </w:rPr>
              <w:t>66-460 Witnica, ul. Pocztowa 2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5F5F5" w:val="clear"/>
              </w:rPr>
              <w:t>NIP 59929636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837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428,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265,83</w:t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Dorota Bednarska COPY DOR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5F5F5" w:val="clear"/>
              </w:rPr>
              <w:t>25-548 Kielce, ul. W. Orkana 3-9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5F5F5" w:val="clear"/>
              </w:rPr>
              <w:t>NIP 95912975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pliku zawierającego podpisane dane</w:t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 xml:space="preserve">World Trade Technology Polska </w:t>
              <w:br/>
              <w:t xml:space="preserve">Sp. z o.o., Janowice 387, </w:t>
              <w:br/>
              <w:t>32-020 Wieliczka NIP 67513699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2 648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5"/>
                <w:sz w:val="20"/>
                <w:szCs w:val="20"/>
                <w:lang w:eastAsia="pl-PL"/>
              </w:rPr>
              <w:t>264 668,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5"/>
                <w:sz w:val="20"/>
                <w:szCs w:val="20"/>
                <w:lang w:eastAsia="pl-PL"/>
              </w:rPr>
              <w:t>437 316,66</w:t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 xml:space="preserve">ECOBLACK S.C., </w:t>
              <w:br/>
              <w:t>ul. Warszawska 312F, 25-414 Kielc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5F5F5" w:val="clear"/>
              </w:rPr>
              <w:t>NIP 95919506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72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9 761,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6 482,45</w:t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 xml:space="preserve">P.W. MULTIKOM Adam Papierski, </w:t>
              <w:br/>
              <w:t>ul. Fabryczna 15, 85-741 Bydgoszcz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5F5F5" w:val="clear"/>
              </w:rPr>
              <w:t>NIP 55410375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495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227,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723,16</w:t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 xml:space="preserve">Komatech S.C., </w:t>
              <w:br/>
              <w:t xml:space="preserve">ul. Wojska Polskiego 8, 43-190 Mikołów NIP </w:t>
            </w:r>
            <w:r>
              <w:rPr>
                <w:color w:val="000000"/>
                <w:sz w:val="20"/>
                <w:szCs w:val="20"/>
              </w:rPr>
              <w:t>635 183 12 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10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196,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206,70</w:t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 xml:space="preserve">KOMAX 9 Sp. z o.o., </w:t>
              <w:br/>
              <w:t>ul. Przemysłowa 2, 10-418 Olsztyn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5F5F5" w:val="clear"/>
              </w:rPr>
              <w:t>NIP 73915731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63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 533,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5 165,45</w:t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 xml:space="preserve">NETPRINT S.C. Jerzy Wasiela, </w:t>
              <w:br/>
              <w:t>Bartosz Szostak, ul. Unii Europejskiej 10, 32-600 Oświęcim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5F5F5" w:val="clear"/>
              </w:rPr>
              <w:t>NIP 54923771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25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 653,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906,48</w:t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 xml:space="preserve">Printex Sp. z o.o., </w:t>
              <w:br/>
              <w:t>ul. Annopol 22c, 03-236 Warszawa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5F5F5" w:val="clear"/>
              </w:rPr>
              <w:t>NIP 12516501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 192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 874,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9 067,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Kinga STEFAŃSKA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0.09.2024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tel. 261-656-2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Stefańska Kinga</cp:lastModifiedBy>
  <cp:lastPrinted>2023-01-20T10:22:00Z</cp:lastPrinted>
  <dcterms:modified xsi:type="dcterms:W3CDTF">2024-09-10T09:12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