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089"/>
        <w:gridCol w:w="2029"/>
      </w:tblGrid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owa oświetlenia w miejscowościach Palestyna i Glinnik ul. Truskawkow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701" w:leader="none"/>
              </w:tabs>
              <w:spacing w:lineRule="auto" w:line="276"/>
              <w:ind w:left="24"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Roboty ziemn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Słupy, oprawy, rozdzielnica oświetlenia ulicznego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Pomiary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Roboty dodatkow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udowa oświetlenia w miejscowości Czaplinek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u Słońcu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701" w:leader="none"/>
              </w:tabs>
              <w:spacing w:lineRule="auto" w:line="276"/>
              <w:ind w:left="24"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Roboty ziemn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Słupy, oprawy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y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dodatkow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 A+B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9:00Z</dcterms:created>
  <dc:creator>Tomasz</dc:creator>
  <dc:description/>
  <cp:keywords/>
  <dc:language>en-US</dc:language>
  <cp:lastModifiedBy>Ewa</cp:lastModifiedBy>
  <cp:lastPrinted>2021-12-31T11:33:00Z</cp:lastPrinted>
  <dcterms:modified xsi:type="dcterms:W3CDTF">2022-02-08T19:10:00Z</dcterms:modified>
  <cp:revision>7</cp:revision>
  <dc:subject/>
  <dc:title>Druk Nr 8</dc:title>
</cp:coreProperties>
</file>