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581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atowice, dnia  16.04.2024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OJEWÓDZTWO ŚLĄSKIE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ŚLĄSKI OŚRODEK ADOPCYJNY W KATOWICACH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ul. Graniczna 29, </w:t>
      </w:r>
    </w:p>
    <w:p>
      <w:pPr>
        <w:pStyle w:val="Normal"/>
        <w:snapToGrid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0-017 Katow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P: 954-277-00-6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Header"/>
        <w:spacing w:lineRule="auto" w:line="276"/>
        <w:rPr>
          <w:rFonts w:ascii="Arial" w:hAnsi="Arial" w:eastAsia="Lucida Sans Unicode" w:cs="Arial"/>
          <w:b/>
          <w:b/>
          <w:kern w:val="2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u w:val="single"/>
        </w:rPr>
        <w:t xml:space="preserve">Nr zamówienia: </w:t>
      </w:r>
      <w:r>
        <w:rPr>
          <w:rFonts w:eastAsia="Arial Narrow" w:cs="Arial" w:ascii="Arial" w:hAnsi="Arial"/>
          <w:b/>
          <w:sz w:val="20"/>
          <w:szCs w:val="20"/>
        </w:rPr>
        <w:t xml:space="preserve">ŚOA.AK.331.3.4.2024 </w:t>
      </w:r>
      <w:r>
        <w:rPr>
          <w:rFonts w:cs="Arial" w:ascii="Arial" w:hAnsi="Arial"/>
          <w:b/>
          <w:bCs/>
          <w:sz w:val="20"/>
          <w:szCs w:val="20"/>
        </w:rPr>
        <w:t>(2024/BZP002218789/01)</w:t>
      </w:r>
    </w:p>
    <w:p>
      <w:pPr>
        <w:pStyle w:val="Header"/>
        <w:spacing w:lineRule="auto" w:line="276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 xml:space="preserve">Strona internetowa prowadzonego postępowania: </w:t>
      </w:r>
      <w:hyperlink r:id="rId2">
        <w:r>
          <w:rPr>
            <w:rStyle w:val="InternetLink"/>
            <w:rFonts w:cs="Arial" w:ascii="Arial" w:hAnsi="Arial"/>
            <w:color w:val="23527C"/>
            <w:sz w:val="20"/>
            <w:szCs w:val="20"/>
            <w:u w:val="single"/>
            <w:shd w:fill="FFFFFF" w:val="clear"/>
          </w:rPr>
          <w:t>https://www.platformazakupowa.pl/transakcja/893217</w:t>
        </w:r>
      </w:hyperlink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Informacja o wyborze oferty najkorzystniejszej</w:t>
      </w:r>
    </w:p>
    <w:p>
      <w:pPr>
        <w:pStyle w:val="TextBody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70" w:leader="none"/>
        </w:tabs>
        <w:ind w:left="-284" w:hanging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</w:rPr>
        <w:t>Dotyczy postępowania o udzielenie zamówienia publicznego prowadzonego w trybie  275 pkt 1</w:t>
      </w:r>
      <w:r>
        <w:rPr>
          <w:rFonts w:cs="Arial" w:ascii="Arial" w:hAnsi="Arial"/>
          <w:bCs/>
          <w:sz w:val="20"/>
          <w:szCs w:val="20"/>
        </w:rPr>
        <w:t xml:space="preserve"> ustawy z dnia 11 września 2019 r. – Prawo zamówień publicznych; zwana dalej: PZP)</w:t>
      </w:r>
      <w:r>
        <w:rPr>
          <w:rFonts w:cs="Arial" w:ascii="Arial" w:hAnsi="Arial"/>
          <w:sz w:val="20"/>
          <w:szCs w:val="20"/>
        </w:rPr>
        <w:t xml:space="preserve"> na:  </w:t>
      </w:r>
      <w:bookmarkStart w:id="0" w:name="_Hlk162264798"/>
      <w:bookmarkStart w:id="1" w:name="_Hlk162954504"/>
      <w:bookmarkStart w:id="2" w:name="_Hlk154655569"/>
      <w:bookmarkStart w:id="3" w:name="_Hlk129678573"/>
      <w:bookmarkStart w:id="4" w:name="_Hlk127270921"/>
      <w:bookmarkStart w:id="5" w:name="_Hlk104198718"/>
      <w:bookmarkStart w:id="6" w:name="_Hlk97542967"/>
      <w:bookmarkStart w:id="7" w:name="_Hlk71716133"/>
      <w:r>
        <w:rPr>
          <w:rFonts w:eastAsia="Arial Narrow" w:cs="Arial" w:ascii="Arial" w:hAnsi="Arial"/>
          <w:b/>
          <w:bCs/>
          <w:color w:val="000000"/>
          <w:sz w:val="20"/>
          <w:szCs w:val="20"/>
        </w:rPr>
        <w:t>Zaprojektowanie, wykonanie, wdrożenie i utrzymanie systemu wspomagającego wsparcie diagnostyczne, terapeutyczne i edukacyjne w projekcie „Skoordynowane wsparcie pre i post adopcyjne”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-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bCs/>
          <w:sz w:val="20"/>
          <w:szCs w:val="20"/>
        </w:rPr>
        <w:t xml:space="preserve">Zgodnie z art. 253 ust. 1 PZP, Zamawiający informuje równocześnie wszystkich Wykonawców o: </w:t>
      </w:r>
    </w:p>
    <w:p>
      <w:pPr>
        <w:pStyle w:val="Normal"/>
        <w:suppressAutoHyphens w:val="true"/>
        <w:spacing w:before="0" w:after="0"/>
        <w:ind w:left="-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WYBORZE OFERTY NAJKORZYSTNIEJSZEJ:</w:t>
      </w:r>
    </w:p>
    <w:p>
      <w:pPr>
        <w:pStyle w:val="Normal"/>
        <w:shd w:fill="FFFFFF" w:val="clear"/>
        <w:tabs>
          <w:tab w:val="clear" w:pos="708"/>
          <w:tab w:val="left" w:pos="10445" w:leader="underscore"/>
        </w:tabs>
        <w:spacing w:before="0" w:after="0"/>
        <w:ind w:left="-284"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boru najkorzystniejszej oferty dokonano na podstawie kryteriów oceny ofert określonych </w:t>
        <w:br/>
        <w:t xml:space="preserve">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zdziale 14 - Opis kryteriów, którymi zamawiający będzie się kierował przy wyborze oferty wraz </w:t>
        <w:br/>
        <w:t>z podaniem znaczenia tych kryteriów oraz sposobu oceny ofert Specyfikacji Warunków Zamówienia, zwanej dalej SWZ.</w:t>
      </w:r>
    </w:p>
    <w:p>
      <w:pPr>
        <w:pStyle w:val="Normal"/>
        <w:suppressAutoHyphens w:val="true"/>
        <w:spacing w:before="0" w:after="0"/>
        <w:ind w:left="-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Wybrana została oferta nr 2 złożona przez: 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Finity.pl Sp.zo.o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53-320 Wrocław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l. Wandy 7/4</w:t>
      </w:r>
    </w:p>
    <w:p>
      <w:pPr>
        <w:pStyle w:val="Normal"/>
        <w:suppressAutoHyphens w:val="true"/>
        <w:spacing w:before="0" w:after="0"/>
        <w:ind w:left="-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 ceną wykonania przedmiotu zamówienia w wysokości </w:t>
      </w:r>
      <w:r>
        <w:rPr>
          <w:rFonts w:cs="Arial" w:ascii="Arial" w:hAnsi="Arial"/>
          <w:b/>
          <w:bCs/>
          <w:sz w:val="20"/>
          <w:szCs w:val="20"/>
          <w:u w:val="single"/>
        </w:rPr>
        <w:t>310 944,00 zł brutto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dstawia poniżej punktację przyznaną złożonym ofertom w każdym kryterium oceny ofert Zamawiający przedstawia poniżej punktację przyznaną złożonym ofertom w każdym kryterium oceny ofert (cena – 60 %, </w:t>
      </w:r>
      <w:r>
        <w:rPr>
          <w:rFonts w:eastAsia="Arial Narrow" w:cs="Arial" w:ascii="Arial" w:hAnsi="Arial"/>
          <w:color w:val="000000"/>
          <w:sz w:val="20"/>
          <w:szCs w:val="20"/>
        </w:rPr>
        <w:t xml:space="preserve">Doświadczenie </w:t>
      </w:r>
      <w:r>
        <w:rPr>
          <w:rFonts w:eastAsia="Arial Narrow" w:cs="Arial" w:ascii="Arial" w:hAnsi="Arial"/>
          <w:sz w:val="20"/>
          <w:szCs w:val="20"/>
        </w:rPr>
        <w:t xml:space="preserve">osób wyznaczonych do realizacji zamówienia  </w:t>
      </w:r>
      <w:r>
        <w:rPr>
          <w:rFonts w:eastAsia="Arial Narrow" w:cs="Arial" w:ascii="Arial" w:hAnsi="Arial"/>
          <w:color w:val="000000"/>
          <w:sz w:val="20"/>
          <w:szCs w:val="20"/>
        </w:rPr>
        <w:t>– 2</w:t>
      </w:r>
      <w:r>
        <w:rPr>
          <w:rFonts w:cs="Arial" w:ascii="Arial" w:hAnsi="Arial"/>
          <w:sz w:val="20"/>
          <w:szCs w:val="20"/>
          <w:lang w:eastAsia="ko-KR"/>
        </w:rPr>
        <w:t xml:space="preserve">0 %, </w:t>
      </w:r>
      <w:r>
        <w:rPr>
          <w:rFonts w:eastAsia="Arial Narrow" w:cs="Arial" w:ascii="Arial" w:hAnsi="Arial"/>
          <w:color w:val="000000"/>
          <w:sz w:val="20"/>
          <w:szCs w:val="20"/>
        </w:rPr>
        <w:t>Czas usunięcia awarii lub błędów – 20 %)</w:t>
      </w:r>
      <w:r>
        <w:rPr>
          <w:rFonts w:cs="Arial" w:ascii="Arial" w:hAnsi="Arial"/>
          <w:sz w:val="20"/>
          <w:szCs w:val="20"/>
        </w:rPr>
        <w:t xml:space="preserve"> oraz łączną punktację: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spacing w:lineRule="auto" w:line="36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920"/>
        <w:gridCol w:w="1061"/>
        <w:gridCol w:w="2468"/>
        <w:gridCol w:w="1777"/>
        <w:gridCol w:w="1185"/>
      </w:tblGrid>
      <w:tr>
        <w:trPr>
          <w:trHeight w:val="74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wa i adres wykonawc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  <w:t>Liczba pkt w kryterium Cena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  <w:t>(waga 40%)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pl-PL" w:eastAsia="pl-PL"/>
              </w:rPr>
            </w:pPr>
            <w:r>
              <w:rPr>
                <w:rFonts w:eastAsia="Arial Narrow" w:cs="Arial" w:ascii="Arial" w:hAnsi="Arial"/>
                <w:b/>
                <w:bCs/>
                <w:sz w:val="16"/>
                <w:szCs w:val="16"/>
              </w:rPr>
              <w:t>Czas usunięcia awarii lub błędów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pl-PL" w:eastAsia="pl-PL"/>
              </w:rPr>
              <w:t>Liczba pkt w kryteriu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 xml:space="preserve"> 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pl-PL" w:eastAsia="ko-KR"/>
              </w:rPr>
              <w:t>waga 20%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pl-PL" w:eastAsia="pl-PL"/>
              </w:rPr>
            </w:pPr>
            <w:r>
              <w:rPr>
                <w:rFonts w:eastAsia="Arial Narrow" w:cs="Arial" w:ascii="Arial" w:hAnsi="Arial"/>
                <w:b/>
                <w:sz w:val="16"/>
                <w:szCs w:val="16"/>
              </w:rPr>
              <w:t>Doświadczenie</w:t>
            </w:r>
            <w:r>
              <w:rPr>
                <w:rFonts w:eastAsia="Arial Narrow"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 xml:space="preserve"> osób wyznaczonych do realizacji zamówienia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pl-PL" w:eastAsia="pl-PL"/>
              </w:rPr>
              <w:t xml:space="preserve">Liczba pkt 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pl-PL" w:eastAsia="pl-PL"/>
              </w:rPr>
              <w:t>w kryterium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 xml:space="preserve"> 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ko-KR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pl-PL" w:eastAsia="ko-KR"/>
              </w:rPr>
              <w:t>waga 20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 w:eastAsia="pl-PL"/>
              </w:rPr>
              <w:t>Łączna punktacja</w:t>
            </w:r>
          </w:p>
        </w:tc>
      </w:tr>
      <w:tr>
        <w:trPr>
          <w:trHeight w:val="68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bookmarkStart w:id="8" w:name="_Hlk162941625"/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P20 Sp.zo.o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08-304 Jabłonna Lack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bookmarkStart w:id="9" w:name="_Hlk162941625"/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ul. Targowa 23A</w:t>
            </w:r>
            <w:bookmarkEnd w:id="9"/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NIP: 8231663058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 Narrow" w:hAnsi="Arial Narrow" w:eastAsia="Lucida Sans Unicode" w:cs="Calibri"/>
                <w:b/>
                <w:b/>
                <w:bCs/>
                <w:kern w:val="2"/>
                <w:sz w:val="16"/>
                <w:szCs w:val="16"/>
                <w:lang w:eastAsia="zxx"/>
              </w:rPr>
            </w:pPr>
            <w:r>
              <w:rPr>
                <w:rFonts w:eastAsia="Lucida Sans Unicode" w:cs="Calibri" w:ascii="Arial Narrow" w:hAnsi="Arial Narrow"/>
                <w:b/>
                <w:bCs/>
                <w:kern w:val="2"/>
                <w:sz w:val="16"/>
                <w:szCs w:val="16"/>
                <w:lang w:eastAsia="zxx"/>
              </w:rPr>
              <w:t>REGON: 369537547</w:t>
            </w:r>
          </w:p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9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-198" w:firstLine="141"/>
                    <w:rPr>
                      <w:rFonts w:ascii="Arial Narrow" w:hAnsi="Arial Narrow" w:eastAsia="Times New Roman" w:cs="Arial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" w:ascii="Arial Narrow" w:hAnsi="Arial Narrow"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21 pk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 pk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00 pk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21 pkt</w:t>
            </w:r>
          </w:p>
        </w:tc>
      </w:tr>
      <w:tr>
        <w:trPr>
          <w:trHeight w:val="100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bookmarkStart w:id="10" w:name="_Hlk162946894"/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nFinity.pl Sp.zo.o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53-320 Wrocław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val="it-IT" w:eastAsia="pl-PL"/>
              </w:rPr>
            </w:pPr>
            <w:bookmarkStart w:id="11" w:name="_Hlk162946894"/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val="it-IT" w:eastAsia="pl-PL"/>
              </w:rPr>
              <w:t>ul. Wandy 7/4</w:t>
            </w:r>
            <w:bookmarkEnd w:id="11"/>
          </w:p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val="it-IT"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val="it-IT" w:eastAsia="pl-PL"/>
              </w:rPr>
              <w:t>NIP: 8992651436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val="it-IT"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val="it-IT" w:eastAsia="pl-PL"/>
              </w:rPr>
              <w:t>REGON: 0208193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pl-P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0,00 pkt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,00 pk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,00  pk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0,00 pkt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IQ5 Sp.zo.o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15-080 Białystok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ul. Elektryczna 1/3 lok.21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NIP: 54232321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REGON:2007901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 ODRZUCONA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val="it-IT" w:eastAsia="pl-PL"/>
              </w:rPr>
            </w:pPr>
            <w:bookmarkStart w:id="12" w:name="_Hlk162947405"/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val="it-IT" w:eastAsia="pl-PL"/>
              </w:rPr>
              <w:t>Tukano Software House Sp.zo.o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02-656 Warszaw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bookmarkStart w:id="13" w:name="_Hlk162947405"/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ul. Ksawerów 3</w:t>
            </w:r>
            <w:bookmarkEnd w:id="13"/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NIP: 52138885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REGON: 3854288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, 96 pk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0 pk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,00 pk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5,96 pkt</w:t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bookmarkStart w:id="14" w:name="_Hlk162947527"/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Medway Sp.zo.o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 xml:space="preserve">61-132 Poznań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bookmarkStart w:id="15" w:name="_Hlk162947527"/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ul. Inflacka 25</w:t>
            </w:r>
            <w:bookmarkEnd w:id="15"/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NIP: 7833216843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REGON: 3019836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FERTA ODRZUCONA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bookmarkStart w:id="16" w:name="_Hlk162947658"/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val="it-IT" w:eastAsia="pl-PL"/>
              </w:rPr>
              <w:t>SILK SOFTWARE HOUSE Sp. Zo.o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01-510 Warszaw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bookmarkStart w:id="17" w:name="_Hlk162947658"/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ul. Generała Zajączka 30/1</w:t>
            </w:r>
            <w:bookmarkEnd w:id="17"/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NIP: 52525561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val="it-IT" w:eastAsia="pl-PL"/>
              </w:rPr>
              <w:t>REGON:1467118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3,93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k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k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k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,9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kt</w:t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bookmarkStart w:id="18" w:name="_Hlk162947781"/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Profi – Data Sp.zo.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70-107 Szczeci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bookmarkStart w:id="19" w:name="_Hlk162947781"/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ul. Milczańska 30A</w:t>
            </w:r>
            <w:bookmarkEnd w:id="19"/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NIP:85200027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REGON: 8100679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3,24 pk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,00 pk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0 pk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3,24 pkt</w:t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val="it-IT" w:eastAsia="pl-PL"/>
              </w:rPr>
            </w:pPr>
            <w:bookmarkStart w:id="20" w:name="_Hlk162947879"/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val="it-IT" w:eastAsia="pl-PL"/>
              </w:rPr>
              <w:t>Prosolvers Sp. zo.o Sp.K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02-953 Warszaw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bookmarkStart w:id="21" w:name="_Hlk162947879"/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ul. Kosiarzy 21°</w:t>
            </w:r>
            <w:bookmarkEnd w:id="21"/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NIP:95124468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REGON:3684719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 ODRZUCONA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bookmarkStart w:id="22" w:name="_Hlk162947998"/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T2T SYSTEM Sp. zo.o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47-440 Nędz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bookmarkStart w:id="23" w:name="_Hlk162947998"/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ul. Jana Pawła II 25A/C</w:t>
            </w:r>
            <w:bookmarkEnd w:id="23"/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NIP: 63920023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REGON:2427589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1,66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k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k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k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,6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kt</w:t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bookmarkStart w:id="24" w:name="_Hlk162948382"/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THEISEN TECH Sp. zo.o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00-819 Warszaw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bookmarkStart w:id="25" w:name="_Hlk162948382"/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ul. Złota 75A/7</w:t>
            </w:r>
            <w:bookmarkEnd w:id="25"/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NIP: 67625629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REGON: 3827670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,1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k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k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k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,1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kt</w:t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bookmarkStart w:id="26" w:name="_Hlk162948538"/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val="it-IT" w:eastAsia="pl-PL"/>
              </w:rPr>
              <w:t>BrainForge IT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val="it-IT"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val="it-IT" w:eastAsia="pl-PL"/>
              </w:rPr>
              <w:t>Software &amp; Consulting Sp.zo.o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53-125 Wrocław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bookmarkStart w:id="27" w:name="_Hlk162948538"/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Al. Kasztanowa 3A-5</w:t>
            </w:r>
            <w:bookmarkEnd w:id="27"/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NIP:89928794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REGON:00008403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 ODRZUCONA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DO OK S.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53-025 Wrocław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ul. Skarbowców 23B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NIP: 89927160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REGON: 0214986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 ODRZUCONA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VOBACOM Sp. zo.o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87-100 Toruń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ul. Wrocławska 169 C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NIP: 95621694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REGON: 3401406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,5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k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,0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k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k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7,55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kt</w:t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BRAF.TECH Sp. zo.o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32-005 Niepołomic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Staniątki 858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NIP: 68321082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REGON: 38426-7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 ODRZUCONA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Vavatech Sp.zo.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02-548 Warszaw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ul. Olesińska 2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NIP: 52628459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REGON: 1400475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 ODRZUCONA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BLUEFORM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Marcin Kozłowski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 xml:space="preserve">44-330 Jastrzębie- Zdrój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ul. Armii Krajowej 2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NIP: 81213183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REGON: 2403182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 ODRZUCONA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bookmarkStart w:id="28" w:name="_Hlk161749029"/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Grupa Worx Sp.zo.o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41-506 Chorzów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bookmarkStart w:id="29" w:name="_Hlk161749029"/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ul. Działkowa 8</w:t>
            </w:r>
            <w:bookmarkEnd w:id="29"/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NIP: 70109056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REGON: 3835025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,1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k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k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k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1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kt</w:t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bookmarkStart w:id="30" w:name="_Hlk161753065"/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SYGNISOFT S.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 xml:space="preserve">00-131 Warszawa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bookmarkStart w:id="31" w:name="_Hlk161753065"/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ul. Grzybowska 2/45</w:t>
            </w:r>
            <w:bookmarkEnd w:id="31"/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NIP: 95221445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REGON: 3639216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,3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k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,0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k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k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,3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kt</w:t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Baza Skolimów Sp.zo.o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05-510 Chylic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ul. Broniewskiego 5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NIP:12314384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eastAsia="pl-PL"/>
              </w:rPr>
              <w:t>REGON:3834494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,5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k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k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k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,5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kt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II .Uzasadnienie wyboru najkorzystniejszej oferty:</w:t>
      </w:r>
    </w:p>
    <w:p>
      <w:pPr>
        <w:pStyle w:val="TextBody"/>
        <w:suppressAutoHyphens w:val="true"/>
        <w:spacing w:lineRule="auto" w:line="24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Oferta Wykonawcy 2 spełnia wszystkie warunki wymagane przez Zamawiającego określone w SWZ </w:t>
        <w:br/>
        <w:t>i uzyskała największą liczbę punktów na podstawie kryteriów oceny ofert określonych w rozdziale 1</w:t>
      </w:r>
      <w:r>
        <w:rPr>
          <w:rFonts w:cs="Arial" w:ascii="Arial" w:hAnsi="Arial"/>
          <w:sz w:val="18"/>
          <w:szCs w:val="18"/>
          <w:lang w:val="pl-PL"/>
        </w:rPr>
        <w:t>4</w:t>
      </w:r>
      <w:r>
        <w:rPr>
          <w:rFonts w:cs="Arial" w:ascii="Arial" w:hAnsi="Arial"/>
          <w:sz w:val="18"/>
          <w:szCs w:val="18"/>
        </w:rPr>
        <w:t xml:space="preserve"> SWZ. </w:t>
      </w:r>
    </w:p>
    <w:p>
      <w:pPr>
        <w:pStyle w:val="TextBody"/>
        <w:suppressAutoHyphens w:val="tru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Jednocześnie Zamawiający informuje, że wobec czynności Zamawiającego przysługują Wykonawcom oraz innym podmiotom wskazanym w art. 505 PZP, środki ochrony prawnej w terminach i zgodnie </w:t>
        <w:br/>
        <w:t>z zasadami określonymi w Dziale IX PZP.</w:t>
      </w:r>
    </w:p>
    <w:p>
      <w:pPr>
        <w:pStyle w:val="TextBody"/>
        <w:suppressAutoHyphens w:val="true"/>
        <w:spacing w:lineRule="auto" w:line="360" w:before="0" w:after="0"/>
        <w:ind w:left="5954" w:hanging="142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…) Marietta Hełka</w:t>
      </w:r>
    </w:p>
    <w:p>
      <w:pPr>
        <w:pStyle w:val="TextBody"/>
        <w:suppressAutoHyphens w:val="true"/>
        <w:spacing w:lineRule="auto" w:line="360" w:before="0" w:after="0"/>
        <w:ind w:left="5103" w:firstLine="284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</w:t>
      </w:r>
      <w:r>
        <w:rPr>
          <w:rFonts w:cs="Arial" w:ascii="Arial" w:hAnsi="Arial"/>
          <w:sz w:val="18"/>
          <w:szCs w:val="18"/>
          <w:lang w:val="pl-PL"/>
        </w:rPr>
        <w:t>………………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Dyrektor ŚO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Lucida Sans Unicode" w:cs="Times New Roman"/>
        <w:kern w:val="2"/>
        <w:sz w:val="18"/>
        <w:szCs w:val="16"/>
        <w:lang w:eastAsia="zxx"/>
      </w:rPr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Times New Roman" w:ascii="Times New Roman" w:hAnsi="Times New Roman"/>
        <w:kern w:val="2"/>
        <w:sz w:val="18"/>
        <w:szCs w:val="16"/>
        <w:lang w:eastAsia="zxx"/>
      </w:rPr>
      <w:t xml:space="preserve">Strona </w:t>
    </w:r>
    <w:r>
      <w:rPr>
        <w:rFonts w:eastAsia="Lucida Sans Unicode" w:cs="Times New Roman" w:ascii="Times New Roman" w:hAnsi="Times New Roman"/>
        <w:kern w:val="2"/>
        <w:sz w:val="18"/>
        <w:szCs w:val="16"/>
        <w:lang w:eastAsia="zxx"/>
      </w:rPr>
      <w:fldChar w:fldCharType="begin"/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instrText xml:space="preserve"> PAGE </w:instrText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fldChar w:fldCharType="separate"/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t>1</w:t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fldChar w:fldCharType="end"/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1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Lucida Sans Unicode" w:cs="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58815" cy="67373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Times New Roman" w:ascii="Times New Roman" w:hAnsi="Times New Roman"/>
        <w:kern w:val="2"/>
        <w:sz w:val="18"/>
        <w:szCs w:val="16"/>
        <w:lang w:eastAsia="zxx"/>
      </w:rPr>
      <w:t xml:space="preserve">Strona </w:t>
    </w:r>
    <w:r>
      <w:rPr>
        <w:rFonts w:eastAsia="Lucida Sans Unicode" w:cs="Times New Roman" w:ascii="Times New Roman" w:hAnsi="Times New Roman"/>
        <w:kern w:val="2"/>
        <w:sz w:val="18"/>
        <w:szCs w:val="16"/>
        <w:lang w:eastAsia="zxx"/>
      </w:rPr>
      <w:fldChar w:fldCharType="begin"/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instrText xml:space="preserve"> PAGE </w:instrText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fldChar w:fldCharType="separate"/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t>3</w:t>
    </w:r>
    <w:r>
      <w:rPr>
        <w:sz w:val="18"/>
        <w:kern w:val="2"/>
        <w:szCs w:val="16"/>
        <w:rFonts w:eastAsia="Lucida Sans Unicode" w:cs="Times New Roman" w:ascii="Times New Roman" w:hAnsi="Times New Roman"/>
        <w:lang w:eastAsia="zxx"/>
      </w:rPr>
      <w:fldChar w:fldCharType="end"/>
    </w:r>
  </w:p>
  <w:p>
    <w:pPr>
      <w:pStyle w:val="Footer"/>
      <w:rPr>
        <w:rFonts w:ascii="Times New Roman" w:hAnsi="Times New Roman" w:eastAsia="Lucida Sans Unicode" w:cs="Times New Roman"/>
        <w:kern w:val="2"/>
        <w:sz w:val="18"/>
        <w:szCs w:val="16"/>
        <w:lang w:val="en-US" w:eastAsia="en-US"/>
      </w:rPr>
    </w:pPr>
    <w:r>
      <w:rPr>
        <w:rFonts w:eastAsia="Lucida Sans Unicode" w:cs="Times New Roman" w:ascii="Times New Roman" w:hAnsi="Times New Roman"/>
        <w:kern w:val="2"/>
        <w:sz w:val="18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3</w:t>
    </w:r>
    <w:r>
      <w:rPr>
        <w:sz w:val="16"/>
        <w:szCs w:val="16"/>
        <w:rFonts w:eastAsia="Times New Roman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C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Verdana" w:hAnsi="Verdana" w:cs="Verdana"/>
      <w:sz w:val="18"/>
      <w:szCs w:val="18"/>
    </w:rPr>
  </w:style>
  <w:style w:type="character" w:styleId="TytuZnak1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Palatino Linotype"/>
      <w:color w:val="000000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1">
    <w:name w:val="Styl1"/>
    <w:basedOn w:val="Normal"/>
    <w:qFormat/>
    <w:pPr>
      <w:spacing w:lineRule="exact" w:line="360" w:before="0" w:after="0"/>
      <w:jc w:val="both"/>
    </w:pPr>
    <w:rPr>
      <w:rFonts w:ascii="Verdana" w:hAnsi="Verdana" w:eastAsia="QBRMY;Arial Narrow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kstpodstawowyzwciciem">
    <w:name w:val="Tekst podstawowy z wcięciem"/>
    <w:basedOn w:val="TextBody"/>
    <w:qFormat/>
    <w:pPr>
      <w:widowControl/>
      <w:suppressAutoHyphens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89321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6:00Z</dcterms:created>
  <dc:creator>Małgorzata Budzich</dc:creator>
  <dc:description/>
  <cp:keywords/>
  <dc:language>en-US</dc:language>
  <cp:lastModifiedBy>Joanna JP. Peretiatkowicz</cp:lastModifiedBy>
  <cp:lastPrinted>2024-04-16T13:20:00Z</cp:lastPrinted>
  <dcterms:modified xsi:type="dcterms:W3CDTF">2024-04-16T12:45:00Z</dcterms:modified>
  <cp:revision>29</cp:revision>
  <dc:subject/>
  <dc:title/>
</cp:coreProperties>
</file>