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47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02 grudni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Budowa drogi gminnej pomiędzy ul. Królowej Jadwigi a ul. Domańskiego w Złotowie”.</w:t>
      </w:r>
    </w:p>
    <w:p>
      <w:pPr>
        <w:pStyle w:val="Bezodstpw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0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4 r. poz. 1320 z późn. zm.) – dalej: ustawa Pzp, informuje, że dokonano wyboru oferty najkorzystniejszej. 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ofertę najkorzystniejszą uznano ofertę nr 7, złożoną przez wykonawcę: </w:t>
      </w:r>
      <w:r>
        <w:rPr>
          <w:rFonts w:cs="Arial" w:ascii="Arial" w:hAnsi="Arial"/>
          <w:b/>
          <w:bCs/>
          <w:sz w:val="20"/>
          <w:szCs w:val="20"/>
        </w:rPr>
        <w:t>PROJBUD Drogownictwo Sp. z o.o., ul. Nizinna 1, 86-005 Białe Błota</w:t>
      </w:r>
      <w:r>
        <w:rPr>
          <w:rFonts w:cs="Arial" w:ascii="Arial" w:hAnsi="Arial"/>
          <w:sz w:val="20"/>
          <w:szCs w:val="20"/>
        </w:rPr>
        <w:t>, NIP 9671430117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7 wybrana została zgodnie z art. 242 ust. 1 pkt 1, w związku z art. 239 ust. 1 ustawy, na podstawie kryteriów oceny ofert określonych w Specyfikacji Warunków Zamówienia, którymi były: „cena” i „okres gwarancji”. Oferta otrzymała najwyższą liczbę punktów, tj. 100,00, obliczoną zgodnie ze wzorem określonym w Specyfikacji Warunków Zamówienia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Tekst1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275"/>
        <w:gridCol w:w="1276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Nume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ind w:left="34" w:hanging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(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Okres gwarancji”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Okres gwarancji”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kol. 4+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.B.U.H. TERBUD Marian Droździel, ul. Biała 31,        78-421 Drzonowo,    NIP 6731008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261.050,32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4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84,18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BRUK M. Kwiatkowski Sp.K., ul. Długa 1, 89-606 Charzykowy, </w:t>
              <w:br/>
              <w:t>NIP 5552083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435.658,77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92,40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POL-DRÓG" DRAWSKO POMORSKIE,      ul. Podmiejska 2,     78-500 Drawsko Pomorskie, </w:t>
            </w:r>
          </w:p>
          <w:p>
            <w:pPr>
              <w:pStyle w:val="Bezodstpw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2530033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892.274,69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4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87,51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4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U.H."HURT-TRANS, KAWIKO" Władysław Szyling, Zabartowo 38A</w:t>
              <w:br/>
              <w:t>89-410 Więcbork, NIP 5580005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025.550,56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5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97,73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TA - BUD P.S.A., ul. Podgórna 12, 64-920 Piła,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642711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335.860,96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4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83,56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Drogowo Budowlane Jacek Karpinski,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Norwida 9/7,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-400 Złotów,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671037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292.061,53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5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94,15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PROJBUD Drogownictwo Sp. z o.o., ul. Nizinna 1, 86-005 Białe Błota</w:t>
              <w:br/>
              <w:t>NIP 967143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.873.541,2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BAG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. z o.o.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Parzniewska 10, 05-800 Pruszków, </w:t>
              <w:br/>
              <w:t>NIP 521042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925.562,36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4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87,18</w:t>
            </w:r>
          </w:p>
        </w:tc>
      </w:tr>
    </w:tbl>
    <w:p>
      <w:pPr>
        <w:pStyle w:val="Teks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 oferty. </w:t>
      </w:r>
    </w:p>
    <w:p>
      <w:pPr>
        <w:pStyle w:val="Bezodstp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ouczenie</w:t>
      </w:r>
    </w:p>
    <w:p>
      <w:pPr>
        <w:pStyle w:val="Bezodstpw"/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Zamawiający informuje, że zgodnie z art. 513 ustawy Pzp Wykonawcy przysługuje wniesienie odwołania do Prezesa Krajowej Izby Odwoławczej w terminie 5 dni od dnia przekazania informacji o czynności zamawiającego stanowiącej podstawę do jego wniesienia. </w:t>
      </w:r>
    </w:p>
    <w:p>
      <w:pPr>
        <w:pStyle w:val="Bezodstpw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Bąbiński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Inspektor ds. zamówień publicznych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00"/>
    <w:family w:val="swiss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0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  <w:font w:name="Bangkok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character" w:styleId="FNtekstgwnyZnak">
    <w:name w:val="FN - tekst główny Znak"/>
    <w:qFormat/>
    <w:rPr>
      <w:rFonts w:ascii="Arial" w:hAnsi="Arial" w:eastAsia="Calibri" w:cs="Arial"/>
      <w:sz w:val="18"/>
      <w:szCs w:val="18"/>
      <w:lang w:eastAsia="zh-CN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Grzegorz Bąbiński</cp:lastModifiedBy>
  <cp:lastPrinted>2024-12-02T11:32:00Z</cp:lastPrinted>
  <dcterms:modified xsi:type="dcterms:W3CDTF">2024-12-02T10:32:00Z</dcterms:modified>
  <cp:revision>103</cp:revision>
  <dc:subject/>
  <dc:title>Akt prawny</dc:title>
</cp:coreProperties>
</file>